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01                                                  ÖZÜ:  İlimiz  Düziçi İlçesi, Yarbaşı Beldesi Orta        </w:t>
      </w:r>
    </w:p>
    <w:p>
      <w:pPr>
        <w:pStyle w:val="Normal"/>
        <w:tabs>
          <w:tab w:val="clear" w:pos="708"/>
          <w:tab w:val="left" w:pos="9900" w:leader="none"/>
        </w:tabs>
        <w:ind w:left="-180" w:right="180" w:hanging="0"/>
        <w:jc w:val="both"/>
        <w:rPr/>
      </w:pPr>
      <w:r>
        <w:rPr>
          <w:rFonts w:cs="Arial" w:ascii="Arial" w:hAnsi="Arial"/>
          <w:b/>
          <w:sz w:val="22"/>
          <w:szCs w:val="22"/>
        </w:rPr>
        <w:t xml:space="preserve">KARAR TARİHİ  : 05.01.2011                                   hobur mevkiinde Devletin Hüküm ve Tasarrufu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tında  bulunan  su kaynağının sulama  amaçlı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83,00.- TL+KDV  muhammen  bedel üzerinden  </w:t>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kiraya verilmesi.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 ın Başkanlığında, Neşet NARCIOĞLU, İbrahim ÇERÇİ, Ahmet DÜLDÜL, İsmail ÖZSAYDI, Ökkeş ELMAS, Mehmet KARİP, İbrahim Halil KAYA, Levent ALİBEKİROĞLU ve Hüseyin DİDİN’ in huzuru ile 05.01.2011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İl Özel İdaresinin 26.11.2010 tarih ve 6559 sayılı yazısı ile teklif edilen ve İl Encümeninin  15.12.2010 tarih ve 161 sayılı kararı ile İlimize bağlı, Düziçi İlçesi, Yarbaşı Beldesi, Ortahobur Mevkiinde Devletin Hüküm ve Tasarrufu altında ormanlık alanda bulunan Q=0,60 lt/sn debili su kaynağının Q=0,30 lt/sn’lik kısmının sulama amaçlı kullanılmak üzere 583,00.-TL+KDV muhammen bedel üzerinde, 2886 Sayılı Devlet İhale Kanununun 45.maddesi gereğince açık arttırma sureti ile 05.01.2011 Çarşamba günü saat 14.00’de yapılan ihalesine 1 (bir) adet talipli katılmıştır.</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Düziçi İlçesi, Yarbaşı Beldesi, Ortahobur  Mevkiinde, Devletin Hüküm ve Tasarrufu altında ormanlık alanda bulunan Q=0,60 lt/sn debili su kaynağının Q=0,30 lt/sn’lik kısmını sulama amaçlı kullanmak üzere talipli olarak ihalesine katılan Oğuz ÇİLOĞULLARI 600,00 TL+KDV’ye tutabileceğini, daha fazla artırımda bulunamayacağını beyan etmesi üzerine, Düziçi İlçesi, Yarbaşı Beldesi, Ortahobur  Mevkiinde, Devletin Hüküm ve Tasarrufu altında ormanlık alanda bulunan Q=0,60 lt/sn debili su kaynağının Q=0,30 lt/sn’lik kısmını sulama amaçlı kullanmak üzere Oğuz ÇİLOĞULLARI adına 600,00 TL+KDV bedelle 3 (Üç) yıllığına kiraya verilmesine ait yapılan ihalenin kabulüne, diğer yıllara ait kira artışlarının TEFE-TÜFE artış oranlarının ortalaması esas alınarak kira artışlarının yapılmasına, uzun süreli suya ihtiyaç olan ağaç ve fidanların dikilmemesine ve sulama suyunun, su kaynağının 50 metre altındaki dere yatağından alınması ile suyun Q=0,60 lt/sn’ nin altına düşmesi halinde çıkan suyun yarısının alınması şartı ile İl Encümenimizce karar verilmiş olup, ona göre gereği yapılmak üzere kararın tasdikli bir sureti ile evrakın İl Özel İdaresine (Plan ve Proje Müdürlüğü) gönderilmesine oy birliği ile karar verildi.05.01.2011</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İş bu karar 2886 Sayılı Devlet İhale Kanununun 31.maddesi gereğince tasdik olunur.</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01/2011</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Celalettin CERRAH</w:t>
      </w:r>
    </w:p>
    <w:p>
      <w:pPr>
        <w:pStyle w:val="Normal"/>
        <w:ind w:left="-180" w:right="-292" w:hanging="0"/>
        <w:jc w:val="center"/>
        <w:rPr>
          <w:rFonts w:ascii="Arial" w:hAnsi="Arial" w:cs="Arial"/>
          <w:b/>
          <w:b/>
          <w:sz w:val="22"/>
          <w:szCs w:val="22"/>
        </w:rPr>
      </w:pPr>
      <w:r>
        <w:rPr>
          <w:rFonts w:cs="Arial" w:ascii="Arial" w:hAnsi="Arial"/>
          <w:b/>
          <w:sz w:val="22"/>
          <w:szCs w:val="22"/>
        </w:rPr>
        <w:t>Vali</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02                                                            ÖZÜ: İl Encümeni toplantı gün ve saatinin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05.01.2011                                               belirlenmesi.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 ın Başkanlığında, Neşet NARCIOĞLU, İbrahim ÇERÇİ, Ahmet DÜLDÜL, İsmail ÖZSAYDI, Ökkeş ELMAS, Mehmet KARİP, İbrahim Halil KAYA, Levent ALİBEKİROĞLU ve Hüseyin DİDİN’ in huzuru ile 05.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4.01.2011 tarih ve 30 sayılı yazısının yapılan tetkikinde; </w:t>
      </w:r>
    </w:p>
    <w:p>
      <w:pPr>
        <w:pStyle w:val="Normal"/>
        <w:tabs>
          <w:tab w:val="clear" w:pos="708"/>
          <w:tab w:val="left" w:pos="8280" w:leader="none"/>
        </w:tabs>
        <w:ind w:right="180" w:hanging="0"/>
        <w:jc w:val="both"/>
        <w:rPr>
          <w:rFonts w:ascii="Arial" w:hAnsi="Arial" w:cs="Arial"/>
          <w:b/>
          <w:b/>
          <w:sz w:val="22"/>
          <w:szCs w:val="22"/>
        </w:rPr>
      </w:pPr>
      <w:r>
        <w:rPr>
          <w:rFonts w:cs="Arial" w:ascii="Arial" w:hAnsi="Arial"/>
          <w:b/>
          <w:sz w:val="22"/>
          <w:szCs w:val="22"/>
        </w:rPr>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 xml:space="preserve">5302 Sayılı İl Özel İdaresi Kanununun 27.maddesi gereğince İl Encümeninin haftanın hangi gününde ve saat kaçta toplanacağı ile ilgili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5302 Sayılı İl Özel İdaresi Kanununun 27.maddesi gereğince, 2011 yılı İl Encümeni toplantılarının her hafta Çarşamba günü saat 14.00’de yapılmasına İl Encümenimizce karar verilmiş olup, ona göre gereği yapılmak üzere kararın tasdikli bir suretinin İl Özel İdaresine (Yazı İşleri  Müdürlüğü) gönderilmesine oy birliği ile karar verildi. 05.01.2011</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03                                                     ÖZÜ: İlimize bağlı,Kadirli İlçesi,Yukarıçıyanlı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05.01.2011                                       Köyü 169 ve 170  nolu parsellerde  kayıtlı ta-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şınmazların tevhit işleminin 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 ın Başkanlığında, Neşet NARCIOĞLU, İbrahim ÇERÇİ, Ahmet DÜLDÜL, İsmail ÖZSAYDI, Ökkeş ELMAS, Mehmet KARİP, İbrahim Halil KAYA, Levent ALİBEKİROĞLU ve Hüseyin DİDİN’ in huzuru ile 05.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31.12.2010 tarih ve 7817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Yukarıçıyanlı Köyü 169 ve 170 nolu parsellerde kayıtlı taşınmazlara ait tevhit  işleminin yap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Kadirli İlçesi, Yukarıçıyanlı Köyü 169 ve 170 nolu parsellerde kayıtlı taşınmazların, 3194 Sayılı İmar Kanununa istinaden çıkarılan, Plansız Alanlar İmar Yönetmenliği ne göre parseller üzerinde tevhit işlemlerinin yapılmasında her hangi bir sakıncasının bulunma dığına İl Encümenimizce karar verilmiş olup, ona göre gereği yapılmak üzere kararın tasdikli bir sureti ile dosyanın İl Özel İdaresine (İmar ve Kentsel İyileştirme Müdürlüğü) gönderilmesine oy birliğiyle ile karar verildi.05.01.2011</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hanging="180"/>
        <w:rPr>
          <w:rFonts w:ascii="Arial" w:hAnsi="Arial" w:cs="Arial"/>
          <w:b/>
          <w:b/>
          <w:sz w:val="22"/>
          <w:szCs w:val="22"/>
        </w:rPr>
      </w:pPr>
      <w:r>
        <w:rPr>
          <w:rFonts w:cs="Arial" w:ascii="Arial" w:hAnsi="Arial"/>
          <w:b/>
          <w:sz w:val="22"/>
          <w:szCs w:val="22"/>
        </w:rPr>
        <w:t xml:space="preserve">SAYI                    :04                                                         ÖZÜ: İlimize  bağlı, Düziçi   İlçesi Çitli  Köyü       </w:t>
      </w:r>
    </w:p>
    <w:p>
      <w:pPr>
        <w:pStyle w:val="Normal"/>
        <w:tabs>
          <w:tab w:val="clear" w:pos="708"/>
          <w:tab w:val="left" w:pos="5220" w:leader="none"/>
        </w:tabs>
        <w:ind w:left="-180" w:hanging="180"/>
        <w:rPr/>
      </w:pPr>
      <w:r>
        <w:rPr>
          <w:rFonts w:cs="Arial" w:ascii="Arial" w:hAnsi="Arial"/>
          <w:b/>
          <w:sz w:val="22"/>
          <w:szCs w:val="22"/>
        </w:rPr>
        <w:t xml:space="preserve">KARAR TARİHİ  : 05.01.2011                                           205 nolu  parselde  kayıtlı 7320.00 m2 yüzöl  </w:t>
      </w:r>
    </w:p>
    <w:p>
      <w:pPr>
        <w:pStyle w:val="Normal"/>
        <w:tabs>
          <w:tab w:val="clear" w:pos="708"/>
          <w:tab w:val="left" w:pos="5220" w:leader="none"/>
        </w:tabs>
        <w:ind w:left="-180" w:hanging="180"/>
        <w:rPr/>
      </w:pPr>
      <w:r>
        <w:rPr>
          <w:rFonts w:eastAsia="Arial" w:cs="Arial" w:ascii="Arial" w:hAnsi="Arial"/>
          <w:b/>
          <w:sz w:val="22"/>
          <w:szCs w:val="22"/>
        </w:rPr>
        <w:t xml:space="preserve">                                                                                           </w:t>
      </w:r>
      <w:r>
        <w:rPr>
          <w:rFonts w:cs="Arial" w:ascii="Arial" w:hAnsi="Arial"/>
          <w:b/>
          <w:sz w:val="22"/>
          <w:szCs w:val="22"/>
        </w:rPr>
        <w:t xml:space="preserve">çümlü tarla  vasıflı  taşınmazın 2 kısma ifraz                                                                                     </w:t>
      </w:r>
    </w:p>
    <w:p>
      <w:pPr>
        <w:pStyle w:val="Normal"/>
        <w:tabs>
          <w:tab w:val="clear" w:pos="708"/>
          <w:tab w:val="left" w:pos="1080" w:leader="none"/>
          <w:tab w:val="left" w:pos="5580" w:leader="none"/>
          <w:tab w:val="left" w:pos="576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leminin yap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05.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31.12.2010 tarih ve 7818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Çitli Köyü, 2 pafta, 205 nolu parselde kayıtlı 7.320.00 m2 yüzölçümlü tarla vasıflı taşınmazın iki kısma ifraz işleminin yapılması ile ilgili olarak yapılan talebin gör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Düziçi İlçesi, Çitli Köyü, 2 pafta, 205 nolu parselde kayıtlı 7320.00 m2 yüzölçümlü tarla vasıflı taşınmazın 2 kısma ifraz işleminin, 3194 Sayılı İmar Kanununa istinaden çıkarılan Plansız Alanlar İmar Yönetmeliğine göre yapılması istenilen 2 kısma ifraz işleminin teklif edildiği şekli ile yapılmasında her hangi bir sakıncasının bulunmadığına İl Encümenimizce karar verilmiş olup, ona göre gereği yapılmak üzere kararın tasdikli bir sureti ile dosyanın İl Özel İdaresine (İmar ve Kentsel İyileştirme Müdürlüğü) gönderilmesine oy birliği ile karar verildi.05.01.2011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05                                                           ÖZÜ:İlimiz Merkez, Kumarlı Köyü sınırları         </w:t>
      </w:r>
    </w:p>
    <w:p>
      <w:pPr>
        <w:pStyle w:val="Normal"/>
        <w:tabs>
          <w:tab w:val="clear" w:pos="708"/>
          <w:tab w:val="left" w:pos="1080" w:leader="none"/>
          <w:tab w:val="left" w:pos="5580" w:leader="none"/>
          <w:tab w:val="left" w:pos="5760" w:leader="none"/>
        </w:tabs>
        <w:ind w:left="-180" w:right="180" w:hanging="0"/>
        <w:rPr/>
      </w:pPr>
      <w:r>
        <w:rPr>
          <w:rFonts w:cs="Arial" w:ascii="Arial" w:hAnsi="Arial"/>
          <w:b/>
          <w:sz w:val="22"/>
          <w:szCs w:val="22"/>
        </w:rPr>
        <w:t>KARAR TARİHİ  : 12.01.2011                                              içerisinde, Ceyhan Nehri yatağında bulu-</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n Kum-Çakıl malzemesinin ihalesi üze</w:t>
      </w:r>
    </w:p>
    <w:p>
      <w:pPr>
        <w:pStyle w:val="Normal"/>
        <w:tabs>
          <w:tab w:val="clear" w:pos="708"/>
          <w:tab w:val="left" w:pos="1080" w:leader="none"/>
        </w:tabs>
        <w:ind w:left="-180" w:right="180" w:hanging="180"/>
        <w:rPr/>
      </w:pPr>
      <w:r>
        <w:rPr>
          <w:rFonts w:eastAsia="Arial" w:cs="Arial" w:ascii="Arial" w:hAnsi="Arial"/>
          <w:b/>
          <w:sz w:val="22"/>
          <w:szCs w:val="22"/>
        </w:rPr>
        <w:t xml:space="preserve">                                                                                                 </w:t>
      </w:r>
      <w:r>
        <w:rPr>
          <w:rFonts w:cs="Arial" w:ascii="Arial" w:hAnsi="Arial"/>
          <w:b/>
          <w:sz w:val="22"/>
          <w:szCs w:val="22"/>
        </w:rPr>
        <w:t>rinde kalan AS-FE-AD  İnşaat San.ve Tic.</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td. Şirketi tarafından verilen dilekçenin</w:t>
      </w:r>
    </w:p>
    <w:p>
      <w:pPr>
        <w:pStyle w:val="Normal"/>
        <w:tabs>
          <w:tab w:val="clear" w:pos="708"/>
          <w:tab w:val="left" w:pos="1080" w:leader="none"/>
        </w:tabs>
        <w:ind w:left="-180" w:right="180" w:hanging="180"/>
        <w:rPr/>
      </w:pPr>
      <w:r>
        <w:rPr>
          <w:rFonts w:eastAsia="Arial" w:cs="Arial" w:ascii="Arial" w:hAnsi="Arial"/>
          <w:b/>
          <w:sz w:val="22"/>
          <w:szCs w:val="22"/>
        </w:rPr>
        <w:t xml:space="preserve">                                                                                                 </w:t>
      </w:r>
      <w:r>
        <w:rPr>
          <w:rFonts w:cs="Arial" w:ascii="Arial" w:hAnsi="Arial"/>
          <w:b/>
          <w:sz w:val="22"/>
          <w:szCs w:val="22"/>
        </w:rPr>
        <w:t>görüşülmesi.</w:t>
      </w:r>
    </w:p>
    <w:p>
      <w:pPr>
        <w:pStyle w:val="Normal"/>
        <w:tabs>
          <w:tab w:val="clear" w:pos="708"/>
          <w:tab w:val="left" w:pos="1080" w:leader="none"/>
        </w:tabs>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2.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1.2011 tarih ve 16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Kumarlı-Karagedik Köyü sınırları içerisinde ve Ceyhan Nehri yatağında bulunan kum-çakıl malzemesinin, 2886 Sayılı Devlet İhale Kanununun 45.maddesine göre 22.12.2010 tarihinde, İl Encümenince ihale edilen ve ihalesi AS-FE-AD İnşaat San.ve Tic.                                                                                                 Ltd. Şirketinde kalan firma tarafından verilen dilekçenin görüşülmesinde;</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İlimiz Merkeze bağlı, Kumarlı-Karagedik Köyü sınırları içerisinde ve Ceyhan Nehri yatağında bulunan 400.000 Ton kum-çakıl malzemesi ihalesini 1.060.000,00.-TL bedelle satın alan AS-FE-AD İnşaat San.ve Tic. Ltd. Şirketi Teknik Şartnamenin 9.maddesinde belirtilen %80’ lik ödeme takvimini 12 ay içerisinde ödemek istemesi ile ilgili dilekçesinin  değerlendirilmesinde; İhalesi üzerinde kalan ve yukarıda adı geçen firmanın %80’ lik ödeme takviminin 2011 yılı içerisinde bitirilmek şartı ile şartnamenin 9.maddesinin 9.2 alt maddesinde belirtilen esaslar dahilinde 11 ay içerisinde dilimler halinde ödemesi oylamaya sunuldu İl Encümen Üyesi Ahmet DÜLDÜL tarafından, Kum-Çakıl malzemesinin ihalesine katılan diğer 8 firma, bu şartnameye göre ihaleye katıldıkları, ancak ihalenin bu firmada kaldıktan sonra, firma tarafından taksitlerin uzatılması talep edilmektedir. Bu taksitlerin uzatılması halinde İdarenin zarar göreceği gibi diğer firmalara da haksızlık olacağını beyan etmesi üzere yapılan oylamada, İl Encümen Üyesi Ahmet DÜLDÜL’ ün 1 ret oyuna karşılık oy çokluğu ile  karar verilmiş olup, ona göre gereği yapılmak üzere kararın tasdikli bir sureti ile evrakın İl Özel İdaresine (Ruhsat ve Denetim Müdürlüğü) gönderilmesine oy birliği ile karar verildi.12.01.2011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06                                                    ÖZÜ: İlimiz Merkez ve 6 İlçe’ ye bağlı Köylere      </w:t>
      </w:r>
    </w:p>
    <w:p>
      <w:pPr>
        <w:pStyle w:val="Normal"/>
        <w:ind w:left="-180" w:right="180" w:hanging="0"/>
        <w:jc w:val="both"/>
        <w:rPr/>
      </w:pPr>
      <w:r>
        <w:rPr>
          <w:rFonts w:cs="Arial" w:ascii="Arial" w:hAnsi="Arial"/>
          <w:b/>
          <w:sz w:val="22"/>
          <w:szCs w:val="22"/>
        </w:rPr>
        <w:t xml:space="preserve">KARAR TARİHİ  : 12.01.2011                                       Hizmet  Götürme Birliği  Başkanlıklarına yar-          </w:t>
      </w:r>
    </w:p>
    <w:p>
      <w:pPr>
        <w:pStyle w:val="Normal"/>
        <w:tabs>
          <w:tab w:val="clear" w:pos="708"/>
          <w:tab w:val="left" w:pos="1080" w:leader="none"/>
        </w:tabs>
        <w:ind w:left="-180" w:right="-292" w:hanging="1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ım yapılması</w:t>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2.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1.2011 tarih ve 233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İlimize bağlı, Sumbas İlçesi, Köylere Hizmet Götürme Birliği Başkanlığına nakit yardımı yapılması ile ilgili olarak yapılan talebin görüşülmesind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Sumbas İlçesi Köylere Hizmet Götürme Birliği Başkanlığına yardım yapılması ile ilgili talep görüşülürken, İl Encümen üyelerince sözlü olarak, İl Encümen Başkanına, İlimiz Merkez ve İlçelere bağlı Köylere Hizmet Götürme Birliklerinin çeşitli giderlerinde kullanılmak üzere yardım yapılması yönünde öneride bulundular, İl Encümeni Başkanınca, İlimize bağlı,Toprakkale, Kadirli, Sumbas, Düziçi, Bahçe, Hasanbeyli İlçeleri ile Merkez Köylere Hizmet Götürme Birliklerinin çeşitli giderlerinde kullanılmak üzer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firstLine="888"/>
        <w:jc w:val="both"/>
        <w:rPr>
          <w:rFonts w:ascii="Arial" w:hAnsi="Arial" w:cs="Arial"/>
          <w:b/>
          <w:b/>
          <w:sz w:val="22"/>
          <w:szCs w:val="22"/>
        </w:rPr>
      </w:pPr>
      <w:r>
        <w:rPr>
          <w:rFonts w:cs="Arial" w:ascii="Arial" w:hAnsi="Arial"/>
          <w:b/>
          <w:sz w:val="22"/>
          <w:szCs w:val="22"/>
        </w:rPr>
        <w:t>1- Toprakkale İlçesi Köylere Hizmet Götürme Birliğine    7.500,00 TL,</w:t>
      </w:r>
    </w:p>
    <w:p>
      <w:pPr>
        <w:pStyle w:val="Normal"/>
        <w:ind w:left="-180" w:right="180" w:firstLine="888"/>
        <w:jc w:val="both"/>
        <w:rPr>
          <w:rFonts w:ascii="Arial" w:hAnsi="Arial" w:cs="Arial"/>
          <w:b/>
          <w:b/>
          <w:sz w:val="22"/>
          <w:szCs w:val="22"/>
        </w:rPr>
      </w:pPr>
      <w:r>
        <w:rPr>
          <w:rFonts w:cs="Arial" w:ascii="Arial" w:hAnsi="Arial"/>
          <w:b/>
          <w:sz w:val="22"/>
          <w:szCs w:val="22"/>
        </w:rPr>
        <w:t>2- Kadirli İlçesi Köylere Hizmet Götürme Birliğine          20.000,00 TL,</w:t>
      </w:r>
    </w:p>
    <w:p>
      <w:pPr>
        <w:pStyle w:val="Normal"/>
        <w:tabs>
          <w:tab w:val="clear" w:pos="708"/>
          <w:tab w:val="left" w:pos="6300" w:leader="none"/>
          <w:tab w:val="left" w:pos="6480" w:leader="none"/>
        </w:tabs>
        <w:ind w:left="-180" w:right="180" w:firstLine="888"/>
        <w:jc w:val="both"/>
        <w:rPr/>
      </w:pPr>
      <w:r>
        <w:rPr>
          <w:rFonts w:cs="Arial" w:ascii="Arial" w:hAnsi="Arial"/>
          <w:b/>
          <w:sz w:val="22"/>
          <w:szCs w:val="22"/>
        </w:rPr>
        <w:t>3- Sumbas İlçesi Köylere Hizmet Götürme Birliğine       19.500,00 TL,</w:t>
      </w:r>
    </w:p>
    <w:p>
      <w:pPr>
        <w:pStyle w:val="Normal"/>
        <w:tabs>
          <w:tab w:val="clear" w:pos="708"/>
          <w:tab w:val="left" w:pos="6300" w:leader="none"/>
          <w:tab w:val="left" w:pos="6480" w:leader="none"/>
        </w:tabs>
        <w:ind w:left="-180" w:right="180" w:firstLine="888"/>
        <w:jc w:val="both"/>
        <w:rPr/>
      </w:pPr>
      <w:r>
        <w:rPr>
          <w:rFonts w:cs="Arial" w:ascii="Arial" w:hAnsi="Arial"/>
          <w:b/>
          <w:sz w:val="22"/>
          <w:szCs w:val="22"/>
        </w:rPr>
        <w:t>4- Düziçi İlçesi Köylere Hizmet Götürme Birliğine           20.000,00 TL,</w:t>
      </w:r>
    </w:p>
    <w:p>
      <w:pPr>
        <w:pStyle w:val="Normal"/>
        <w:ind w:left="-180" w:right="180" w:firstLine="888"/>
        <w:jc w:val="both"/>
        <w:rPr/>
      </w:pPr>
      <w:r>
        <w:rPr>
          <w:rFonts w:cs="Arial" w:ascii="Arial" w:hAnsi="Arial"/>
          <w:b/>
          <w:sz w:val="22"/>
          <w:szCs w:val="22"/>
        </w:rPr>
        <w:t>5- Bahçe İlçesi Köylere Hizmet Götürme Birliğine           20.000,00 TL,</w:t>
      </w:r>
    </w:p>
    <w:p>
      <w:pPr>
        <w:pStyle w:val="Normal"/>
        <w:ind w:left="-180" w:right="180" w:firstLine="888"/>
        <w:jc w:val="both"/>
        <w:rPr/>
      </w:pPr>
      <w:r>
        <w:rPr>
          <w:rFonts w:cs="Arial" w:ascii="Arial" w:hAnsi="Arial"/>
          <w:b/>
          <w:sz w:val="22"/>
          <w:szCs w:val="22"/>
        </w:rPr>
        <w:t>6- Hasanbeyli İlçesi Köylere Hizmet Götürme Birliğine   12.000,00 TL,</w:t>
      </w:r>
    </w:p>
    <w:p>
      <w:pPr>
        <w:pStyle w:val="Normal"/>
        <w:ind w:left="-180" w:right="180" w:firstLine="888"/>
        <w:jc w:val="both"/>
        <w:rPr>
          <w:rFonts w:ascii="Arial" w:hAnsi="Arial" w:cs="Arial"/>
          <w:b/>
          <w:b/>
          <w:sz w:val="22"/>
          <w:szCs w:val="22"/>
        </w:rPr>
      </w:pPr>
      <w:r>
        <w:rPr>
          <w:rFonts w:cs="Arial" w:ascii="Arial" w:hAnsi="Arial"/>
          <w:b/>
          <w:sz w:val="22"/>
          <w:szCs w:val="22"/>
        </w:rPr>
        <w:t>7- Merkez  Köylere Hizmet Götürme Birliğine               20.000,00 TL olmak üzere toplam 119.000,00.-TL yardım yapılmasına, Tahakkuk edecek bedelinin İl Özel İdaresinin 2011 Mali Yılı Gider Bütçesinin ilgili harcama kalemlerinden karşılanmasına İl Encümenimizce karar verilmiş olup, ona göre gereği yapılmak üzere kararın tasdikli bir sureti ile evrakın İl Özel İdaresine (Mali Hizmetler Müdürlüğü) gönderilmesine oy birliği ile karar verildi.12.01.2011</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07                                             ÖZÜ: İlimize bağlı, Düziçi İlçesi,Söğütlügöl Köyü            </w:t>
      </w:r>
    </w:p>
    <w:p>
      <w:pPr>
        <w:pStyle w:val="Normal"/>
        <w:tabs>
          <w:tab w:val="clear" w:pos="708"/>
          <w:tab w:val="left" w:pos="1080" w:leader="none"/>
          <w:tab w:val="left" w:pos="5040" w:leader="none"/>
          <w:tab w:val="left" w:pos="5220" w:leader="none"/>
        </w:tabs>
        <w:ind w:left="-180" w:right="-292" w:hanging="0"/>
        <w:rPr/>
      </w:pPr>
      <w:r>
        <w:rPr>
          <w:rFonts w:cs="Arial" w:ascii="Arial" w:hAnsi="Arial"/>
          <w:b/>
          <w:sz w:val="22"/>
          <w:szCs w:val="22"/>
        </w:rPr>
        <w:t xml:space="preserve">KARAR TARİHİ   : 12.01.2011                                yerleşik alan ve civarı haritasının görüşülmesi.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2.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1.2011 tarih ve 234 sayılı yazısı ve eklerinin yapılan tetkikinde;        </w:t>
      </w:r>
    </w:p>
    <w:p>
      <w:pPr>
        <w:pStyle w:val="Normal"/>
        <w:tabs>
          <w:tab w:val="clear" w:pos="708"/>
          <w:tab w:val="left" w:pos="8280" w:leader="none"/>
        </w:tabs>
        <w:ind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Söğütlügöl Köyü, yerleşik alan ve civarı harit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Düziçi İlçesi, Söğütlügöl Köyü, yerleşik alan ve civarı haritası ile ilgili olarak yapılan talebin, gerekli inceleme ve araştırma yapılmak üzere evrakın İl Encümenince incelemeye alınmasına oy birliği karar verildi. 12.01.2011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08                                             ÖZÜ: İlimize bağlı, Düziçi İlçesi,Söğütlügöl Köyü            </w:t>
      </w:r>
    </w:p>
    <w:p>
      <w:pPr>
        <w:pStyle w:val="Normal"/>
        <w:tabs>
          <w:tab w:val="clear" w:pos="708"/>
          <w:tab w:val="left" w:pos="1080" w:leader="none"/>
          <w:tab w:val="left" w:pos="5040" w:leader="none"/>
          <w:tab w:val="left" w:pos="5220" w:leader="none"/>
        </w:tabs>
        <w:ind w:left="-180" w:right="-292" w:hanging="0"/>
        <w:rPr/>
      </w:pPr>
      <w:r>
        <w:rPr>
          <w:rFonts w:cs="Arial" w:ascii="Arial" w:hAnsi="Arial"/>
          <w:b/>
          <w:sz w:val="22"/>
          <w:szCs w:val="22"/>
        </w:rPr>
        <w:t xml:space="preserve">KARAR TARİHİ   : 19.01.2011                                yerleşik alan ve civarı haritasının görüşülmesi.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9.01.2011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İl Özel İdaresinin 12.01.2011 tarih ve 234 sayılı yazısı ile teklif edilen ve İl Encümeninin 12.01.2011 tarih ve 07 sayılı kararı ile incelemeye alınan, İlimize bağlı, Düziçi İlçesi, Söğütlügöl Köyü, yerleşik alan ve civarı haritasının yapılan incelemesinde;</w:t>
      </w:r>
    </w:p>
    <w:p>
      <w:pPr>
        <w:pStyle w:val="Normal"/>
        <w:tabs>
          <w:tab w:val="clear" w:pos="708"/>
          <w:tab w:val="left" w:pos="828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e bağlı, Düziçi İlçesi, Söğütlügöl Köyü, Köy yerleşik alan ve civarı haritasının teklif edildiği şekli ile aynen kabulüne İl Encümenimizce karar verilmiş olup,  ona göre gereği yapılmak üzere kararın tasdikli bir sureti ile evrakın İl Özel İdaresine (Plan ve Proje Müdürlüğü) gönderilmesine oy birliği ile karar verildi.19.01.2011</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3794" w:leader="none"/>
          <w:tab w:val="left" w:pos="9900" w:leader="none"/>
        </w:tabs>
        <w:ind w:left="-180" w:right="180" w:hanging="0"/>
        <w:rPr/>
      </w:pPr>
      <w:r>
        <w:rPr>
          <w:rFonts w:cs="Arial" w:ascii="Arial" w:hAnsi="Arial"/>
          <w:b/>
          <w:sz w:val="22"/>
          <w:szCs w:val="22"/>
        </w:rPr>
        <w:t xml:space="preserve">SAYI                   :  09                                                       ÖZÜ: İlimize bağlı Kadirli İlçe  Özel İdare iş-  KARAR TARİHİ  : 19.01.2011                                          hanında boş bulunan 6.kat 2 nolu işyerinin   </w:t>
      </w:r>
    </w:p>
    <w:p>
      <w:pPr>
        <w:pStyle w:val="Normal"/>
        <w:tabs>
          <w:tab w:val="clear" w:pos="708"/>
          <w:tab w:val="left" w:pos="3794" w:leader="none"/>
        </w:tabs>
        <w:ind w:left="-180" w:right="180" w:hanging="180"/>
        <w:rPr/>
      </w:pPr>
      <w:r>
        <w:rPr>
          <w:rFonts w:eastAsia="Arial" w:cs="Arial" w:ascii="Arial" w:hAnsi="Arial"/>
          <w:b/>
          <w:sz w:val="22"/>
          <w:szCs w:val="22"/>
        </w:rPr>
        <w:t xml:space="preserve">                                                                                             </w:t>
      </w:r>
      <w:r>
        <w:rPr>
          <w:rFonts w:cs="Arial" w:ascii="Arial" w:hAnsi="Arial"/>
          <w:b/>
          <w:sz w:val="22"/>
          <w:szCs w:val="22"/>
        </w:rPr>
        <w:t xml:space="preserve">kiraya verilmesi.                                                                                      </w:t>
      </w:r>
    </w:p>
    <w:p>
      <w:pPr>
        <w:pStyle w:val="Normal"/>
        <w:tabs>
          <w:tab w:val="clear" w:pos="708"/>
          <w:tab w:val="left" w:pos="1080" w:leader="none"/>
          <w:tab w:val="left" w:pos="3794"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 w:val="left" w:pos="3794"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3794"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9.01.2011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 w:val="left" w:pos="3794"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18.01.2011 tarih ve 394 sayılı yazısı ve eklerinin yapılan tetkikinde;</w:t>
      </w:r>
    </w:p>
    <w:p>
      <w:pPr>
        <w:pStyle w:val="Normal"/>
        <w:tabs>
          <w:tab w:val="clear" w:pos="708"/>
          <w:tab w:val="left" w:pos="3794"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794"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e bağlı, Kadirli  İlçesi, Özel İdare İşhanında boş bulunan 6.kat 2 nolu işyerini 1.750,00 TL muhammen bedel üzerinden 2886 Sayılı Devlet İhale Kanununun 51.maddesi gereğince Pazarlık Usulü ile kiraya verilmesi ile ilgili olarak yapılan talebin görüşülmesinde;</w:t>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 Özel İdaresinin 24.11.2010 tarih ve 6904 sayılı yazısı ile teklif edilen ve İl Encümeninin 24.11.2010 tarih ve 154 sayılı kararı ile 1.750,00 TL muhammen bedel üzerinden, 2886 Sayılı Devlet İhale Kanunun 45.maddesi gereğince açık teklif arttırma suretiyle 15.12.2010 tarihinde saat 14.20’ da İl Encümenince yapılan ihalesine her hangi bir talipli katılmadığından, taliplisi çıkana kadar pazarlıkta bırakılmasına, taliplisi çıkması halinde İl Encümenince 2886 Sayılı Devlet İhale Kanunun 51.maddesi gereğince pazarlık usulü ile kiraya verilmek üzere yeniden İl Encümenine teklif edilmesine karar verildiğinden, adı geçen işyerini kiralamak üzere müracaat eden ve İl Encümeninin 19.01.2011 tarihinde yapılan toplantısı katılan Ömer UZUNOĞLU’ ile yapılan pazarlık sonucunda, Kadirli  İlçesi, Özel İdare İşhanında boş bulunan 6.kat 2 nolu işyerini 1.760,00 TL’ ye kiraya tutabileceğini daha fazla artırımda bulunamayacağını beyan etmesi üzerine, Kadirli  İlçesi, Özel İdare İşhanında boş bulunan 6.kat 2 nolu işyerini 1.760,00 TL’ ye Ömer UZUNOĞLU’ na kiraya verilmesine karar verilmiş olup, ona göre gereği yapılmak üzere kararın tasdikli bir sureti ile dosyanın İl Özel İdaresine (Mali Hizmetler Müdürlüğü) gönderilmesine İl Encümenimizce oy birliği ile karar verildi.19.01.2011</w:t>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3794" w:leader="none"/>
          <w:tab w:val="left" w:pos="9900" w:leader="none"/>
        </w:tabs>
        <w:ind w:left="-180" w:right="180" w:hanging="0"/>
        <w:rPr/>
      </w:pPr>
      <w:r>
        <w:rPr>
          <w:rFonts w:cs="Arial" w:ascii="Arial" w:hAnsi="Arial"/>
          <w:b/>
          <w:sz w:val="22"/>
          <w:szCs w:val="22"/>
        </w:rPr>
        <w:t xml:space="preserve">SAYI                   : 10                                                         ÖZÜ: Mülkiyeti  İl Özel İdaresine ait Merkez  KARAR TARİHİ  : 19.01.2011                                           Raufbey Mahallesi 1 pafta, 291  ada, 4 par-  </w:t>
      </w:r>
    </w:p>
    <w:p>
      <w:pPr>
        <w:pStyle w:val="Normal"/>
        <w:tabs>
          <w:tab w:val="clear" w:pos="708"/>
          <w:tab w:val="left" w:pos="3794"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de  kayıtlı, 3 katlı 555,5 m2’ lik boş bulu </w:t>
      </w:r>
    </w:p>
    <w:p>
      <w:pPr>
        <w:pStyle w:val="Normal"/>
        <w:tabs>
          <w:tab w:val="clear" w:pos="708"/>
          <w:tab w:val="left" w:pos="3794"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n işyerini 8.471,00 TL muhammen bedel  </w:t>
      </w:r>
    </w:p>
    <w:p>
      <w:pPr>
        <w:pStyle w:val="Normal"/>
        <w:tabs>
          <w:tab w:val="clear" w:pos="708"/>
          <w:tab w:val="left" w:pos="3794"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zerinden kiraya verilmek üzere ihaleye çı </w:t>
      </w:r>
    </w:p>
    <w:p>
      <w:pPr>
        <w:pStyle w:val="Normal"/>
        <w:tabs>
          <w:tab w:val="clear" w:pos="708"/>
          <w:tab w:val="left" w:pos="3794"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ılması.                                                                                      </w:t>
      </w:r>
    </w:p>
    <w:p>
      <w:pPr>
        <w:pStyle w:val="Normal"/>
        <w:tabs>
          <w:tab w:val="clear" w:pos="708"/>
          <w:tab w:val="left" w:pos="1080" w:leader="none"/>
          <w:tab w:val="left" w:pos="3794"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 w:val="left" w:pos="3794"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3794"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9.01.2011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 w:val="left" w:pos="3794"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18.01.2011 tarih ve 393 sayılı yazısı ve eklerinin yapılan tetkikinde;</w:t>
      </w:r>
    </w:p>
    <w:p>
      <w:pPr>
        <w:pStyle w:val="Normal"/>
        <w:tabs>
          <w:tab w:val="clear" w:pos="708"/>
          <w:tab w:val="left" w:pos="3794"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794"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 Merkez, Raufbey Mahallesi, Atatürk Caddesi 9501 sokak, ek Sanayi sitesi mevkiinde bulunan, 1 pafta,291 ada, 4 parselde kayıtlı, 3 katlı 555,5 m2’ lik boş bulunan binanın 8.471,00 TL muhammen bedel üzerinden kiraya verilmek üzere ihaleye çıkarılması ile ilgili olarak yapılan talebin görüşülmesinde;</w:t>
      </w:r>
    </w:p>
    <w:p>
      <w:pPr>
        <w:pStyle w:val="Normal"/>
        <w:tabs>
          <w:tab w:val="clear" w:pos="708"/>
          <w:tab w:val="left" w:pos="3794" w:leader="none"/>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 w:val="left" w:pos="3794" w:leader="none"/>
        </w:tabs>
        <w:ind w:left="-180" w:righ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hse konu; Mülkiyeti İl Özel İdaresine ait, İlimiz Merkez, Raufbey Mahallesi, Atatürk Caddesi 9501 sokak, ek Sanayi sitesi mevkiinde bulunan, 1 pafta,291 ada, 4 parselde kayıtlı, 3 katlı 555,5 m2’ lik boş bulunan binanın 8.471,00 TL muhammen bedel üzerinden, 2886 Sayılı Devlet İhale Kanunun 45.maddesi gereğince açık teklif arttırma sureti ile 16.02.2011 tarihinde saat 14.00’ da İl Encümenince ihalesinin yapılmasına, yapılacak ihale ilanının aynı kanunun 17.maddesine göre ilan edilmesine, ayrıca, Osmaniye Belediye hoparlöründen de bir hafta süre ile ilan edilmesine ve ona göre gereği yapılmak üzere kararın tasdikli bir sureti ile dosyanın İl Özel İdaresine (Mali Hizmetler Müdürlüğü) gönderilmesine İl Encümenimizce oy birliği ile karar verildi.19.01.2011</w:t>
      </w:r>
    </w:p>
    <w:p>
      <w:pPr>
        <w:pStyle w:val="Normal"/>
        <w:tabs>
          <w:tab w:val="clear" w:pos="708"/>
          <w:tab w:val="left" w:pos="540" w:leader="none"/>
          <w:tab w:val="left" w:pos="720" w:leader="none"/>
          <w:tab w:val="left" w:pos="3794" w:leader="none"/>
        </w:tabs>
        <w:ind w:left="-180" w:right="180" w:firstLine="360"/>
        <w:jc w:val="both"/>
        <w:rPr/>
      </w:pPr>
      <w:r>
        <w:rPr>
          <w:rFonts w:eastAsia="Arial" w:cs="Arial" w:ascii="Arial" w:hAnsi="Arial"/>
          <w:b/>
          <w:sz w:val="22"/>
          <w:szCs w:val="22"/>
        </w:rPr>
        <w:t xml:space="preserve">             </w:t>
      </w:r>
    </w:p>
    <w:p>
      <w:pPr>
        <w:pStyle w:val="Normal"/>
        <w:tabs>
          <w:tab w:val="clear" w:pos="708"/>
          <w:tab w:val="left" w:pos="3794" w:leader="none"/>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1                                             ÖZÜ: İlimize  bağlı, Toprakkale İlçesi, Aslanpınarı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19.01.2011                               Köyü 145 nolu parselde kayıtlı taşınmaza ait ifraz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şleminin 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 ın Başkanlığında,Neşet NARCIOĞLU, İbrahim ÇERÇİ, Ahmet DÜLDÜL, İsmail ÖZSAYDI, Ökkeş ELMAS, Mehmet KARİP, İbrahim Halil KAYA, Levent ALİBEKİROĞLU ve Hüseyin DİDİN’ in huzuru ile 19.01.2011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 w:val="left" w:pos="3794"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18.01.2011 tarih ve 395 sayılı yazısı ve eklerinin yapılan tetkikinde;</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Toprakkale İlçesi, Aslanpınarı Köyü 145 nolu parselde kayıtlı taşınmaza ait ifraz işleminin yap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Toprakkale İlçesi, Aslanpınarı Köyü 145 nolu parselde kayıtlı taşınmazın  3194 Sayılı İmar Kanununa istinaden çıkarılan, Plansız Alanlar İmar Yönetmenliğinin 44 ve 45.maddelerine göre parsel üzerinde iki kısma ifraz işleminin yapılmasında her hangi bir sakıncasının bulunmadığına İl Encümenimizce karar verilmiş olup, ona göre gereği yapılmak üzere kararın tasdikli bir sureti ile dosyanın İl Özel İdaresine (İmar ve Kentsel İyileştirme Müdürlüğü) gönderilmesine oy birliğiyle ile karar verildi.19.01.2011</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3794" w:leader="none"/>
          <w:tab w:val="left" w:pos="5220" w:leader="none"/>
          <w:tab w:val="left" w:pos="5400" w:leader="none"/>
          <w:tab w:val="left" w:pos="9900" w:leader="none"/>
        </w:tabs>
        <w:ind w:left="-180" w:right="180" w:hanging="0"/>
        <w:rPr/>
      </w:pPr>
      <w:r>
        <w:rPr>
          <w:rFonts w:cs="Arial" w:ascii="Arial" w:hAnsi="Arial"/>
          <w:b/>
          <w:sz w:val="22"/>
          <w:szCs w:val="22"/>
        </w:rPr>
        <w:t xml:space="preserve">SAYI                   :  12                                                      ÖZÜ: İlimiz Merkez, Raufbey Mahallesi, 2084  KARAR TARİHİ  : 26.01.2011                                         ada, 1 parselde kayıtlı bulunan 21 adet işye- </w:t>
      </w:r>
    </w:p>
    <w:p>
      <w:pPr>
        <w:pStyle w:val="Normal"/>
        <w:tabs>
          <w:tab w:val="clear" w:pos="708"/>
          <w:tab w:val="left" w:pos="3794"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nin  ÖZİDAŞ’ a kiraya verilmesi.</w:t>
      </w:r>
    </w:p>
    <w:p>
      <w:pPr>
        <w:pStyle w:val="Normal"/>
        <w:tabs>
          <w:tab w:val="clear" w:pos="708"/>
          <w:tab w:val="left" w:pos="1080" w:leader="none"/>
          <w:tab w:val="left" w:pos="3794"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3794"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3794"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Osmaniye, İl Encümeni Vali Celalettin CERRAH’ ın başkanlığında Üyeler Genel Sekreter V. Hüseyin KARALAR, Neşet NARCIOĞLU, İbrahim ÇERÇİ, İsmail ÖZSAYDI, Ökkeş ELMAS, Mehmet KARİP, İbrahim Halil KAYA, Levent ALİBEKİROĞLU ve Hüseyin DİDİN’ in huzuru ile 26.01.2011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6.01.2011 tarih ve 630 sayılı yazısı ve eklerinin yapılan tetkikinde;</w:t>
      </w:r>
    </w:p>
    <w:p>
      <w:pPr>
        <w:pStyle w:val="Normal"/>
        <w:tabs>
          <w:tab w:val="clear" w:pos="708"/>
          <w:tab w:val="left" w:pos="3794"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794"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 Merkez, Raufbey Mahallesi, 2084 ada, 1 parselde Pekintaş Yapı San.ve Tic. Ltd. Şirketi taahhüdü altında kat karşılığı yapılan Ticaret Merkezinde İl Özel İdaresine ait olan (toplam 4627 m2) 21 adet iş yerinin tamamını 10 yıl süre ile ÖZİDAŞ’ a yıllık 850.000,00.-TL bedel üzerinden kiraya verilmesi ile ilgili olarak yapılan talebin görüşülmesinde;</w:t>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 Genel Meclisinin 05.01.2011 tarih ve 02 sayılı kararı ile 10 yıl süre ile kiraya verilmesine karar verilen, Mülkiyeti İl Özel İdaresine ait, İlimiz Merkez, Raufbey Mahallesi, 2084 ada, 1 parselde Pekintaş Yapı San.ve Tic. Ltd. Şirketi taahhüdü altında kat karşılığı yapılan Ticaret Merkezinde İl Özel İdaresine ait olan (toplam 4627 m2) 21 adet iş yerinin tamamını 10 yıl süre ile 2886 Sayılı Devlet İhale Kanunun 51.maddesinin (g) bendi gereğince İl Özel İdaresinin Şirketi ÖZİDAŞ’ a yıllık 850.000,00.-TL muhammen bedel üzerinden kiraya verilmesine karar verilmiş olup, ona göre gereği yapılmak üzere kararın tasdikli bir sureti ile dosyanın İl Özel İdaresine(Mali Hizmetler Müdürlüğü) gönderilmesine İl Encümenimizce oy birliği ile karar verildi.26.01.2011</w:t>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tılmadı)                  </w:t>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3794" w:leader="none"/>
          <w:tab w:val="left" w:pos="5220" w:leader="none"/>
          <w:tab w:val="left" w:pos="5400" w:leader="none"/>
          <w:tab w:val="left" w:pos="9900" w:leader="none"/>
        </w:tabs>
        <w:ind w:left="-180" w:right="180" w:hanging="0"/>
        <w:rPr/>
      </w:pPr>
      <w:r>
        <w:rPr>
          <w:rFonts w:cs="Arial" w:ascii="Arial" w:hAnsi="Arial"/>
          <w:b/>
          <w:sz w:val="22"/>
          <w:szCs w:val="22"/>
        </w:rPr>
        <w:t xml:space="preserve">SAYI                   :  13                                                     ÖZÜ:Pekintaş Yapı San.Tic.Ltd,Şti. firması ta    KARAR TARİHİ  : 26.01.2011                                        rafından yaptırılan Ticaret Merkezi inşaatı ile </w:t>
      </w:r>
    </w:p>
    <w:p>
      <w:pPr>
        <w:pStyle w:val="Normal"/>
        <w:tabs>
          <w:tab w:val="clear" w:pos="708"/>
          <w:tab w:val="left" w:pos="3794" w:leader="none"/>
          <w:tab w:val="left" w:pos="5220" w:leader="none"/>
          <w:tab w:val="left" w:pos="5400"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gili  tadilat  projelerinin onaylanması ve ba- </w:t>
      </w:r>
    </w:p>
    <w:p>
      <w:pPr>
        <w:pStyle w:val="Normal"/>
        <w:tabs>
          <w:tab w:val="clear" w:pos="708"/>
          <w:tab w:val="left" w:pos="3794" w:leader="none"/>
          <w:tab w:val="left" w:pos="5220" w:leader="none"/>
          <w:tab w:val="left" w:pos="5400"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ğımsız  bölümlerin  yeniden  numaralandırıl- </w:t>
      </w:r>
    </w:p>
    <w:p>
      <w:pPr>
        <w:pStyle w:val="Normal"/>
        <w:tabs>
          <w:tab w:val="clear" w:pos="708"/>
          <w:tab w:val="left" w:pos="3794" w:leader="none"/>
          <w:tab w:val="left" w:pos="5220" w:leader="none"/>
          <w:tab w:val="left" w:pos="5400"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ı.</w:t>
      </w:r>
    </w:p>
    <w:p>
      <w:pPr>
        <w:pStyle w:val="Normal"/>
        <w:tabs>
          <w:tab w:val="clear" w:pos="708"/>
          <w:tab w:val="left" w:pos="1080" w:leader="none"/>
          <w:tab w:val="left" w:pos="3794"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3794"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3794"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3794"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3794"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Osmaniye, İl Encümeni Vali Celalettin CERRAH’ ın başkanlığında Üyeler Genel Sekreter V. Hüseyin KARALAR, Neşet NARCIOĞLU, İbrahim ÇERÇİ, İsmail ÖZSAYDI, Ökkeş ELMAS, Mehmet KARİP, İbrahim Halil KAYA, Levent ALİBEKİROĞLU ve Hüseyin DİDİN’ in huzuru ile 26.01.2011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6.01.2011 tarih ve 628 sayılı yazısı ve eklerinin yapılan tetkikinde;</w:t>
      </w:r>
    </w:p>
    <w:p>
      <w:pPr>
        <w:pStyle w:val="Normal"/>
        <w:tabs>
          <w:tab w:val="clear" w:pos="708"/>
          <w:tab w:val="left" w:pos="3794"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794"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Pekintaş Yapı San.ve Tic. Ltd. Şirketi tarafından yaptırılan, Ticaret Merkezi inşaatına ait  tadilat projelerinin onaylanması ve bağımsız bölümlerin yeniden numaralandırılması ile ilgili   olarak İl Özel İdaresine verilen 14.01.2011 tarihli dilekçesinin yapılan görüşülmesinde;</w:t>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 Encümeni tarafından 09.07.2008 tarihinde ihalesi yapılarak sözleşmeye bağlanan, kat karşılığı Hizmet binası, Ticaret merkezi ve Konut inşaatı yapım işi ile ilgili olarak yüklenici firma Pekintaş Yapı San.ve Tic. Ltd. Şirketi ile İl Özel İdaresi arasında, Ticaret Merkezi inşaatı için 30.12.2009 tarihinde imzalanan ek sözleşmede belirlenen kiralanabilir net alan ve İl Özel İdaresinin hisse oranı değiştirilmeden bağımsız bölümler içinde proje tadilatı yapılması ve Tapu işlemleri için bağımsız bölümlerin yeniden numaralandırılmasına ve Ticaret Merkezi ile ilgili olarak teklif edilen tadilat projesinin teklif edildiği şekli ile aynen kabulüne karar verilmiş olup, ona göre gereği yapılmak üzere kararın tasdikli bir sureti ile dosyanın İl Özel İdaresine (Yatırım ve İnşaat Müdürlüğü) gönderilmesine İl Encümenimizce oy birliği ile karar verildi.26.01.2011</w:t>
      </w:r>
    </w:p>
    <w:p>
      <w:pPr>
        <w:pStyle w:val="Normal"/>
        <w:tabs>
          <w:tab w:val="clear" w:pos="708"/>
          <w:tab w:val="left" w:pos="3794"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tılmadı)                  </w:t>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4                                                          ÖZÜ:İlimize bağlı,Sumbas İlçesi, Yazıboyu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26.01.2011                                            Köyü eski İ.Ö.Okulu binasının yıkılması.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 w:val="left" w:pos="990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Osmaniye, İl Encümeni Vali Celalettin CERRAH’ ın başkanlığında Üyeler Genel Sekreter V. Hüseyin KARALAR, Neşet NARCIOĞLU, İbrahim ÇERÇİ, İsmail ÖZSAYDI, Ökkeş ELMAS, Mehmet KARİP, İbrahim Halil KAYA, Levent ALİBEKİROĞLU ve Hüseyin DİDİN’ in huzuru ile 26.01.2011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6.01.2011 tarih ve 627 sayılı yazısı ve eklerinin yapılan tetkikinde; </w:t>
      </w:r>
    </w:p>
    <w:p>
      <w:pPr>
        <w:pStyle w:val="Normal"/>
        <w:ind w:left="-180" w:right="180" w:firstLine="180"/>
        <w:jc w:val="both"/>
        <w:rPr>
          <w:rFonts w:ascii="Arial" w:hAnsi="Arial" w:cs="Arial"/>
          <w:b/>
          <w:b/>
          <w:sz w:val="22"/>
          <w:szCs w:val="22"/>
        </w:rPr>
      </w:pPr>
      <w:r>
        <w:rPr>
          <w:rFonts w:cs="Arial" w:ascii="Arial" w:hAnsi="Arial"/>
          <w:b/>
          <w:sz w:val="22"/>
          <w:szCs w:val="22"/>
        </w:rPr>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Sumbas İlçesi, Yazıboyu Köyü İlköğretim Okulu eski binanın yıkılması ile ilgili olarak İl Milli Eğitim Müdürlüğünün 17.01.2011 tarih ve 828 sayılı yazılarının yapıla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Sumbas İlçesi, Yazıboyu Köyü, eski İlköğretim Okulunda çıkan yangın neticesinde, yapının mevcut hali ile can güvenliği açısından hayati tehlike oluşturacağından, Bayındırlık ve İskan Müdürlüğü teknik elamanlarınca düzenlenen rapor doğrultusunda İl Özel İdaresine ait iş makineleri ile (Yatırım ve İnşaat Müdürlüğü) tarafından yıktırılmasına, ona göre gereği yapılmak üzere kararın tasdikli bir sureti ile evrakın İl Özel İdaresine (Yatırım ve İnşaat Müdürlüğü) gönderilmesine oy birliği ile karar verildi.26.01.2011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tılmadı)                  </w:t>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SAYI                   : 15                                                                ÖZÜ: Bahçe İlçesi, Gökmustafalı  Köyü,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26.01.2011                                                  Dereobası  mevkii   sınırları   içerisinde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hmet GEZER’e kiraya verilen kuyu su</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u kira bedelinin taksitlendirilmesi ile il</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ili dilekçenin görüşülmesi.</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Osmaniye, İl Encümeni Vali Celalettin CERRAH’ ın başkanlığında Üyeler Genel Sekreter V. Hüseyin KARALAR, Neşet NARCIOĞLU, İbrahim ÇERÇİ, İsmail ÖZSAYDI, Ökkeş ELMAS, Mehmet KARİP, İbrahim Halil KAYA, Levent ALİBEKİROĞLU ve Hüseyin DİDİN’ in huzuru ile 26.01.2011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6.01.2011 tarih ve 629 sayılı yazısı ve eklerinin yapılan tetkikinde; </w:t>
      </w:r>
    </w:p>
    <w:p>
      <w:pPr>
        <w:pStyle w:val="Normal"/>
        <w:ind w:left="-180" w:right="180" w:firstLine="180"/>
        <w:jc w:val="both"/>
        <w:rPr>
          <w:rFonts w:ascii="Arial" w:hAnsi="Arial" w:cs="Arial"/>
          <w:b/>
          <w:b/>
          <w:sz w:val="22"/>
          <w:szCs w:val="22"/>
        </w:rPr>
      </w:pPr>
      <w:r>
        <w:rPr>
          <w:rFonts w:cs="Arial" w:ascii="Arial" w:hAnsi="Arial"/>
          <w:b/>
          <w:sz w:val="22"/>
          <w:szCs w:val="22"/>
        </w:rPr>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Bahçe İlçesi, Gökmustafalı Köyü, Dereobası Mevkii sınırları içerisinde Ahmet GEZER adına kiraya verilen kuyu suyu kira bedelinin taksitlendirilmesi ile ilgili dilekçenin   yapıla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Bahçe İlçesi, Gökmustafalı Köyü, Dereobası Mevkii sınırları içerisinde 110 ada, 1 nolu parselde mülkiyeti İbrahim oğlu Ahmet Gezer adına kayıtlı 1430 m2’ lik taşınmaz içerisinde mevcut 2.00 lt/sn debili kuyu suyunu ticari amaçla kullanılmak üzere 3 yıllığına kiraya verilen ve 2011 yılı belirlenen 8.189,00 TL kira bedelini taksitle ödeme yapmak istediğine ait dilekçesinin reddine karar verilmiş olup, ona göre gereği yapılmak üzere kararın tasdikli bir sureti ile evrakın İl Özel İdaresine (Mali Hizmetler Müdürlüğü) gönderilmesine oy birliği ile karar verildi.26.01.2011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tılmadı)                  </w:t>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6                                             ÖZÜ: İlimize  bağlı, Bahçe  İlçesi, Arıklıkaş  Köyü            </w:t>
      </w:r>
    </w:p>
    <w:p>
      <w:pPr>
        <w:pStyle w:val="Normal"/>
        <w:tabs>
          <w:tab w:val="clear" w:pos="708"/>
          <w:tab w:val="left" w:pos="1080" w:leader="none"/>
          <w:tab w:val="left" w:pos="5040" w:leader="none"/>
          <w:tab w:val="left" w:pos="5220" w:leader="none"/>
        </w:tabs>
        <w:ind w:left="-180" w:right="180" w:hanging="0"/>
        <w:rPr/>
      </w:pPr>
      <w:r>
        <w:rPr>
          <w:rFonts w:cs="Arial" w:ascii="Arial" w:hAnsi="Arial"/>
          <w:b/>
          <w:sz w:val="22"/>
          <w:szCs w:val="22"/>
        </w:rPr>
        <w:t xml:space="preserve">KARAR TARİHİ   : 26.01.2011                                Merkez,Taşoluk, Mercanlar ve  Buğdaycık Mezra </w:t>
      </w:r>
    </w:p>
    <w:p>
      <w:pPr>
        <w:pStyle w:val="Normal"/>
        <w:tabs>
          <w:tab w:val="clear" w:pos="708"/>
          <w:tab w:val="left" w:pos="1080" w:leader="none"/>
          <w:tab w:val="left" w:pos="5040" w:leader="none"/>
          <w:tab w:val="left" w:pos="522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rının yerleşik alan ve civarı haritasının görüşül  </w:t>
      </w:r>
    </w:p>
    <w:p>
      <w:pPr>
        <w:pStyle w:val="Normal"/>
        <w:tabs>
          <w:tab w:val="clear" w:pos="708"/>
          <w:tab w:val="left" w:pos="1080" w:leader="none"/>
          <w:tab w:val="left" w:pos="5040" w:leader="none"/>
          <w:tab w:val="left" w:pos="522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si.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Osmaniye, İl Encümeni Vali Celalettin CERRAH’ ın başkanlığında Üyeler Genel Sekreter V. Hüseyin KARALAR, Neşet NARCIOĞLU, İbrahim ÇERÇİ, İsmail ÖZSAYDI, Ökkeş ELMAS, Mehmet KARİP, İbrahim Halil KAYA, Levent ALİBEKİROĞLU ve Hüseyin DİDİN’ in huzuru ile 26.01.2011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6.01.2011 tarih ve 626 sayılı yazısı ve eklerinin yapılan tetkikind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Bahçe İlçesi, Arıklıkaş Köyü, Merkez, Taşoluk, Mercanlar ve Buğdaycık mezralarının yerleşik alan ve civarı haritası ile ilgili teklifin yapılan incelemesinde;</w:t>
      </w:r>
    </w:p>
    <w:p>
      <w:pPr>
        <w:pStyle w:val="Normal"/>
        <w:tabs>
          <w:tab w:val="clear" w:pos="708"/>
          <w:tab w:val="left" w:pos="828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Bahçe İlçesi, Arıklıkaş Köyü, Merkez, Taşoluk, Mercanlar ve Buğdaycık mezralarına ait yerleşik alan ve civarı haritasının teklif edildiği şekli ile aynen kabulüne İl Encümenimizce karar verilmiş olup,  ona göre gereği yapılmak üzere kararın tasdikli bir sureti ile evrakın İl Özel İdaresine (Plan ve Proje Müdürlüğü) gönderilmesine oy birliği ile karar verildi.26.01.2011</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tılmadı)                  </w:t>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Levent ALİBEKİROĞLU                           Hüseyin DİDİN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Destek Hizmetleri Müdürü                   Plan ve Proje Müdürü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rPr>
          <w:rFonts w:ascii="Arial" w:hAnsi="Arial" w:cs="Arial"/>
          <w:b/>
          <w:b/>
          <w:sz w:val="22"/>
          <w:szCs w:val="52"/>
        </w:rPr>
      </w:pPr>
      <w:r>
        <w:rPr>
          <w:rFonts w:cs="Arial" w:ascii="Arial" w:hAnsi="Arial"/>
          <w:b/>
          <w:sz w:val="22"/>
          <w:szCs w:val="52"/>
        </w:rPr>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24:00Z</dcterms:created>
  <dc:creator>il özel idare</dc:creator>
  <dc:description/>
  <cp:keywords/>
  <dc:language>en-US</dc:language>
  <cp:lastModifiedBy>admin</cp:lastModifiedBy>
  <cp:lastPrinted>2010-12-20T14:02:00Z</cp:lastPrinted>
  <dcterms:modified xsi:type="dcterms:W3CDTF">2011-02-04T08:24:00Z</dcterms:modified>
  <cp:revision>2</cp:revision>
  <dc:subject/>
  <dc:title>T</dc:title>
</cp:coreProperties>
</file>