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SAYI                   : 08                                                             ÖZÜ: Adana İli Ceyhan İlçesi nüfusuna ka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KARAR TARİHİ  : 03.02.2010                                               yıtlı Abdurrahman LAPAÇ’a idari para ce-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sı verilmesi.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Lütfi ÖZKAN, Recep İbrahim KOCABUĞA, Ahmet DÜLDÜL, Fevzi KAMALI, Ökkeş ELMAS, Mehmet KARİP,İbrahim Halil KAYA, Ahmet BÜLBÜL ve Abdullah ÇOLAK’ ın huzuru ile 03.02.2010 tarihinde saat 14.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03.02.2010 tarih ve 589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ın 12.01.2010 tarih ve 225 sayılı yazısı ve ekinde yer alan Tecirli Jandarma Karakol Komutanlığına ait yazı ve tutanakta, Enerji ve Tabi Kaynaklar Bakanlığı (Maden İşleri Genel Müdürlüğünün) 01.02.2006 tarih ve B.15.0.MGM.0.01.01.02-4 sayılı oluru ile 3213 Sayılı Maden Kanununun Ek-2 maddesine istinaden, 12 maddenin 3 ve 5.fıkrasına aykırı,kumu kaçak sevk ettiği tespit edilen, Osman oğlu 1967 doğumlu, Adana İli, Ceyhan İlçesi nüfusuna kayıtlı (Merkez Gebeli Mahallesi 3531 Sokak No:80 Osmaniye) adresinde ikamet eden 10162351100  TC kimlik nolu Abdurrahman LAPAÇ adlı vatandaşın 01 K 6661  plakalı traktörle 2 mikap (3,5 ton) kumu kaçak olarak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12.01.2010 tarih ve 225 sayılı yazısı ve ekinde yer alan, Tecirli Jandarma Karakol Komutanlığına ait yazı ve tutanakta, Osman oğlu 1967 doğumlu, Adana İli, Ceyhan İlçesi nüfusuna kayıtlı (Merkez Gebeli Mahallesi 3531 Sokak No:80 Osmaniye) adresinde ikamet eden 10162351100  TC kimlik nolu Abdurrahman LAPAÇ adlı vatandaşın 01 K 6661  plakalı traktörle 2 mikap (3,5 ton) kumu kaçak olarak sevk ettiğinden, Enerji ve Tabi Kaynaklar Bakanlığı (Maden İşleri Genel Müdürlüğünün) 01.02.2006 tarih ve B.15.0.MGM.0.01.01.02-4 sayılı oluru ile 3213 Sayılı Maden Kanununun Ek-2 maddesine istinaden, 12 maddenin 3 ve 5.fıkrasına aykırı davrandığından, ocak başı satış bedeli olan 3,5 tonx4 TL=4.00.-TL’nin beş katı tutarı olan 70.00-TL idari para cezası verilmesine İl Encümenimizce karar verilmiş olup, ona göre gereği yapılmak üzere kararın tasdikli bir sureti ve cezanın tahsili için İl Özel İdaresi (Mali Hizmetler Müdürlüğüne), bilgi içinde Ruhsat ve Denetim Müdürlüğüne gönderilmesine oy birliği ile karar verildi. 03.02.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Fonts w:cs="Arial" w:ascii="Arial" w:hAnsi="Arial"/>
          <w:b/>
          <w:sz w:val="22"/>
          <w:szCs w:val="22"/>
        </w:rPr>
        <w:t xml:space="preserve">Hüseyin KARALAR                Lütfi ÖZKAN            R.İbrahim KOCABUĞA            Ahmet DÜLDÜL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Fevzi KAMAL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09                                                         ÖZÜ: Bitlis İli,Güroymak İlçesi nüfusuna ka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 xml:space="preserve">KARAR TARİHİ  : 03.02.2010                                           yıtlı Nazif ÖZDEMİR’e idari para cezası  ve- </w:t>
      </w:r>
    </w:p>
    <w:p>
      <w:pPr>
        <w:pStyle w:val="Normal"/>
        <w:tabs>
          <w:tab w:val="clear" w:pos="708"/>
          <w:tab w:val="left" w:pos="990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ilmesi.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Lütfi ÖZKAN, Recep İbrahim KOCABUĞA, Ahmet DÜLDÜL, Fevzi KAMALI, Ökkeş ELMAS, Mehmet KARİP,İbrahim Halil KAYA, Ahmet BÜLBÜL ve Abdullah ÇOLAK’ ın huzuru ile 03.02.2010 tarihinde saat 14.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03.02.2010 tarih ve 588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ın 05.01.2010 tarih ve 214 sayılı yazısı ve ekinde yer alan Tecirli Jandarma Karakol Komutanlığına ait yazı ve tutanakta, Enerji ve Tabi Kaynaklar Bakanlığı (Maden İşleri Genel Müdürlüğünün) 01.02.2006 tarih ve B.15.0.MGM.0.01.01.02-4 sayılı oluru ile 3213 Sayılı Maden Kanununun Ek-2 maddesine istinaden, 12 maddenin 3 ve 5.fıkrasına aykırı,kumu kaçak sevk ettiği tespit edilen, Feyzullah oğlu 1973 doğumlu, Bitlis İli, Güroymak  İlçesi nüfusuna kayıtlı (Merkez Mimar Sinan Mahallesi 73 Sokak No:6/1 Osmaniye) adresinde ikamet eden 22537471214  TC kimlik nolu Nazif ÖZDEMİR adlı vatandaşın 80 FC 003  plakalı kamyonla 6 mikap (10,5 ton) kumu kaçak olarak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05.01.2010 tarih ve 214 sayılı yazısı ve ekinde yer alan, Tecirli Jandarma Karakol Komutanlığına ait yazı ve tutanakta, Feyzullah oğlu 1973 doğumlu, Bitlis İli, Güroymak  İlçesi nüfusuna kayıtlı (Merkez Mimar Sinan Mahallesi 73 Sokak No:6/1 Osmaniye) adresinde ikamet eden 22537471214  TC kimlik nolu Nazif ÖZDEMİR adlı vatandaşın 80 FC 003  plakalı kamyonla 6 mikap (10,5 ton) kumu kaçak olarak sevk ettiğinden, Enerji ve Tabi Kaynaklar Bakanlığı (Maden İşleri Genel Müdürlüğünün) 01.02.2006 tarih ve B.15.0.MGM.0.01.01.02-4 sayılı oluru ile 3213 Sayılı Maden Kanununun Ek-2 maddesine istinaden, 12 maddenin 3 ve 5.fıkrasına aykırı davrandığından, ocak başı satış bedeli olan 10,5 tonx4 TL=42.00.-TL’nin beş katı tutarı olan 210.00-TL idari para cezası verilmesine İl Encümenimizce karar verilmiş olup, ona göre gereği yapılmak üzere kararın tasdikli bir sureti ve cezanın tahsili için İl Özel İdaresi (Mali Hizmetler Müdürlüğüne), bilgi içinde Ruhsat ve Denetim Müdürlüğüne gönderilmesine oy birliği ile karar verildi. 03.02.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pPr>
      <w:r>
        <w:rPr>
          <w:rFonts w:cs="Arial" w:ascii="Arial" w:hAnsi="Arial"/>
          <w:b/>
          <w:sz w:val="22"/>
          <w:szCs w:val="22"/>
        </w:rPr>
        <w:t xml:space="preserve">Hüseyin KARALAR                Lütfi ÖZKAN            R.İbrahim KOCABUĞA            Ahmet DÜLDÜL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Fevzi KAMAL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SAYI                   : 10                                                      ÖZÜ:İlmiz Merkez İlçe nüfusuna kayıtlı Zülküf</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t>KARAR TARİHİ  : 10.02.2010                                        KELEŞ’e idari para cezası  verilmesi.</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Recep İbrahim KOCABUĞA, Ahmet DÜLDÜL, Fevzi KAMALI, Ökkeş ELMAS, Mehmet KARİP,İbrahim Halil KAYA, Ahmet BÜLBÜL ve Abdullah ÇOLAK’ ın huzuru ile 10.02.2010 tarihinde saat 13.00’de toplandı.  </w:t>
      </w:r>
      <w:r>
        <w:rPr>
          <w:rFonts w:cs="Arial" w:ascii="Arial" w:hAnsi="Arial"/>
          <w:b/>
          <w:sz w:val="20"/>
          <w:szCs w:val="20"/>
        </w:rPr>
        <w:t xml:space="preserve">     </w:t>
      </w:r>
    </w:p>
    <w:p>
      <w:pPr>
        <w:pStyle w:val="Normal"/>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Özel İdaresinin 10.02.2010 tarih ve 750 sayılı yazısı ve eklerinin yapılan tetkik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imiz Merkez, Jandarma Komutanlığının 14.01.2010 tarih ve 185 sayılı yazısı ve ekinde yer alan Tecirli Jandarma Karakol Komutanlığına ait yazı ve tutanakta, Enerji ve Tabi Kaynaklar Bakanlığı (Maden İşleri Genel Müdürlüğünün) 01.02.2006 tarih ve B.15.0.MGM.0.01.01.02-4 sayılı oluru ile 3213 Sayılı Maden Kanununun Ek-2 maddesine istinaden, 12 maddenin 3 ve 5.fıkrasına aykırı,kumu kaçak sevk ettiği tespit edilen, Cafer oğlu 1975 doğumlu, Osmaniye Merkez İlçe nüfusuna kayıtlı (İlimiz Cevdetiye Kasabası Kocatepe Mahallesi) adresinde ikamet eden 34802372188  TC kimlik nolu Zülküf KELEŞ adlı vatandaşın 80 EY  600  plakalı kamyonla 5 mikap (9 ton) kumu kaçak olarak sevk ettiğinden, idari para cezası verilmesi ile ilgili olarak yapılan teklifin görüşülmesind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İlimiz Merkez, Jandarma Komutanlığının 05.01.2010 tarih ve 214 sayılı yazısı ve ekinde yer alan, Tecirli Jandarma Karakol Komutanlığına ait yazı ve tutanakta, Cafer oğlu 1975 doğumlu, Osmaniye Merkez İlçe nüfusuna kayıtlı (İlimiz Cevdetiye Kasabası Kocatepe Mahallesi) adresinde ikamet eden 34802372188  TC kimlik nolu Zülküf KELEŞ adlı vatandaşın 80 EY  600  plakalı kamyonla 5 mikap (9 ton) kumu kaçak olarak sevk ettiğinden, Enerji ve Tabi Kaynaklar Bakanlığı (Maden İşleri Genel Müdürlüğünün) 01.02.2006 tarih ve B.15.0.MGM.0.01. 01.02-4 sayılı oluru ile 3213 Sayılı Maden Kanununun Ek-2 maddesine istinaden, 12 maddenin 3 ve 5.fıkrasına aykırı davrandığından, ocak başı satış bedeli olan 9 tonx4 TL=36.00.-TL’nin beş katı tutarı olan 180.00-TL idari para cezası verilmesine İl Encümenimizce karar verilmiş olup, ona göre gereği yapılmak üzere kararın tasdikli bir sureti ve cezanın tahsili için İl Özel İdaresi (Mali Hizmetler Müdürlüğüne), bilgi içinde Ruhsat ve Denetim Müdürlüğüne gönderilmesine oy birliği ile karar verildi. 10.02.2010</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9900" w:leader="none"/>
        </w:tabs>
        <w:ind w:right="-292" w:hanging="0"/>
        <w:rPr/>
      </w:pPr>
      <w:r>
        <w:rPr>
          <w:rFonts w:cs="Arial" w:ascii="Arial" w:hAnsi="Arial"/>
          <w:b/>
          <w:sz w:val="22"/>
          <w:szCs w:val="22"/>
        </w:rPr>
        <w:t xml:space="preserve">Hüseyin KARALAR                Lütfi ÖZKAN            R.İbrahim KOCABUĞA            Ahmet DÜLDÜL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Fevzi KAMAL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t xml:space="preserve">SAYI                   : 11                                                ÖZÜ:Destek Hizmetleri Müdürlüğünün, Dayanıklı   </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ARAR TARİHİ  : 10.02.2010                                  Tüketim Malzeme alımları ile  Mamul mal alımları    </w:t>
      </w:r>
    </w:p>
    <w:p>
      <w:pPr>
        <w:pStyle w:val="Normal"/>
        <w:tabs>
          <w:tab w:val="clear" w:pos="708"/>
          <w:tab w:val="left" w:pos="1080" w:leader="none"/>
        </w:tabs>
        <w:ind w:left="-180" w:righ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rcama  kalende kullanılmak  üzere yedek öde-         </w:t>
      </w:r>
    </w:p>
    <w:p>
      <w:pPr>
        <w:pStyle w:val="Normal"/>
        <w:tabs>
          <w:tab w:val="clear" w:pos="708"/>
          <w:tab w:val="left" w:pos="1080" w:leader="none"/>
        </w:tabs>
        <w:ind w:lef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ekler harcama kaleminden 145.000,00 TL ödene </w:t>
      </w:r>
    </w:p>
    <w:p>
      <w:pPr>
        <w:pStyle w:val="Normal"/>
        <w:tabs>
          <w:tab w:val="clear" w:pos="708"/>
          <w:tab w:val="left" w:pos="1080" w:leader="none"/>
        </w:tabs>
        <w:ind w:left="-180" w:right="180" w:hanging="180"/>
        <w:rPr/>
      </w:pPr>
      <w:r>
        <w:rPr>
          <w:rFonts w:eastAsia="Arial" w:cs="Arial" w:ascii="Arial" w:hAnsi="Arial"/>
          <w:b/>
          <w:sz w:val="22"/>
          <w:szCs w:val="22"/>
        </w:rPr>
        <w:t xml:space="preserve">                                                                                     </w:t>
      </w:r>
      <w:r>
        <w:rPr>
          <w:rFonts w:cs="Arial" w:ascii="Arial" w:hAnsi="Arial"/>
          <w:b/>
          <w:sz w:val="22"/>
          <w:szCs w:val="22"/>
        </w:rPr>
        <w:t>gin ilgili harcama kalemlerine aktarılması.</w:t>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 w:val="left" w:pos="9900" w:leader="none"/>
        </w:tabs>
        <w:ind w:left="-180" w:right="-292" w:hanging="18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080" w:leader="none"/>
        </w:tabs>
        <w:ind w:lef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Genel Sekreter V. Hüseyin KARALAR’ın başkanlığında, üyeler   Recep İbrahim KOCABUĞA, Ahmet DÜLDÜL, Fevzi KAMALI, Ökkeş ELMAS, Mehmet KARİP,İbrahim Halil KAYA, Ahmet BÜLBÜL ve Abdullah ÇOLAK’ ın huzuru ile 10.02.2010 tarihinde saat 13.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10.02.2010 tarih ve 754 sayılı yazısı ve eklerinin yapılan tetkikinde;</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İl Özel İdaresi, Destek Hizmetleri Müdürlüğünün,Yasama ve Yürütme Hizmetlerine demirbaş donanım giderleri için ayrılan ödeneğin yetmeyeceği ve Vali Konağı Misafirhanesine alınacak olan donanım malzemeleri satın alım bedellerinin ödenmesi için ilgili harcama kalemlerinde kullanılmak üzere ihtiyaç duyulan 145.000,00 TL ödeneğin, yedek ödenekler harcama kaleminden aktarılması ile ilgili olarak yapılan teklifin görüşülmesinde;</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 Özel İdaresi (Destek Hizmetleri Müdürlüğünün) Yasama ve Yürütme Hizmetlerine demirbaş donanım giderleri için ayrılan ödeneğin yetmeyeceği anlaşıldığından, İl Özel İdaresinin 2010 Mali Yılı Gider Bütçesinin 44.80.00.07.00/01.1.2.00/5/09.6 Yedek ödenekler harcama kaleminden 145.000,00.-TL alınarak, 44.80.00.03.00/01.1.00/5/03.7 Dayanıklı Tüketim malzemesi alımlarına 25.000,00 TL ile 44.80.00.03.00/01.1.1.00/5/06.1 harcama kalemine Mamul Mal alımları içinde 120.000,00 TL olmak üzere toplam 145.000,00 TL ödeneğin Mahalli İdareler Bütçe ve Muhasebe Yönetmeliğinin 36.maddesi gereğince aktarılmasına İl Encümenimizce karar verilmiş olup, ona göre gereği yapılmak üzere kararın tasdikli bir sureti ile evrakın İl Özel İdaresi (Mali Hizmetler Müdürlüğüne) gönderilmesine oy birliği ile karar verildi.10.02.2010</w:t>
      </w:r>
    </w:p>
    <w:p>
      <w:pPr>
        <w:pStyle w:val="Normal"/>
        <w:tabs>
          <w:tab w:val="clear" w:pos="708"/>
          <w:tab w:val="left" w:pos="540" w:leader="none"/>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9900" w:leader="none"/>
        </w:tabs>
        <w:ind w:right="-292" w:hanging="0"/>
        <w:rPr/>
      </w:pPr>
      <w:r>
        <w:rPr>
          <w:rFonts w:cs="Arial" w:ascii="Arial" w:hAnsi="Arial"/>
          <w:b/>
          <w:sz w:val="22"/>
          <w:szCs w:val="22"/>
        </w:rPr>
        <w:t xml:space="preserve">Hüseyin KARALAR                Lütfi ÖZKAN            R.İbrahim KOCABUĞA            Ahmet DÜLDÜL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Fevzi KAMAL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180"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12                                                   ÖZÜ: İlimiz  Bahçe İlçesi Aşağıkarderesi  Köyü         </w:t>
      </w:r>
    </w:p>
    <w:p>
      <w:pPr>
        <w:pStyle w:val="Normal"/>
        <w:tabs>
          <w:tab w:val="clear" w:pos="708"/>
          <w:tab w:val="left" w:pos="9900" w:leader="none"/>
        </w:tabs>
        <w:ind w:left="-180" w:right="180" w:hanging="0"/>
        <w:jc w:val="both"/>
        <w:rPr/>
      </w:pPr>
      <w:r>
        <w:rPr>
          <w:rFonts w:cs="Arial" w:ascii="Arial" w:hAnsi="Arial"/>
          <w:b/>
          <w:sz w:val="22"/>
          <w:szCs w:val="22"/>
        </w:rPr>
        <w:t xml:space="preserve">KARAR TARİHİ  : 10.02.2010                                     Eğriahmetler mevkii 108 ada,36 nolu taşınmaz        </w:t>
      </w:r>
    </w:p>
    <w:p>
      <w:pPr>
        <w:pStyle w:val="Normal"/>
        <w:tabs>
          <w:tab w:val="clear" w:pos="708"/>
          <w:tab w:val="left" w:pos="1080" w:leader="none"/>
        </w:tabs>
        <w:ind w:left="-180" w:right="-292" w:hanging="180"/>
        <w:rPr/>
      </w:pPr>
      <w:r>
        <w:rPr>
          <w:rFonts w:eastAsia="Arial" w:cs="Arial" w:ascii="Arial" w:hAnsi="Arial"/>
          <w:b/>
          <w:sz w:val="22"/>
          <w:szCs w:val="22"/>
        </w:rPr>
        <w:t xml:space="preserve">                                                                                        </w:t>
      </w:r>
      <w:r>
        <w:rPr>
          <w:rFonts w:cs="Arial" w:ascii="Arial" w:hAnsi="Arial"/>
          <w:b/>
          <w:sz w:val="22"/>
          <w:szCs w:val="22"/>
        </w:rPr>
        <w:t xml:space="preserve">içerisindeki sondaj kuyu suyunun kiraya veril-  </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esi.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İl Encümeni Genel Sekreter V. Hüseyin KARALAR’ın başkanlığında, üyeler   Recep İbrahim KOCABUĞA, Ahmet DÜLDÜL, Fevzi KAMALI, Ökkeş ELMAS, Mehmet KARİP, İbrahim Halil KAYA, Ahmet BÜLBÜL ve Abdullah ÇOLAK’ ın huzuru ile 10.02.2010 tarihinde saat 13.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ind w:left="-180" w:right="2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10.02.2010 tarih ve 752 sayılı yazısı ve eklerinin yapılan tetkikinde;</w:t>
      </w:r>
    </w:p>
    <w:p>
      <w:pPr>
        <w:pStyle w:val="Normal"/>
        <w:ind w:left="-180" w:right="22"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left="-180" w:right="180" w:hanging="180"/>
        <w:jc w:val="both"/>
        <w:rPr/>
      </w:pPr>
      <w:r>
        <w:rPr>
          <w:rFonts w:eastAsia="Arial" w:cs="Arial" w:ascii="Arial" w:hAnsi="Arial"/>
          <w:b/>
          <w:sz w:val="22"/>
          <w:szCs w:val="22"/>
        </w:rPr>
        <w:t xml:space="preserve">               </w:t>
      </w:r>
      <w:r>
        <w:rPr>
          <w:rFonts w:cs="Arial" w:ascii="Arial" w:hAnsi="Arial"/>
          <w:b/>
          <w:sz w:val="22"/>
          <w:szCs w:val="22"/>
        </w:rPr>
        <w:t>İlimize bağlı, Bahçe İlçesi, Aşağıkarderesi Köyü, Eğriahmetler Mevkii 108 ada, 36 nolu  parseldeki taşınmazda bulunan K-11023 nolu ve 16.07.2009 tarihli DSİ 6.Bölge Müdürlüğünün” Yer altı Suyu Kullanım Belgesi” bulunan sondaj kuyu suyunu, Ece Su Paz.İnş.Taahhüt Mim.Müh.Oto Nakliyat Ltd.Şti. tarafından ticari amaçla kullanacağından Ece Su Paz.İnş.Taahhüt Mim.Müh.Oto Nakliyat Ltd.Şti’ne kiraya verilmesi ile ilgili olarak yapılan talebin görüşülme- sinde;</w:t>
      </w:r>
    </w:p>
    <w:p>
      <w:pPr>
        <w:pStyle w:val="Normal"/>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İlimize bağlı, Bahçe İlçesi, Aşağıkarderesi Köyü, Eğriahmetler Mevkii 108 ada, 36 nolu parseldeki taşınmazda bulunan K-11023 nolu ve 16.07.2009 tarihli DSİ 6.Bölge Müdürlüğünün” Yer altı Suyu Kullanım Belgesi” bulunan sondaj kuyu suyunu, Ece Su Paz.İnş.Taahhüt Mim.Müh.Oto Nakliyat Ltd.Şti. tarafından ticari amaçla kullanacağından Ece Su Paz.İnş.Taahhüt Mim.Müh.Oto Nakliyat Ltd.Şti’ne kiraya verilmesi ile ilgili olarak yapılan talebin  gerekli araştırma ve inceleme yapılmak üzere İl Encümenince incelemeye alınmasına oy birliği ile karar verilmiştir.10.02.2010 </w:t>
      </w:r>
    </w:p>
    <w:p>
      <w:pPr>
        <w:pStyle w:val="Normal"/>
        <w:tabs>
          <w:tab w:val="clear" w:pos="708"/>
          <w:tab w:val="left" w:pos="540" w:leader="none"/>
        </w:tabs>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inli)</w:t>
      </w:r>
    </w:p>
    <w:p>
      <w:pPr>
        <w:pStyle w:val="Normal"/>
        <w:tabs>
          <w:tab w:val="clear" w:pos="708"/>
          <w:tab w:val="left" w:pos="9900" w:leader="none"/>
        </w:tabs>
        <w:ind w:right="-292" w:hanging="0"/>
        <w:rPr/>
      </w:pPr>
      <w:r>
        <w:rPr>
          <w:rFonts w:cs="Arial" w:ascii="Arial" w:hAnsi="Arial"/>
          <w:b/>
          <w:sz w:val="22"/>
          <w:szCs w:val="22"/>
        </w:rPr>
        <w:t xml:space="preserve">Hüseyin KARALAR                Lütfi ÖZKAN            R.İbrahim KOCABUĞA            Ahmet DÜLDÜL             </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Genel Sekreter  V.                       Üye                              Üye                                          Üye</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Ökkeş ELMAS                 Fevzi KAMALI                   Mehmet KARİP                İbrahim Halil KAYA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Yazı İşleri Müd.V.            Mali Hizmetler Müd.V.                                           </w:t>
      </w:r>
    </w:p>
    <w:p>
      <w:pPr>
        <w:pStyle w:val="Normal"/>
        <w:ind w:right="-292" w:hanging="0"/>
        <w:rPr/>
      </w:pPr>
      <w:r>
        <w:rPr>
          <w:rFonts w:eastAsia="Arial" w:cs="Arial" w:ascii="Arial" w:hAnsi="Arial"/>
          <w:b/>
          <w:sz w:val="22"/>
          <w:szCs w:val="22"/>
        </w:rPr>
        <w:t xml:space="preserve">                                                                                              </w:t>
      </w:r>
      <w:r>
        <w:rPr>
          <w:rFonts w:cs="Arial" w:ascii="Arial" w:hAnsi="Arial"/>
          <w:b/>
          <w:sz w:val="22"/>
          <w:szCs w:val="22"/>
        </w:rPr>
        <w:t>Üye                                       Üye</w:t>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ültür ve Sosyal İşl.Müd.V.                            İnsan Kay.ve Eğt.Müd.    </w:t>
      </w:r>
    </w:p>
    <w:p>
      <w:pPr>
        <w:pStyle w:val="Normal"/>
        <w:tabs>
          <w:tab w:val="clear" w:pos="708"/>
          <w:tab w:val="left" w:pos="9900" w:leader="none"/>
        </w:tabs>
        <w:ind w:left="-180" w:right="-292" w:hanging="0"/>
        <w:rPr/>
      </w:pPr>
      <w:r>
        <w:rPr>
          <w:rFonts w:eastAsia="Arial" w:cs="Arial" w:ascii="Arial" w:hAnsi="Arial"/>
          <w:b/>
          <w:sz w:val="22"/>
          <w:szCs w:val="22"/>
        </w:rPr>
        <w:t xml:space="preserve">                                           </w:t>
      </w:r>
      <w:r>
        <w:rPr>
          <w:rFonts w:cs="Arial" w:ascii="Arial" w:hAnsi="Arial"/>
          <w:b/>
          <w:sz w:val="22"/>
          <w:szCs w:val="22"/>
        </w:rPr>
        <w:t xml:space="preserve">Üye                                                                 Üy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13                                                   ÖZÜ: İlimiz  Bahçe İlçesi Aşağıkarderesi  Köyü         </w:t>
      </w:r>
    </w:p>
    <w:p>
      <w:pPr>
        <w:pStyle w:val="Normal"/>
        <w:tabs>
          <w:tab w:val="clear" w:pos="708"/>
          <w:tab w:val="left" w:pos="9900" w:leader="none"/>
        </w:tabs>
        <w:ind w:left="-180" w:right="180" w:hanging="0"/>
        <w:jc w:val="both"/>
        <w:rPr/>
      </w:pPr>
      <w:r>
        <w:rPr>
          <w:rFonts w:cs="Arial" w:ascii="Arial" w:hAnsi="Arial"/>
          <w:b/>
          <w:sz w:val="22"/>
          <w:szCs w:val="22"/>
        </w:rPr>
        <w:t xml:space="preserve">KARAR TARİHİ  : 17.02.2010                                     Eğriahmetler mevkii 108 ada,36 nolu taşınmaz        </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çerisindeki sondaj kuyu suyunun kiraya veril-  </w:t>
      </w:r>
    </w:p>
    <w:p>
      <w:pPr>
        <w:pStyle w:val="Normal"/>
        <w:tabs>
          <w:tab w:val="clear" w:pos="708"/>
          <w:tab w:val="left" w:pos="108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esi.                                                                                                                                                                                          </w:t>
      </w:r>
    </w:p>
    <w:p>
      <w:pPr>
        <w:pStyle w:val="Normal"/>
        <w:tabs>
          <w:tab w:val="clear" w:pos="708"/>
          <w:tab w:val="left" w:pos="108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17.02.2010 tarihinde saat 13.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Özel İdaresinin 10.02.2010 tarih ve 752 sayılı yazısı ile teklif edilen ve İl Encümeninin 10.02.2010 tarih ve 12 sayılı kararı ile incelemeye alınan, İlimize bağlı, Bahçe İlçesi, Aşağıkarderesi Köyü, Eğriahmetler Mevkii 108 ada, 36 nolu  parseldeki taşınmazda bulunan K-11023 nolu ve 16.07.2009 tarihli DSİ 6.Bölge Müdürlüğünün” Yer altı Suyu Kullanım Belgesi” bulunan sondaj kuyu suyunu, Ece Su Paz.İnş.Taahhüt Mim.Müh.Oto Nakliyat Ltd.Şti. tarafından ticari amaçla kullanacağından Ece Su Paz.İnş.Taahhüt Mim.Müh.Oto Nakliyat Ltd.Şti’ne 69.120 ton/yıl olarak tespit edilen içme suyunu 3.154,00 TL muhammen bedel üzerinden kiraya verilmesi ile ilgili olarak yapılan talebin incelenmesinde;</w:t>
      </w:r>
    </w:p>
    <w:p>
      <w:pPr>
        <w:pStyle w:val="Normal"/>
        <w:ind w:lef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40" w:leader="none"/>
          <w:tab w:val="left" w:pos="9900" w:leader="none"/>
        </w:tabs>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Söz konusu; Bahçe İlçesi, Aşağıkarderesi Köyü, Eğriahmetler Mevkii 108 ada, 36 nolu  parseldeki taşınmazda bulunan K-11023 nolu ve 16.07.2009 tarihli DSİ 6.Bölge Müdürlüğünün” Yer altı Suyu Kullanım Belgesi” bulunan sondaj kuyu suyunu, Ece Su Paz.İnş.Taahhüt Mim.Müh.Oto Nakliyat Ltd.Şti. tarafından ticari amaçla kullanacağından, yapılan inceleme sonucunda 69.120 ton/yıl X10 Kr =6.192,00.-TL muhammen bedel belirleyerek, 17.02.2010 tarihli Encümen toplantısına çağrılan ve Ece Su Paz.İnş.Taahhüt Mim.Müh.Oto Nakliyat Ltd.Şti. adına kiralamak üzere İl Encümeni toplantısına gelen Erhan TELCİ İl Encümeni Başkanlığına vermiş olduğu dilekçesinde, adı geçen suyu kiralamak üzere telepte bulunmuştuk, ancak; Şirket Ortaklık yapısındaki değişmeden kaynaklanan tapu sorunu nedeniyle kiralama talebinde bulunduğumuz bu yere ait müracaatımızdan şimdilik vaz geçmiş bulunmaktayız diye dilekçe vermesi üzerine İl Encümenimizce dosyanın gereği yapılmak İl Özel İdaresi (Plan ve Proje Müdürlüğüne) gönderilmesine oy birliği ile karar verildi.17.02.2010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180"/>
        <w:jc w:val="both"/>
        <w:rPr>
          <w:rFonts w:ascii="Arial" w:hAnsi="Arial" w:cs="Arial"/>
          <w:b/>
          <w:b/>
          <w:sz w:val="22"/>
          <w:szCs w:val="22"/>
        </w:rPr>
      </w:pPr>
      <w:r>
        <w:rPr>
          <w:rFonts w:cs="Arial" w:ascii="Arial" w:hAnsi="Arial"/>
          <w:b/>
          <w:sz w:val="22"/>
          <w:szCs w:val="22"/>
        </w:rPr>
        <w:t xml:space="preserve">SAYI                   : 14                                                           ÖZÜ: İlimiz  Merkez ve 6 İlçe Köylere Hizmet    </w:t>
      </w:r>
    </w:p>
    <w:p>
      <w:pPr>
        <w:pStyle w:val="Normal"/>
        <w:tabs>
          <w:tab w:val="clear" w:pos="708"/>
          <w:tab w:val="left" w:pos="1080" w:leader="none"/>
          <w:tab w:val="left" w:pos="9900" w:leader="none"/>
        </w:tabs>
        <w:ind w:left="-180" w:right="-292" w:hanging="180"/>
        <w:jc w:val="both"/>
        <w:rPr/>
      </w:pPr>
      <w:r>
        <w:rPr>
          <w:rFonts w:cs="Arial" w:ascii="Arial" w:hAnsi="Arial"/>
          <w:b/>
          <w:sz w:val="22"/>
          <w:szCs w:val="22"/>
        </w:rPr>
        <w:t>KARAR TARİHİ : 17.02.2010                                             Götürme Birliği Başkanlıklarına yardım yapıl</w:t>
      </w:r>
    </w:p>
    <w:p>
      <w:pPr>
        <w:pStyle w:val="Normal"/>
        <w:tabs>
          <w:tab w:val="clear" w:pos="708"/>
          <w:tab w:val="left" w:pos="1080" w:leader="none"/>
          <w:tab w:val="left" w:pos="9900" w:leader="none"/>
        </w:tabs>
        <w:ind w:left="-180" w:right="-292"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sı.                                                                                     </w:t>
      </w:r>
    </w:p>
    <w:p>
      <w:pPr>
        <w:pStyle w:val="Normal"/>
        <w:tabs>
          <w:tab w:val="clear" w:pos="708"/>
          <w:tab w:val="left" w:pos="1080" w:leader="none"/>
        </w:tabs>
        <w:ind w:left="-180" w:right="-292" w:hanging="18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17.02.2010 tarihinde saat 13.00’de toplandı.  </w:t>
      </w:r>
      <w:r>
        <w:rPr>
          <w:rFonts w:cs="Arial" w:ascii="Arial" w:hAnsi="Arial"/>
          <w:b/>
          <w:sz w:val="20"/>
          <w:szCs w:val="20"/>
        </w:rPr>
        <w:t xml:space="preserve">     </w:t>
      </w:r>
    </w:p>
    <w:p>
      <w:pPr>
        <w:pStyle w:val="Normal"/>
        <w:numPr>
          <w:ilvl w:val="0"/>
          <w:numId w:val="0"/>
        </w:numPr>
        <w:tabs>
          <w:tab w:val="clear" w:pos="708"/>
          <w:tab w:val="left" w:pos="540" w:leader="none"/>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16.02.2010 tarih ve 885 sayılı yazısı ve eklerinin yapılan tetkikinde; </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İlimize bağlı Toprakkale İlçesi Köylere Hizmet Götürme Birliği Başkanlığına, Birliğin Encümen ve personel giderlerinin karşılanmasında işlerinde kullanılmak üzere yardım yapılması ile ilgili olarak 08.02.2010 tarih ve 32 sayılı yazılarının yapılan görüşülmesinde;</w:t>
      </w:r>
    </w:p>
    <w:p>
      <w:pPr>
        <w:pStyle w:val="Normal"/>
        <w:ind w:left="-180" w:right="-292" w:hanging="0"/>
        <w:jc w:val="both"/>
        <w:rPr>
          <w:rFonts w:ascii="Arial" w:hAnsi="Arial" w:cs="Arial"/>
          <w:b/>
          <w:b/>
          <w:sz w:val="22"/>
          <w:szCs w:val="22"/>
        </w:rPr>
      </w:pPr>
      <w:r>
        <w:rPr>
          <w:rFonts w:eastAsia="Arial" w:cs="Arial" w:ascii="Arial" w:hAnsi="Arial"/>
          <w:b/>
          <w:sz w:val="22"/>
          <w:szCs w:val="22"/>
        </w:rPr>
        <w:t xml:space="preserve"> </w:t>
      </w:r>
    </w:p>
    <w:p>
      <w:pPr>
        <w:pStyle w:val="Normal"/>
        <w:ind w:left="-180" w:right="180" w:hanging="0"/>
        <w:jc w:val="both"/>
        <w:rPr/>
      </w:pPr>
      <w:r>
        <w:rPr>
          <w:rFonts w:eastAsia="Arial" w:cs="Arial" w:ascii="Arial" w:hAnsi="Arial"/>
          <w:b/>
          <w:sz w:val="22"/>
          <w:szCs w:val="22"/>
        </w:rPr>
        <w:t xml:space="preserve">             </w:t>
      </w:r>
      <w:r>
        <w:rPr>
          <w:rFonts w:cs="Arial" w:ascii="Arial" w:hAnsi="Arial"/>
          <w:b/>
          <w:sz w:val="22"/>
          <w:szCs w:val="22"/>
        </w:rPr>
        <w:t>Söz konusu; Toprakkale  İlçesi Köylere Hizmet Götürme Birliği Başkanlığına yardım yapılması ile ilgili talep görüşülürken, İl Encümen üyelerince sözlü olarak, İl Encümen Başkanına, Merkez ve İlçelere bağlı Köylere Hizmet Götürme Birliklerinin cari giderlerinde kullanılmak üzere yardım yapılması yönünde öneride bulundular, İl Encümeni Başkanınca, İlimize bağlı,Toprakkale, Kadirli, Sumbas, Düziçi, Bahçe, Hasanbeyli İlçeleri ile Merkez Köylere Hizmet Götürme Birliklerinin cari giderlerinde kullanılmak üzer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firstLine="888"/>
        <w:jc w:val="both"/>
        <w:rPr>
          <w:rFonts w:ascii="Arial" w:hAnsi="Arial" w:cs="Arial"/>
          <w:b/>
          <w:b/>
          <w:sz w:val="22"/>
          <w:szCs w:val="22"/>
        </w:rPr>
      </w:pPr>
      <w:r>
        <w:rPr>
          <w:rFonts w:cs="Arial" w:ascii="Arial" w:hAnsi="Arial"/>
          <w:b/>
          <w:sz w:val="22"/>
          <w:szCs w:val="22"/>
        </w:rPr>
        <w:t>1- Toprakkale İlçesi Köylere Hizmet Götürme Birliğine  15.000,00 TL,</w:t>
      </w:r>
    </w:p>
    <w:p>
      <w:pPr>
        <w:pStyle w:val="Normal"/>
        <w:ind w:left="-180" w:right="180" w:firstLine="888"/>
        <w:jc w:val="both"/>
        <w:rPr>
          <w:rFonts w:ascii="Arial" w:hAnsi="Arial" w:cs="Arial"/>
          <w:b/>
          <w:b/>
          <w:sz w:val="22"/>
          <w:szCs w:val="22"/>
        </w:rPr>
      </w:pPr>
      <w:r>
        <w:rPr>
          <w:rFonts w:cs="Arial" w:ascii="Arial" w:hAnsi="Arial"/>
          <w:b/>
          <w:sz w:val="22"/>
          <w:szCs w:val="22"/>
        </w:rPr>
        <w:t>2- Kadirli İlçesi Köylere Hizmet Götürme Birliğine          15.000,00 TL,</w:t>
      </w:r>
    </w:p>
    <w:p>
      <w:pPr>
        <w:pStyle w:val="Normal"/>
        <w:tabs>
          <w:tab w:val="clear" w:pos="708"/>
          <w:tab w:val="left" w:pos="6300" w:leader="none"/>
          <w:tab w:val="left" w:pos="6480" w:leader="none"/>
        </w:tabs>
        <w:ind w:left="-180" w:right="180" w:firstLine="888"/>
        <w:jc w:val="both"/>
        <w:rPr/>
      </w:pPr>
      <w:r>
        <w:rPr>
          <w:rFonts w:cs="Arial" w:ascii="Arial" w:hAnsi="Arial"/>
          <w:b/>
          <w:sz w:val="22"/>
          <w:szCs w:val="22"/>
        </w:rPr>
        <w:t>3- Sumbas İlçesi Köylere Hizmet Götürme Birliğine       15.000,00 TL,</w:t>
      </w:r>
    </w:p>
    <w:p>
      <w:pPr>
        <w:pStyle w:val="Normal"/>
        <w:tabs>
          <w:tab w:val="clear" w:pos="708"/>
          <w:tab w:val="left" w:pos="6300" w:leader="none"/>
          <w:tab w:val="left" w:pos="6480" w:leader="none"/>
        </w:tabs>
        <w:ind w:left="-180" w:right="180" w:firstLine="888"/>
        <w:jc w:val="both"/>
        <w:rPr/>
      </w:pPr>
      <w:r>
        <w:rPr>
          <w:rFonts w:cs="Arial" w:ascii="Arial" w:hAnsi="Arial"/>
          <w:b/>
          <w:sz w:val="22"/>
          <w:szCs w:val="22"/>
        </w:rPr>
        <w:t>4- Düziçi İlçesi Köylere Hizmet Götürme Birliğine          15.000,00 TL,</w:t>
      </w:r>
    </w:p>
    <w:p>
      <w:pPr>
        <w:pStyle w:val="Normal"/>
        <w:ind w:left="-180" w:right="180" w:firstLine="888"/>
        <w:jc w:val="both"/>
        <w:rPr/>
      </w:pPr>
      <w:r>
        <w:rPr>
          <w:rFonts w:cs="Arial" w:ascii="Arial" w:hAnsi="Arial"/>
          <w:b/>
          <w:sz w:val="22"/>
          <w:szCs w:val="22"/>
        </w:rPr>
        <w:t>5- Bahçe İlçesi Köylere Hizmet Götürme Birliğine          15.000,00 TL,</w:t>
      </w:r>
    </w:p>
    <w:p>
      <w:pPr>
        <w:pStyle w:val="Normal"/>
        <w:ind w:left="-180" w:right="180" w:firstLine="888"/>
        <w:jc w:val="both"/>
        <w:rPr/>
      </w:pPr>
      <w:r>
        <w:rPr>
          <w:rFonts w:cs="Arial" w:ascii="Arial" w:hAnsi="Arial"/>
          <w:b/>
          <w:sz w:val="22"/>
          <w:szCs w:val="22"/>
        </w:rPr>
        <w:t>6- Hasanbeyli İlçesi Köylere Hizmet Götürme Birliğine  15.000,00 TL,</w:t>
      </w:r>
    </w:p>
    <w:p>
      <w:pPr>
        <w:pStyle w:val="Normal"/>
        <w:ind w:left="-180" w:right="180" w:firstLine="888"/>
        <w:jc w:val="both"/>
        <w:rPr>
          <w:rFonts w:ascii="Arial" w:hAnsi="Arial" w:cs="Arial"/>
          <w:b/>
          <w:b/>
          <w:sz w:val="22"/>
          <w:szCs w:val="22"/>
        </w:rPr>
      </w:pPr>
      <w:r>
        <w:rPr>
          <w:rFonts w:cs="Arial" w:ascii="Arial" w:hAnsi="Arial"/>
          <w:b/>
          <w:sz w:val="22"/>
          <w:szCs w:val="22"/>
        </w:rPr>
        <w:t>7- Merkez  Köylere Hizmet Götürme Birliğine              15.000,00 TL olmak üzere toplam 105.000,00 TL yardım yapılmasına, Tahakkuk edecek bedelinin İl Özel İdaresinin 2010 Mali Yılı Gider Bütçesinin ilgili harcama kalemlerinden karşılanmasına, ödeneği yetmeyen harcama kalemlerine de yedek ödenekler harcama kaleminden yeteri kadar ödeneğin aktarılmasına İl Encümenimizce karar verilmiş olup, ona göre gereği yapılmak üzere kararın tasdikli bir sureti ile evrakın İl Özel İdaresi (Mali Hizmetler Müdürlüğüne) gönderilmesine oy birliği ile karar verildi.17.02.2010</w:t>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15                                                        ÖZÜ: İlimiz Merkeze bağlı Aslaniye Köyüne        </w:t>
      </w:r>
    </w:p>
    <w:p>
      <w:pPr>
        <w:pStyle w:val="Normal"/>
        <w:tabs>
          <w:tab w:val="clear" w:pos="708"/>
          <w:tab w:val="left" w:pos="9900" w:leader="none"/>
        </w:tabs>
        <w:ind w:left="-180" w:right="180" w:hanging="0"/>
        <w:jc w:val="both"/>
        <w:rPr/>
      </w:pPr>
      <w:r>
        <w:rPr>
          <w:rFonts w:cs="Arial" w:ascii="Arial" w:hAnsi="Arial"/>
          <w:b/>
          <w:sz w:val="22"/>
          <w:szCs w:val="22"/>
        </w:rPr>
        <w:t>KARAR TARİHİ  : 17.02.2010                                           Muhtarlığına  motopomp  alımında kullanıl-</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k üzere yardım yapılması. </w:t>
      </w:r>
    </w:p>
    <w:p>
      <w:pPr>
        <w:pStyle w:val="Normal"/>
        <w:ind w:left="-180" w:right="180"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17.02.2010 tarihinde saat 13.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16.02.2010 tarih ve 886 sayılı yazısı ve eklerinin yapılan tetkikind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left="-180" w:right="180" w:firstLine="180"/>
        <w:jc w:val="both"/>
        <w:rPr/>
      </w:pPr>
      <w:r>
        <w:rPr>
          <w:rFonts w:eastAsia="Arial" w:cs="Arial" w:ascii="Arial" w:hAnsi="Arial"/>
          <w:b/>
          <w:sz w:val="22"/>
          <w:szCs w:val="22"/>
        </w:rPr>
        <w:t xml:space="preserve">         </w:t>
      </w:r>
      <w:r>
        <w:rPr>
          <w:rFonts w:cs="Arial" w:ascii="Arial" w:hAnsi="Arial"/>
          <w:b/>
          <w:sz w:val="22"/>
          <w:szCs w:val="22"/>
        </w:rPr>
        <w:t>İlimiz Merkeze bağlı, Aslaniye Köyüne ait içmesuyu tesisinde kullanılan motopompun yanmış olduğundan, yenisinin alınması ile ilgili olarak yapılan talebin görüşülmesinde;</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 Merkeze bağlı, Aslaniye Köyüne ait içmesuyu tesisinde kullanılmak üzere motopomp alımı işinde kullanılmak üzere, ekli keşif doğrultusunda 1.500,00.-TL nakit yardımı yapılmasına, ödeneğinin İl Özel İdaresinin 2010 Mali Yılı Gider Bütçesinin 44.80.00.07. 00/01.6.0.00/5/05.3. Birliklere yapılacak yardımlar harcama kaleminden karşılanmasına ve ödene ğinin ilgili Köy Muhtarlığı hesabına aktarılmasına İl Encümenimizce karar verilmiş olup, ona göre gereği yapılmak üzere kararın tasdikli bir sureti ile evrakın İl Özel İdaresi (Mali Hizmetler Müdürlüğüne) gönderilmesine oy birliği ile karar verildi.17.02.2010</w:t>
      </w:r>
    </w:p>
    <w:p>
      <w:pPr>
        <w:pStyle w:val="Normal"/>
        <w:tabs>
          <w:tab w:val="clear" w:pos="708"/>
          <w:tab w:val="left" w:pos="54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16                                                   ÖZÜ: İlimize bağlı, Kadirli İlçesi Aşağıbozkuyu        </w:t>
      </w:r>
    </w:p>
    <w:p>
      <w:pPr>
        <w:pStyle w:val="Normal"/>
        <w:tabs>
          <w:tab w:val="clear" w:pos="708"/>
          <w:tab w:val="left" w:pos="9900" w:leader="none"/>
        </w:tabs>
        <w:ind w:left="-180" w:right="180" w:hanging="0"/>
        <w:jc w:val="both"/>
        <w:rPr/>
      </w:pPr>
      <w:r>
        <w:rPr>
          <w:rFonts w:cs="Arial" w:ascii="Arial" w:hAnsi="Arial"/>
          <w:b/>
          <w:sz w:val="22"/>
          <w:szCs w:val="22"/>
        </w:rPr>
        <w:t xml:space="preserve">KARAR TARİHİ  : 24.02.2010                                      sınırları içerisinde, Devletin  Hüküm ve Tasar-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ufu altında  bulunan 305.000 m2  yüzölçümlü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aha üzerine çimento faprikası kurulmak üze- </w:t>
      </w:r>
    </w:p>
    <w:p>
      <w:pPr>
        <w:pStyle w:val="Normal"/>
        <w:tabs>
          <w:tab w:val="clear" w:pos="708"/>
          <w:tab w:val="left" w:pos="990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 kamu yararı kararı alınması.</w:t>
      </w:r>
    </w:p>
    <w:p>
      <w:pPr>
        <w:pStyle w:val="Normal"/>
        <w:ind w:left="-180" w:right="180" w:hanging="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24.02.2010 tarihinde saat 14.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0"/>
          <w:szCs w:val="20"/>
        </w:rPr>
      </w:pPr>
      <w:r>
        <w:rPr>
          <w:rFonts w:eastAsia="Arial" w:cs="Arial" w:ascii="Arial" w:hAnsi="Arial"/>
          <w:b/>
          <w:sz w:val="22"/>
          <w:szCs w:val="22"/>
        </w:rPr>
        <w:t xml:space="preserve"> </w:t>
      </w:r>
      <w:r>
        <w:rPr>
          <w:rFonts w:eastAsia="Arial" w:cs="Arial" w:ascii="Arial" w:hAnsi="Arial"/>
          <w:b/>
          <w:sz w:val="20"/>
          <w:szCs w:val="20"/>
        </w:rPr>
        <w:t xml:space="preserve">     </w:t>
      </w:r>
    </w:p>
    <w:p>
      <w:pPr>
        <w:pStyle w:val="Normal"/>
        <w:tabs>
          <w:tab w:val="clear" w:pos="708"/>
          <w:tab w:val="left" w:pos="8280" w:leader="none"/>
        </w:tabs>
        <w:ind w:right="180" w:hanging="0"/>
        <w:jc w:val="both"/>
        <w:rPr/>
      </w:pPr>
      <w:r>
        <w:rPr>
          <w:rFonts w:eastAsia="Arial" w:cs="Arial" w:ascii="Arial" w:hAnsi="Arial"/>
          <w:b/>
          <w:sz w:val="22"/>
          <w:szCs w:val="22"/>
        </w:rPr>
        <w:t xml:space="preserve">         </w:t>
      </w:r>
      <w:r>
        <w:rPr>
          <w:rFonts w:cs="Arial" w:ascii="Arial" w:hAnsi="Arial"/>
          <w:b/>
          <w:sz w:val="22"/>
          <w:szCs w:val="22"/>
        </w:rPr>
        <w:t xml:space="preserve">İl Özel İdaresinin 24.02.2010 tarih ve 1061 sayılı yazısı ve eklerinin yapılan tetkikind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8280" w:leader="none"/>
        </w:tabs>
        <w:ind w:left="-180" w:right="180" w:firstLine="180"/>
        <w:jc w:val="both"/>
        <w:rPr/>
      </w:pPr>
      <w:r>
        <w:rPr>
          <w:rFonts w:eastAsia="Arial" w:cs="Arial" w:ascii="Arial" w:hAnsi="Arial"/>
          <w:b/>
          <w:sz w:val="22"/>
          <w:szCs w:val="22"/>
        </w:rPr>
        <w:t xml:space="preserve">         </w:t>
      </w:r>
      <w:r>
        <w:rPr>
          <w:rFonts w:cs="Arial" w:ascii="Arial" w:hAnsi="Arial"/>
          <w:b/>
          <w:sz w:val="22"/>
          <w:szCs w:val="22"/>
        </w:rPr>
        <w:t>İlimize bağlı, Kadirli İlçesi, Aşağıbozkuyu sınırları içerisinde, Devletin Hüküm ve Tasarrufu altında  bulunan 305.000 m2  yüzölçümlü saha üzerine çimento faprikası kurulmak üzere kamu yararı kararı ile ilgili olarak yapılan talebin görüşülmesinde;</w:t>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Kadirli İlçesine bağlı, Aşağıbozkuyu Köyü sınırları içerisinde, Devletin Hüküm ve Tasarrufu altında  bulunan 305.000 m2  yüzölçümlü saha üzerine çimento faprikası kurulmak üzere kamu yararı kararı alınması ile ilgili olarak yapılan telebin gerekli araştırma yapılmak üzere İl Encümenince incelemeye alınmasına oy birliği ile karar verildi.24.02.2010</w:t>
      </w:r>
    </w:p>
    <w:p>
      <w:pPr>
        <w:pStyle w:val="Normal"/>
        <w:tabs>
          <w:tab w:val="clear" w:pos="708"/>
          <w:tab w:val="left" w:pos="54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180" w:hanging="0"/>
        <w:jc w:val="both"/>
        <w:rPr>
          <w:rFonts w:ascii="Arial" w:hAnsi="Arial" w:cs="Arial"/>
          <w:b/>
          <w:b/>
          <w:sz w:val="22"/>
          <w:szCs w:val="22"/>
        </w:rPr>
      </w:pPr>
      <w:r>
        <w:rPr>
          <w:rFonts w:cs="Arial" w:ascii="Arial" w:hAnsi="Arial"/>
          <w:b/>
          <w:sz w:val="22"/>
          <w:szCs w:val="22"/>
        </w:rPr>
        <w:t xml:space="preserve">SAYI                   : 17                                                  ÖZÜ: Bahçe İlçesi, Kızlaç Köyü Baruthane mev-            </w:t>
      </w:r>
    </w:p>
    <w:p>
      <w:pPr>
        <w:pStyle w:val="Normal"/>
        <w:tabs>
          <w:tab w:val="clear" w:pos="708"/>
          <w:tab w:val="left" w:pos="9900" w:leader="none"/>
        </w:tabs>
        <w:ind w:left="-180" w:right="180" w:hanging="0"/>
        <w:jc w:val="both"/>
        <w:rPr/>
      </w:pPr>
      <w:r>
        <w:rPr>
          <w:rFonts w:cs="Arial" w:ascii="Arial" w:hAnsi="Arial"/>
          <w:b/>
          <w:sz w:val="22"/>
          <w:szCs w:val="22"/>
        </w:rPr>
        <w:t>KARAR TARİHİ  : 24.02.2010                                    kiinde  Devletin Hüküm ve Tasarrufu altında bu</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unan  tescil  harici   yerdeki Q=1.80 lt/sn debili  </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ynak suyunun Q=1.00 lt/sn’lik kısmını 14.191,</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00.- TL muhammen bedel üzerinden kiraya veril </w:t>
      </w:r>
    </w:p>
    <w:p>
      <w:pPr>
        <w:pStyle w:val="Normal"/>
        <w:tabs>
          <w:tab w:val="clear" w:pos="708"/>
          <w:tab w:val="left" w:pos="1080" w:leader="none"/>
          <w:tab w:val="left" w:pos="9900" w:leader="none"/>
        </w:tabs>
        <w:ind w:left="-180" w:right="-292"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esi.   </w:t>
      </w:r>
    </w:p>
    <w:p>
      <w:pPr>
        <w:pStyle w:val="Normal"/>
        <w:tabs>
          <w:tab w:val="clear" w:pos="708"/>
          <w:tab w:val="left" w:pos="1080" w:leader="none"/>
          <w:tab w:val="left" w:pos="9900" w:leader="none"/>
        </w:tabs>
        <w:ind w:left="-180" w:right="-292" w:hanging="18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292" w:hanging="180"/>
        <w:jc w:val="center"/>
        <w:outlineLvl w:val="0"/>
        <w:rPr>
          <w:rFonts w:ascii="Arial" w:hAnsi="Arial" w:cs="Arial"/>
          <w:b/>
          <w:b/>
          <w:sz w:val="22"/>
          <w:szCs w:val="22"/>
        </w:rPr>
      </w:pPr>
      <w:r>
        <w:rPr>
          <w:rFonts w:cs="Arial" w:ascii="Arial" w:hAnsi="Arial"/>
          <w:b/>
          <w:sz w:val="22"/>
          <w:szCs w:val="22"/>
        </w:rPr>
        <w:t>K A R A R</w:t>
      </w:r>
    </w:p>
    <w:p>
      <w:pPr>
        <w:pStyle w:val="Normal"/>
        <w:numPr>
          <w:ilvl w:val="0"/>
          <w:numId w:val="0"/>
        </w:numPr>
        <w:tabs>
          <w:tab w:val="clear" w:pos="708"/>
          <w:tab w:val="left" w:pos="1080" w:leader="none"/>
        </w:tabs>
        <w:ind w:left="-180" w:right="-292" w:hanging="18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80" w:right="-292" w:hanging="18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Osmaniye, İl Encümeni Vali Celalettin CERRAH’ ın başkanlığında Üyeler Genel Sekreter V. Hüseyin KARALAR, Lütfi ÖZKAN, Recep İbrahim KOCABUĞA, Ahmet DÜLDÜL, Fevzi KAMALI, Ökkeş ELMAS, İbrahim Halil KAYA, Mehmet KARİP, Abdullah ÇOLAK ve Ahmet BÜLBÜL’ ün huzuru ile 24.02.2010 tarihinde saat 14.00’de toplandı.  </w:t>
      </w:r>
      <w:r>
        <w:rPr>
          <w:rFonts w:cs="Arial" w:ascii="Arial" w:hAnsi="Arial"/>
          <w:b/>
          <w:sz w:val="20"/>
          <w:szCs w:val="20"/>
        </w:rPr>
        <w:t xml:space="preserve">     </w:t>
      </w:r>
    </w:p>
    <w:p>
      <w:pPr>
        <w:pStyle w:val="Normal"/>
        <w:numPr>
          <w:ilvl w:val="0"/>
          <w:numId w:val="0"/>
        </w:numPr>
        <w:tabs>
          <w:tab w:val="clear" w:pos="708"/>
          <w:tab w:val="left" w:pos="1080" w:leader="none"/>
        </w:tabs>
        <w:ind w:left="-180" w:right="18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080" w:leader="none"/>
        </w:tabs>
        <w:ind w:left="-180" w:right="180" w:hanging="0"/>
        <w:jc w:val="both"/>
        <w:outlineLvl w:val="0"/>
        <w:rPr/>
      </w:pPr>
      <w:r>
        <w:rPr>
          <w:rFonts w:eastAsia="Arial" w:cs="Arial" w:ascii="Arial" w:hAnsi="Arial"/>
          <w:b/>
          <w:sz w:val="22"/>
          <w:szCs w:val="22"/>
        </w:rPr>
        <w:t xml:space="preserve">            </w:t>
      </w:r>
      <w:r>
        <w:rPr>
          <w:rFonts w:cs="Arial" w:ascii="Arial" w:hAnsi="Arial"/>
          <w:b/>
          <w:sz w:val="22"/>
          <w:szCs w:val="22"/>
        </w:rPr>
        <w:t xml:space="preserve">İl Özel İdaresinin 24.02.2010 tarih ve 1061 sayılı yazısı ve eklerinin yapılan tetkikinde;  </w:t>
      </w:r>
    </w:p>
    <w:p>
      <w:pPr>
        <w:pStyle w:val="Normal"/>
        <w:numPr>
          <w:ilvl w:val="0"/>
          <w:numId w:val="0"/>
        </w:numPr>
        <w:tabs>
          <w:tab w:val="clear" w:pos="708"/>
          <w:tab w:val="left" w:pos="1080" w:leader="none"/>
        </w:tabs>
        <w:ind w:left="-180" w:right="180" w:hanging="0"/>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280" w:leader="none"/>
        </w:tabs>
        <w:ind w:left="-180" w:right="18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imize bağlı, Bahçe İlçesi, Kızlaç Köyü Baruthane mevkiinde Devletin Hüküm ve Tasarrufu altında bulunan  tescil  harici yerdeki Q=1.80 lt/sn debili kaynak suyunun Q=1.00 lt/sn’ lik kısmını 14.191,00.- TL muhammen bedel üzerinden kiraya verilmesi ile ilgili olarak yapılan talebin görüşülmesinde;          </w:t>
      </w:r>
    </w:p>
    <w:p>
      <w:pPr>
        <w:pStyle w:val="Normal"/>
        <w:ind w:left="-180" w:right="180" w:firstLine="18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60" w:leader="none"/>
          <w:tab w:val="left" w:pos="540" w:leader="none"/>
          <w:tab w:val="left" w:pos="720" w:leader="none"/>
        </w:tabs>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öz konusu; İlimize bağlı, Bahçe İlçesi, Kızlaç Köyü, Baruthane mevkiinde Devletin Hüküm ve Tasarrufu altında bulunan  tescil  harici yerdeki Q=1.80 lt/sn debili kaynak suyunun Q=1.00 lt/sn’lik kısmının kiraya verilmesine ait belirlenen 14.191,00.-TL muhammen bedel İl Encümenince düşük bulunduğundan, kiraya verilmesi istenilen kaynak suyuna ait muhammen bedelin yeniden belirlenerek İl Encümenine teklif edilmesine, ona göre gereği yapılmak üzere   dosyanın İl Özel İdaresi (Plan ve Proje Müdürlüğüne) gönderilmesine oy birliği ile karar verildi.24.02.2010</w:t>
      </w:r>
    </w:p>
    <w:p>
      <w:pPr>
        <w:pStyle w:val="Normal"/>
        <w:tabs>
          <w:tab w:val="clear" w:pos="708"/>
          <w:tab w:val="left" w:pos="540" w:leader="none"/>
        </w:tabs>
        <w:ind w:left="-180" w:right="1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ind w:left="-180" w:right="-292" w:hanging="0"/>
        <w:jc w:val="both"/>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t>Celalettin CERRAH           Hüseyin KARALAR              Lütfi ÖZKAN         R.İbrahim KOCABUĞA</w:t>
      </w:r>
    </w:p>
    <w:p>
      <w:pPr>
        <w:pStyle w:val="Normal"/>
        <w:ind w:left="-180" w:right="-292" w:hanging="0"/>
        <w:rPr/>
      </w:pPr>
      <w:r>
        <w:rPr>
          <w:rFonts w:eastAsia="Arial" w:cs="Arial" w:ascii="Arial" w:hAnsi="Arial"/>
          <w:b/>
          <w:sz w:val="22"/>
          <w:szCs w:val="22"/>
        </w:rPr>
        <w:t xml:space="preserve">              </w:t>
      </w:r>
      <w:r>
        <w:rPr>
          <w:rFonts w:cs="Arial" w:ascii="Arial" w:hAnsi="Arial"/>
          <w:b/>
          <w:sz w:val="22"/>
          <w:szCs w:val="22"/>
        </w:rPr>
        <w:t xml:space="preserve">Vali                           Genel Sekreter  V.                      Üye                              Üye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cümen Başkanı                       Üy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9900"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4294" w:leader="none"/>
        </w:tabs>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 xml:space="preserve"> </w:t>
        <w:tab/>
        <w:t xml:space="preserve"> </w:t>
        <w:tab/>
        <w:t xml:space="preserve">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hmet DÜLDÜL             Ökkeş ELMAS                 Fevzi KAMALI                       Mehmet KARİP                     </w:t>
      </w:r>
    </w:p>
    <w:p>
      <w:pPr>
        <w:pStyle w:val="Normal"/>
        <w:ind w:right="-292" w:hanging="0"/>
        <w:rPr/>
      </w:pPr>
      <w:r>
        <w:rPr>
          <w:rFonts w:eastAsia="Arial" w:cs="Arial" w:ascii="Arial" w:hAnsi="Arial"/>
          <w:b/>
          <w:sz w:val="22"/>
          <w:szCs w:val="22"/>
        </w:rPr>
        <w:t xml:space="preserve">           </w:t>
      </w:r>
      <w:r>
        <w:rPr>
          <w:rFonts w:cs="Arial" w:ascii="Arial" w:hAnsi="Arial"/>
          <w:b/>
          <w:sz w:val="22"/>
          <w:szCs w:val="22"/>
        </w:rPr>
        <w:t xml:space="preserve">Üye                                  Üye                                 Üye                                Yazı İşleri Müd.V.                                       </w:t>
      </w:r>
    </w:p>
    <w:p>
      <w:pPr>
        <w:pStyle w:val="Normal"/>
        <w:ind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w:t>
      </w:r>
    </w:p>
    <w:p>
      <w:pPr>
        <w:pStyle w:val="Normal"/>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9900" w:leader="none"/>
        </w:tabs>
        <w:ind w:right="-292" w:hanging="0"/>
        <w:rPr>
          <w:rFonts w:ascii="Arial" w:hAnsi="Arial" w:cs="Arial"/>
          <w:b/>
          <w:b/>
          <w:sz w:val="22"/>
          <w:szCs w:val="22"/>
        </w:rPr>
      </w:pPr>
      <w:r>
        <w:rPr>
          <w:rFonts w:cs="Arial" w:ascii="Arial" w:hAnsi="Arial"/>
          <w:b/>
          <w:sz w:val="22"/>
          <w:szCs w:val="22"/>
        </w:rPr>
      </w:r>
    </w:p>
    <w:p>
      <w:pPr>
        <w:pStyle w:val="Normal"/>
        <w:tabs>
          <w:tab w:val="clear" w:pos="708"/>
          <w:tab w:val="left" w:pos="9900" w:leader="none"/>
        </w:tabs>
        <w:ind w:right="-292" w:hanging="0"/>
        <w:rPr>
          <w:rFonts w:ascii="Arial" w:hAnsi="Arial" w:cs="Arial"/>
          <w:b/>
          <w:b/>
          <w:sz w:val="22"/>
          <w:szCs w:val="22"/>
        </w:rPr>
      </w:pPr>
      <w:r>
        <w:rPr>
          <w:rFonts w:cs="Arial" w:ascii="Arial" w:hAnsi="Arial"/>
          <w:b/>
          <w:sz w:val="22"/>
          <w:szCs w:val="22"/>
        </w:rPr>
      </w:r>
    </w:p>
    <w:p>
      <w:pPr>
        <w:pStyle w:val="Normal"/>
        <w:ind w:right="-292"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80" w:leader="none"/>
        </w:tabs>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brahim Halil KAYA                         Ahmet BÜLBÜL                                   Abdullah ÇOLAK                              </w:t>
      </w:r>
    </w:p>
    <w:p>
      <w:pPr>
        <w:pStyle w:val="Normal"/>
        <w:ind w:left="-180" w:right="-2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li Hizmetler Müd.V.              Kültür ve Sosyal İşl.Müd.V.                    İnsan Kay.ve Eğt.Müd.    </w:t>
      </w:r>
    </w:p>
    <w:p>
      <w:pPr>
        <w:pStyle w:val="Normal"/>
        <w:ind w:left="-180" w:righ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Üye                                                 Üye                                                           Üye</w:t>
      </w:r>
    </w:p>
    <w:p>
      <w:pPr>
        <w:pStyle w:val="Normal"/>
        <w:tabs>
          <w:tab w:val="clear" w:pos="708"/>
          <w:tab w:val="left" w:pos="9900" w:leader="none"/>
        </w:tabs>
        <w:ind w:left="-180" w:right="-29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259" w:right="567"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11:00Z</dcterms:created>
  <dc:creator>il özel idare</dc:creator>
  <dc:description/>
  <cp:keywords/>
  <dc:language>en-US</dc:language>
  <cp:lastModifiedBy>admin</cp:lastModifiedBy>
  <cp:lastPrinted>2010-12-16T09:33:00Z</cp:lastPrinted>
  <dcterms:modified xsi:type="dcterms:W3CDTF">2010-12-16T14:11:00Z</dcterms:modified>
  <cp:revision>2</cp:revision>
  <dc:subject/>
  <dc:title>T</dc:title>
</cp:coreProperties>
</file>