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t xml:space="preserve">SAYI                   : 01                                                              ÖZÜ: İlimiz  Merkez  İlçe nüfusuna kayıtlı         </w:t>
      </w:r>
    </w:p>
    <w:p>
      <w:pPr>
        <w:pStyle w:val="Normal"/>
        <w:tabs>
          <w:tab w:val="clear" w:pos="708"/>
          <w:tab w:val="left" w:pos="1080" w:leader="none"/>
        </w:tabs>
        <w:ind w:left="-180" w:right="180" w:hanging="180"/>
        <w:rPr/>
      </w:pPr>
      <w:r>
        <w:rPr>
          <w:rFonts w:eastAsia="Arial" w:cs="Arial" w:ascii="Arial" w:hAnsi="Arial"/>
          <w:b/>
          <w:sz w:val="22"/>
          <w:szCs w:val="22"/>
        </w:rPr>
        <w:t xml:space="preserve">   </w:t>
      </w:r>
      <w:r>
        <w:rPr>
          <w:rFonts w:cs="Arial" w:ascii="Arial" w:hAnsi="Arial"/>
          <w:b/>
          <w:sz w:val="22"/>
          <w:szCs w:val="22"/>
        </w:rPr>
        <w:t>KARAR TARİHİ  : 06.01.2010                                                Latif ÇOŞKUN’a  idari para  cezası veril-</w:t>
      </w:r>
    </w:p>
    <w:p>
      <w:pPr>
        <w:pStyle w:val="Normal"/>
        <w:tabs>
          <w:tab w:val="clear" w:pos="708"/>
          <w:tab w:val="left" w:pos="1080" w:leader="none"/>
        </w:tabs>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esi.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 w:val="left" w:pos="990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tabs>
          <w:tab w:val="clear" w:pos="708"/>
          <w:tab w:val="left" w:pos="720" w:leader="none"/>
          <w:tab w:val="left" w:pos="10080" w:leader="none"/>
        </w:tabs>
        <w:ind w:left="-180" w:firstLine="18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Lütfi ÖZKAN, Recep İbrahim KOCABUĞA, Ahmet DÜLDÜL, Fevzi KAMALI, Ökkeş ELMAS, Mehmet KARİP,İbrahim Halil KAYA, Ahmet BÜLBÜL ve Abdullah ÇOLAK’ ın huzuru ile 06.01.2010 tarihinde saat 14.00’de toplandı.  </w:t>
      </w:r>
      <w:r>
        <w:rPr>
          <w:rFonts w:cs="Arial" w:ascii="Arial" w:hAnsi="Arial"/>
          <w:b/>
          <w:sz w:val="20"/>
          <w:szCs w:val="20"/>
        </w:rPr>
        <w:t xml:space="preserve">     </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06.01.2010 tarih ve 52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 Jandarma Komutanlığının 14.12.2009 tarih ve 2412 sayılı yazısı ve ekinde yer alan Tecirli Jandarma Karakol Komutanlığına ait yazı ve tutanakta, Enerji ve Tabi Kaynaklar Bakanlığı (Maden İşleri Genel Müdürlüğünün) 01.02.2006 tarih ve B.15.0.MGM.0.01.01.02-4 sayılı oluru ile 3213 Sayılı Maden Kanununun Ek-2 maddesine istinaden, 12 maddenin 3 ve 5.fıkrasına aykırı olarak kum-çakıl malzemesi sevk ettiği tespit edilen, Arif oğlu 1962 doğumlu, İlimiz Merkez İlçe Nüfusuna kayıtlı  (İlimiz Merkez Kumarlı Köyünde ikamet eden) 17420951874 TC kimlik nolu Latif ÇOŞKUN adlı vatandaşın 80 EK 381 plakalı traktörle 1 mikap (1.8 ton) kumu kaçak olarak  sevk ettiğinden, idari para cezası verilmesi ile ilgili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 Merkez, Jandarma Komutanlığının 14.12.2009 tarih ve 2412 sayılı yazısı ve ekinde yer alan, Tecirli Jandarma Karakol Komutanlığına ait yazı ve tutanakta, Arif oğlu 1962 doğumlu, İlimiz Merkez İlçe Nüfusuna kayıtlı  (İlimiz Merkez Kumarlı Köyünde ikamet eden) 17420951874 TC kimlik nolu Latif ÇOŞKUN adlı vatandaşın 80 EK 381 plakalı traktörle 1 mikap (1.8 ton) kumu kaçak olarak  sevk ettiğinden, Enerji ve Tabi Kaynaklar Bakanlığı (Maden İşleri Genel Müdürlüğünün) 01.02.2006 tarih ve B.15.0.MGM.0.01.01.02-4 sayılı oluru ile 3213 Sayılı Maden Kanununun Ek-2 maddesine istinaden, 12 maddenin 3 ve 5.fıkrasına aykırı davrandığın dan, ocak başı satış bedeli olan 1.8 tonx4 TL=7,2.- TL’ nin beş katı tutarı olan 36.00.-TL idari para cezası verilmesine İl Encümenimizce karar verilmiş olup, ona göre gereği yapılmak üzere kararın tasdikli bir sureti ve cezanın tahsili için İl Özel İdaresi (Mali Hizmetler Müdürlüğüne), bilgi içinde Ruhsat ve Denetim Müdürlüğüne gönderilmesine oy birliği ile karar verildi. 06.01.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pPr>
      <w:r>
        <w:rPr>
          <w:rFonts w:cs="Arial" w:ascii="Arial" w:hAnsi="Arial"/>
          <w:b/>
          <w:sz w:val="22"/>
          <w:szCs w:val="22"/>
        </w:rPr>
        <w:t xml:space="preserve">Hüseyin KARALAR              Lütfi ÖZKAN         R.İbrahim KOCABUĞA           Ahmet DÜLDÜL             </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Genel Sekreter  V.                      Üye                              Üye                                          Üye</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Fevzi KAMAL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                                       Üye</w:t>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Kültür ve Sosyal İşl.Müd.V.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t xml:space="preserve">SAYI                    : 02                                                             ÖZÜ: İlimiz Merkez Kesmeburun Köyüne        </w:t>
      </w:r>
    </w:p>
    <w:p>
      <w:pPr>
        <w:pStyle w:val="Normal"/>
        <w:tabs>
          <w:tab w:val="clear" w:pos="708"/>
          <w:tab w:val="left" w:pos="9900" w:leader="none"/>
        </w:tabs>
        <w:ind w:left="-180" w:right="180" w:hanging="0"/>
        <w:jc w:val="both"/>
        <w:rPr/>
      </w:pPr>
      <w:r>
        <w:rPr>
          <w:rFonts w:cs="Arial" w:ascii="Arial" w:hAnsi="Arial"/>
          <w:b/>
          <w:sz w:val="22"/>
          <w:szCs w:val="22"/>
        </w:rPr>
        <w:t xml:space="preserve">KARAR TARİHİ  : 06.02.2010                                                yardım yapılması. </w:t>
      </w:r>
    </w:p>
    <w:p>
      <w:pPr>
        <w:pStyle w:val="Normal"/>
        <w:ind w:left="-180" w:right="180" w:hanging="180"/>
        <w:jc w:val="both"/>
        <w:rPr/>
      </w:pPr>
      <w:r>
        <w:rPr>
          <w:rFonts w:eastAsia="Arial" w:cs="Arial" w:ascii="Arial" w:hAnsi="Arial"/>
          <w:b/>
          <w:sz w:val="22"/>
          <w:szCs w:val="22"/>
        </w:rPr>
        <w:t xml:space="preserve">                                                                                        </w:t>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Lütfi ÖZKAN, Recep İbrahim KOCABUĞA, Ahmet DÜLDÜL, Fevzi KAMALI, Ökkeş ELMAS, Mehmet KARİP,İbrahim Halil KAYA, Ahmet BÜLBÜL ve Abdullah ÇOLAK’ ın huzuru ile 06.01.2010 tarihinde saat 14.00’de toplandı.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tabs>
          <w:tab w:val="clear" w:pos="708"/>
          <w:tab w:val="left" w:pos="8280" w:leader="none"/>
        </w:tabs>
        <w:ind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06.01.2010 tarih ve 53 sayılı yazısı ve eklerinin yapılan tetkikind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8280" w:leader="none"/>
        </w:tabs>
        <w:ind w:left="-180" w:right="180" w:firstLine="180"/>
        <w:jc w:val="both"/>
        <w:rPr/>
      </w:pPr>
      <w:r>
        <w:rPr>
          <w:rFonts w:eastAsia="Arial" w:cs="Arial" w:ascii="Arial" w:hAnsi="Arial"/>
          <w:b/>
          <w:sz w:val="22"/>
          <w:szCs w:val="22"/>
        </w:rPr>
        <w:t xml:space="preserve">         </w:t>
      </w:r>
      <w:r>
        <w:rPr>
          <w:rFonts w:cs="Arial" w:ascii="Arial" w:hAnsi="Arial"/>
          <w:b/>
          <w:sz w:val="22"/>
          <w:szCs w:val="22"/>
        </w:rPr>
        <w:t>İlimiz Merkeze bağlı, Kesmeburun Köyüne ait içmesuyu tesisi dalgıç motomompun yanmış olduğundan yenisinin alınması ile ilgili olarak yapılan talebin görüşülmesinde;</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İlimiz Merkeze bağlı, Kesmeburun Köyüne ait içmesuyu tesisi dalgıç motomompun yanmış olduğundan yenisinin alınması işinde kullanılmak üzere ekli keşif doğrultusunda 3.500,00.- TL nakit yardımı yapılmasına, ödeneğinin İl Özel İdaresinin 2010 Mali Yılı Gider Bütçesinin 44.80.00.07.00/01.6.0.00/5/05.3. Birliklere yapılacak yardımlar harcama kaleminden karşılanmasına ve ödeneğinin ilgili Köy Muhtarlığı hesabına aktarılmasına İl Encümenimizce karar verilmiş olup, ona göre gereği yapılmak üzere kararın tasdikli bir sureti ile evrakın İl Özel İdaresi (Mali Hizmetler Müdürlüğüne) gönderilmesine oy birliği ile karar verildi.06.01.2010</w:t>
      </w:r>
    </w:p>
    <w:p>
      <w:pPr>
        <w:pStyle w:val="Normal"/>
        <w:tabs>
          <w:tab w:val="clear" w:pos="708"/>
          <w:tab w:val="left" w:pos="540" w:leader="none"/>
        </w:tabs>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pPr>
      <w:r>
        <w:rPr>
          <w:rFonts w:cs="Arial" w:ascii="Arial" w:hAnsi="Arial"/>
          <w:b/>
          <w:sz w:val="22"/>
          <w:szCs w:val="22"/>
        </w:rPr>
        <w:t xml:space="preserve">Hüseyin KARALAR              Lütfi ÖZKAN         R.İbrahim KOCABUĞA           Ahmet DÜLDÜL             </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Genel Sekreter  V.                      Üye                              Üye                                          Üye</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Fevzi KAMAL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                                       Üye</w:t>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Kültür ve Sosyal İşl.Müd.V.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t xml:space="preserve">SAYI                   : 03                                                           ÖZÜ: İlimiz  Düziçi  İlçesi  nüfusuna kayıtlı         </w:t>
      </w:r>
    </w:p>
    <w:p>
      <w:pPr>
        <w:pStyle w:val="Normal"/>
        <w:tabs>
          <w:tab w:val="clear" w:pos="708"/>
          <w:tab w:val="left" w:pos="1080" w:leader="none"/>
        </w:tabs>
        <w:ind w:left="-180" w:right="180" w:hanging="180"/>
        <w:rPr/>
      </w:pPr>
      <w:r>
        <w:rPr>
          <w:rFonts w:eastAsia="Arial" w:cs="Arial" w:ascii="Arial" w:hAnsi="Arial"/>
          <w:b/>
          <w:sz w:val="22"/>
          <w:szCs w:val="22"/>
        </w:rPr>
        <w:t xml:space="preserve">   </w:t>
      </w:r>
      <w:r>
        <w:rPr>
          <w:rFonts w:cs="Arial" w:ascii="Arial" w:hAnsi="Arial"/>
          <w:b/>
          <w:sz w:val="22"/>
          <w:szCs w:val="22"/>
        </w:rPr>
        <w:t xml:space="preserve">KARAR TARİHİ  : 06.01.2010                                             Faysal GÖL’e  idari para cezası verilmesi.                                                                                                 </w:t>
      </w:r>
    </w:p>
    <w:p>
      <w:pPr>
        <w:pStyle w:val="Normal"/>
        <w:tabs>
          <w:tab w:val="clear" w:pos="708"/>
          <w:tab w:val="left" w:pos="1080" w:leader="none"/>
        </w:tabs>
        <w:ind w:left="-180" w:right="180"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180"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Lütfi ÖZKAN, Recep İbrahim KOCABUĞA, Ahmet DÜLDÜL, Fevzi KAMALI, Ökkeş ELMAS, Mehmet KARİP,İbrahim Halil KAYA, Ahmet BÜLBÜL ve Abdullah ÇOLAK’ ın huzuru ile 06.01.2010 tarihinde saat 14.00’de toplandı.  </w:t>
      </w:r>
      <w:r>
        <w:rPr>
          <w:rFonts w:cs="Arial" w:ascii="Arial" w:hAnsi="Arial"/>
          <w:b/>
          <w:sz w:val="20"/>
          <w:szCs w:val="20"/>
        </w:rPr>
        <w:t xml:space="preserve">     </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 Özel İdaresinin 06.01.2010 tarih ve 55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 Jandarma Komutanlığının 19.11.2009 tarih ve 3563 sayılı yazısı ve ekinde yer alan Tecirli Jandarma Karakol Komutanlığına ait yazı ve tutanakta, Enerji ve Tabi Kaynaklar Bakanlığı (Maden İşleri Genel Müdürlüğünün) 01.02.2006 tarih ve B.15.0.MGM.0.01.01.02-4 sayılı oluru ile 3213 Sayılı Maden Kanununun Ek-2 maddesine istinaden, 12 maddenin 3 ve 5.fıkrasına aykırı olarak kumu kaçak ve irsaliyesiz olarak sevk ettiği tespit edilen, Ömer oğlu 1970 doğumlu, İlimize bağlı, Düziçi İlçesi, nüfusuna kayıtlı (Düziçi İlçesi, Bostanlar Köyünde ikamet eden) 30815501362 TC kimlik nolu Faysal GÖL adlı vatandaşın 80 DF 445 plakalı BMC kamyonla 4 mikap (7 ton) kumu kaçak ve irsaliyesiz olarak sevk ettiğinden,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İlimiz Merkez, Jandarma Komutanlığının 19.11.2009 tarih ve 3563 sayılı yazısı ve ekinde yer alan, Tecirli Jandarma Karakol Komutanlığına ait yazı ve tutanakta, Ömer oğlu 1970 doğumlu, İlimiz Düziçi İlçesi nüfusuna kayıtlı  (Düziçi İlçesi Bostanlar Köyünde ikamet eden) 30815501362  TC kimlik nolu Faysal GÖL adlı vatandaşın 80 DF 445 plakalı BMC kamyonla 4 mikap (7 ton) kumu kaçak ve irsaliyesiz olarak sevk ettiğinden ,Enerji ve Tabi Kaynaklar Bakanlığı (Maden İşleri Genel Müdürlüğünün) 01.02.2006 tarih ve B.15.0.MGM.0.01.01.02-4 sayılı oluru ile 3213 Sayılı Maden Kanununun Ek-2 maddesine istinaden, 12 maddenin 3 ve 5.fıkrasına aykırı davrandığından, ocak başı satış bedeli olan 7 tonx4 TL=28.00.- TL’ nin beş katı tutarı olan 140.00.-TL idari para cezası verilmesine İl Encümenimizce karar verilmiş olup, ona göre gereği yapılmak üzere kararın tasdikli bir sureti ve cezanın tahsili için İl Özel İdaresi (Mali Hizmetler Müdürlüğüne), bilgi içinde Ruhsat ve Denetim Müdürlüğüne gönderilmesine oy birliği ile karar verildi. 06.01.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pPr>
      <w:r>
        <w:rPr>
          <w:rFonts w:cs="Arial" w:ascii="Arial" w:hAnsi="Arial"/>
          <w:b/>
          <w:sz w:val="22"/>
          <w:szCs w:val="22"/>
        </w:rPr>
        <w:t xml:space="preserve">Hüseyin KARALAR              Lütfi ÖZKAN         R.İbrahim KOCABUĞA           Ahmet DÜLDÜL             </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Genel Sekreter  V.                      Üye                              Üye                                          Üye</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Fevzi KAMAL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Kültür ve Sosyal İşl.Müd.V.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t xml:space="preserve">SAYI                   : 04                                                           ÖZÜ: İlimiz  Düziçi  İlçesi  nüfusuna kayıtlı         </w:t>
      </w:r>
    </w:p>
    <w:p>
      <w:pPr>
        <w:pStyle w:val="Normal"/>
        <w:tabs>
          <w:tab w:val="clear" w:pos="708"/>
          <w:tab w:val="left" w:pos="1080" w:leader="none"/>
        </w:tabs>
        <w:ind w:left="-180" w:right="180" w:hanging="180"/>
        <w:rPr/>
      </w:pPr>
      <w:r>
        <w:rPr>
          <w:rFonts w:eastAsia="Arial" w:cs="Arial" w:ascii="Arial" w:hAnsi="Arial"/>
          <w:b/>
          <w:sz w:val="22"/>
          <w:szCs w:val="22"/>
        </w:rPr>
        <w:t xml:space="preserve">   </w:t>
      </w:r>
      <w:r>
        <w:rPr>
          <w:rFonts w:cs="Arial" w:ascii="Arial" w:hAnsi="Arial"/>
          <w:b/>
          <w:sz w:val="22"/>
          <w:szCs w:val="22"/>
        </w:rPr>
        <w:t xml:space="preserve">KARAR TARİHİ  : 06.01.2010                                             Faysal GÖL’e  idari para cezası verilmesi.                                                                                                 </w:t>
      </w:r>
    </w:p>
    <w:p>
      <w:pPr>
        <w:pStyle w:val="Normal"/>
        <w:tabs>
          <w:tab w:val="clear" w:pos="708"/>
          <w:tab w:val="left" w:pos="1080" w:leader="none"/>
        </w:tabs>
        <w:ind w:left="-180" w:right="180"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180"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Lütfi ÖZKAN, Recep İbrahim KOCABUĞA, Ahmet DÜLDÜL, Fevzi KAMALI, Ökkeş ELMAS, Mehmet KARİP,İbrahim Halil KAYA, Ahmet BÜLBÜL ve Abdullah ÇOLAK’ ın huzuru ile 06.01.2010 tarihinde saat 14.00’de toplandı.  </w:t>
      </w:r>
      <w:r>
        <w:rPr>
          <w:rFonts w:cs="Arial" w:ascii="Arial" w:hAnsi="Arial"/>
          <w:b/>
          <w:sz w:val="20"/>
          <w:szCs w:val="20"/>
        </w:rPr>
        <w:t xml:space="preserve">     </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 Özel İdaresinin 06.01.2010 tarih ve 56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 Jandarma Komutanlığının 09.10.2009 tarih ve 3560 sayılı yazısı ve ekinde yer alan Tecirli Jandarma Karakol Komutanlığına ait yazı ve tutanakta, Enerji ve Tabi Kaynaklar Bakanlığı (Maden İşleri Genel Müdürlüğünün) 01.02.2006 tarih ve B.15.0.MGM.0.01.01.02-4 sayılı oluru ile 3213 Sayılı Maden Kanununun Ek-2 maddesine istinaden, 12 maddenin 3 ve 5.fıkrasına aykırı olarak kum-çakıl malzemesi sevk ettiği tespit edilen, Ömer oğlu 1970 doğumlu, İlimiz Düziçi İlçesi nüfusuna kayıtlı  (Düziçi İlçesi Bostanlar Köyünde ikamet eden) 30815501362  TC kimlik nolu Faysal GÖL adlı vatandaşın 80 DF 445 plakalı BMC kamyonla 2 mikap (3,5 ton) kumu kaçak ve irsaliyesiz sevk ettiğinden,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 Merkez, Jandarma Komutanlığının 09.10.2009 tarih ve 3560 sayılı yazısı ve ekinde yer alan, Tecirli Jandarma Karakol Komutanlığına ait yazı ve tutanakta, Ömer oğlu 1970 doğumlu, İlimiz Düziçi İlçesi nüfusuna kayıtlı  (Düziçi İlçesi Bostanlar Köyünde ikamet eden) 30815501362  TC kimlik nolu Faysal GÖL adlı vatandaşın 80 DF 445 plakalı BMC kamyonla 2 mikap (3,5 ton) kumu kaçak ve irsaliyesiz sevk ettiğinden ,Enerji ve Tabi Kaynaklar Bakanlığı (Maden İşleri Genel Müdürlüğünün) 01.02.2006 tarih ve B.15.0.MGM.0.01.01.02-4 sayılı oluru ile 3213 Sayılı Maden Kanununun Ek-2 maddesine istinaden, 12 maddenin 3 ve 5.fıkrasına aykırı davrandığından, ocak başı satış bedeli olan 3,5 tonx4 TL=14.00.- TL’ nin beş katı tutarı olan 70.00.-TL idari para cezası verilmesine, İl Encümenimizce karar verilmiş olup, ona göre gereği yapılmak üzere kararın tasdikli bir sureti ve cezanın tahsili için İl Özel İdaresi (Mali Hizmetler Müdürlüğüne), bilgi içinde Ruhsat ve Denetim Müdürlüğüne gönderilmesine oy birliği ile karar verildi. 06.01.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pPr>
      <w:r>
        <w:rPr>
          <w:rFonts w:cs="Arial" w:ascii="Arial" w:hAnsi="Arial"/>
          <w:b/>
          <w:sz w:val="22"/>
          <w:szCs w:val="22"/>
        </w:rPr>
        <w:t xml:space="preserve">Hüseyin KARALAR              Lütfi ÖZKAN         R.İbrahim KOCABUĞA           Ahmet DÜLDÜL             </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Genel Sekreter  V.                      Üye                              Üye                                          Üye</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Fevzi KAMAL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V.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t xml:space="preserve">SAYI                   : 05                                                               ÖZÜ: Kahramanmaraş İli Türkoğlu İlçesi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t xml:space="preserve">KARAR TARİHİ  : 06.01.2010                                                 nüfusuna kayıtlı Selami KÜPELİ’ye idari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ra  cezası verilmesi.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Lütfi ÖZKAN, Recep İbrahim KOCABUĞA, Ahmet DÜLDÜL, Fevzi KAMALI, Ökkeş ELMAS, Mehmet KARİP,İbrahim Halil KAYA, Ahmet BÜLBÜL ve Abdullah ÇOLAK’ ın huzuru ile 06.01.2010 tarihinde saat 14.00’de toplandı.  </w:t>
      </w:r>
      <w:r>
        <w:rPr>
          <w:rFonts w:cs="Arial" w:ascii="Arial" w:hAnsi="Arial"/>
          <w:b/>
          <w:sz w:val="20"/>
          <w:szCs w:val="20"/>
        </w:rPr>
        <w:t xml:space="preserve">     </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 Özel İdaresinin 06.01.2010 tarih ve 54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 Jandarma Komutanlığının 09.12.2009 tarih ve 2367 sayılı yazısı ve ekinde yer alan Tecirli Jandarma Karakol Komutanlığına ait yazı ve tutanakta, Enerji ve Tabi Kaynaklar Bakanlığı (Maden İşleri Genel Müdürlüğünün) 01.02.2006 tarih ve B.15.0.MGM.0.01.01.02-4 sayılı oluru ile 3213 Sayılı Maden Kanununun Ek-2 maddesine istinaden, 12 maddenin 3 ve 5.fıkrasına aykırı olarak kumu kaçak ve irsaliyesiz olarak sevk ettiği tespit edilen, İsmail oğlu 1967 doğumlu, Kahramanmaraş İli, Türkoğlu İlçesi nüfusuna kayıtlı (Türkoğlu İlçesi Kaledibi Köyünde ikamet eden) 39583887326 TC kimlik nolu Selami KÜPELİ adlı vatandaşın 80 EU 127 plakalı Desoto marka kamyonla 8 mikap (14 ton) kumu kaçak ve irsaliyesiz olarak sevk ettiğinden,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 Merkez, Jandarma Komutanlığının 09.12.2009 tarih ve 2367 sayılı yazısı ve ekinde yer alan, Tecirli Jandarma Karakol Komutanlığına ait yazı ve tutanakta, İsmail oğlu 1967 doğumlu, Kahramanmaraş İli, Türkoğlu İlçesi nüfusuna kayıtlı (Türkoğlu İlçesi Kaledibi Köyünde ikamet eden ) 39583887326 TC kimlik nolu  Selami KÜPELİ adlı  vatandaşın 80 EU 127 plakalı Desoto marka kamyonla 8 mikap (14 ton) kumu kaçak ve irsaliyesiz olarak sevk ettiğinden, Enerji ve Tabi Kaynaklar Bakanlığı (Maden İşleri Genel Müdürlüğünün) 01.02.2006 tarih ve B.15.0.MGM.0.01.01.02-4 sayılı oluru ile 3213 Sayılı Maden Kanununun Ek-2 maddesine istinaden, 12 maddenin 3 ve 5.fıkrasına aykırı davrandığından, ocak başı satış bedeli olan 14 tonx4 TL=56.00.-TL’nin beş katı tutarı olan 280.00-TL idari para cezası verilmesine İl Encümenimizce karar verilmiş olup, ona göre gereği yapılmak üzere kararın tasdikli bir sureti ve cezanın tahsili için İl Özel İdaresi (Mali Hizmetler Müdürlüğüne), bilgi içinde Ruhsat ve Denetim Müdürlüğüne gönderilmesine oy birliği ile karar verildi. 06.01.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pPr>
      <w:r>
        <w:rPr>
          <w:rFonts w:cs="Arial" w:ascii="Arial" w:hAnsi="Arial"/>
          <w:b/>
          <w:sz w:val="22"/>
          <w:szCs w:val="22"/>
        </w:rPr>
        <w:t xml:space="preserve">Hüseyin KARALAR              Lütfi ÖZKAN         R.İbrahim KOCABUĞA           Ahmet DÜLDÜL             </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Genel Sekreter  V.                      Üye                              Üye                                          Üye</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Fevzi KAMAL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V.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06                                                   ÖZÜ: İlimize bağlı, Sumbas İlçesi, Küçükçınar            </w:t>
      </w:r>
    </w:p>
    <w:p>
      <w:pPr>
        <w:pStyle w:val="Normal"/>
        <w:tabs>
          <w:tab w:val="clear" w:pos="708"/>
          <w:tab w:val="left" w:pos="5220" w:leader="none"/>
          <w:tab w:val="left" w:pos="5400" w:leader="none"/>
        </w:tabs>
        <w:ind w:left="-180" w:hanging="0"/>
        <w:rPr/>
      </w:pPr>
      <w:r>
        <w:rPr>
          <w:rFonts w:cs="Arial" w:ascii="Arial" w:hAnsi="Arial"/>
          <w:b/>
          <w:sz w:val="22"/>
          <w:szCs w:val="22"/>
        </w:rPr>
        <w:t xml:space="preserve">KARAR TARİHİ   : 20.01.2010                                     Köyü 326 ve 329 nolu  tarla vasıflı taşınmazın  </w:t>
      </w:r>
    </w:p>
    <w:p>
      <w:pPr>
        <w:pStyle w:val="Normal"/>
        <w:tabs>
          <w:tab w:val="clear" w:pos="708"/>
          <w:tab w:val="left" w:pos="1080" w:leader="none"/>
          <w:tab w:val="left" w:pos="972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evhit (Birleştirme) işlemlerinin yapılması. </w:t>
      </w:r>
    </w:p>
    <w:p>
      <w:pPr>
        <w:pStyle w:val="Normal"/>
        <w:tabs>
          <w:tab w:val="clear" w:pos="708"/>
          <w:tab w:val="left" w:pos="1080" w:leader="none"/>
          <w:tab w:val="left" w:pos="5040" w:leader="none"/>
          <w:tab w:val="left" w:pos="522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İbrahim Halil KAYA ve Abdullah ÇOLAK’ ın huzuru ile 20.01.2010 tarihinde saat 14.00’de toplandı.  </w:t>
      </w:r>
      <w:r>
        <w:rPr>
          <w:rFonts w:cs="Arial" w:ascii="Arial" w:hAnsi="Arial"/>
          <w:b/>
          <w:sz w:val="20"/>
          <w:szCs w:val="20"/>
        </w:rPr>
        <w:t xml:space="preserve">     </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 Özel İdaresinin 06.01.2010 tarih ve 51 sayılı yazısı ve eklerinin yapılan tetkikinde; </w:t>
      </w:r>
    </w:p>
    <w:p>
      <w:pPr>
        <w:pStyle w:val="Normal"/>
        <w:ind w:left="-180" w:right="2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Sumbas İlçesi, Küçükçınar Köyünde bulunan 326 ve 329 nolu “Tarla” vasıflı parsellerin tevhit (birleştirme) işleminin yapılması ile ilgili olarak yapılan talebin görüşül mesinde;</w:t>
      </w:r>
    </w:p>
    <w:p>
      <w:pPr>
        <w:pStyle w:val="Normal"/>
        <w:tabs>
          <w:tab w:val="clear" w:pos="708"/>
          <w:tab w:val="left" w:pos="8280" w:leader="none"/>
        </w:tabs>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e bağlı, Sumbas İlçesi, Küçükçınar Köyünde bulunan 326 ve 329 nolu “Tarla” vasıflı parsellerin 3194 Sayılı İmar Kanununa istinaden, Plansız Alanlar İmar Yönetmenliğinin 62.maddesi gereğince tevhit (birleştirme) işleminin yapılmasına İl Encümenimiz ce karar verilmiş olup, ona göre gereği yapılmak üzere kararın tasdikli bir sureti ile dosyanın İl Özel İdaresi (İmar ve Kentsel İyileştirme Müdürlüğüne) gönderilmesine oy birliğiyle ile karar verildi.20.01.2010</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İzinli)</w:t>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zinli)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pPr>
      <w:r>
        <w:rPr>
          <w:rFonts w:cs="Arial" w:ascii="Arial" w:hAnsi="Arial"/>
          <w:b/>
          <w:sz w:val="20"/>
          <w:szCs w:val="20"/>
        </w:rPr>
        <w:t xml:space="preserve">SAYI                    : 07                                                                 ÖZÜ:İlimiz Merkez ve İlçelerinde kirada bulunan              </w:t>
      </w:r>
    </w:p>
    <w:p>
      <w:pPr>
        <w:pStyle w:val="Normal"/>
        <w:tabs>
          <w:tab w:val="clear" w:pos="708"/>
          <w:tab w:val="left" w:pos="5220" w:leader="none"/>
          <w:tab w:val="left" w:pos="5400" w:leader="none"/>
        </w:tabs>
        <w:ind w:left="-180" w:hanging="0"/>
        <w:rPr/>
      </w:pPr>
      <w:r>
        <w:rPr>
          <w:rFonts w:cs="Arial" w:ascii="Arial" w:hAnsi="Arial"/>
          <w:b/>
          <w:sz w:val="20"/>
          <w:szCs w:val="20"/>
        </w:rPr>
        <w:t xml:space="preserve">KARAR TARİHİ   : 20.01.2010                                                   işyerlerine 2010 yılı için belirlenen kira artışları-      </w:t>
      </w:r>
    </w:p>
    <w:p>
      <w:pPr>
        <w:pStyle w:val="Normal"/>
        <w:tabs>
          <w:tab w:val="clear" w:pos="708"/>
          <w:tab w:val="left" w:pos="5220" w:leader="none"/>
          <w:tab w:val="left" w:pos="5400" w:leader="none"/>
        </w:tabs>
        <w:ind w:left="-180" w:right="180" w:hanging="0"/>
        <w:rPr/>
      </w:pPr>
      <w:r>
        <w:rPr>
          <w:rFonts w:eastAsia="Arial" w:cs="Arial" w:ascii="Arial" w:hAnsi="Arial"/>
          <w:b/>
          <w:sz w:val="20"/>
          <w:szCs w:val="20"/>
        </w:rPr>
        <w:t xml:space="preserve">                                                                                                    </w:t>
      </w:r>
      <w:r>
        <w:rPr>
          <w:rFonts w:cs="Arial" w:ascii="Arial" w:hAnsi="Arial"/>
          <w:b/>
          <w:sz w:val="20"/>
          <w:szCs w:val="20"/>
        </w:rPr>
        <w:t xml:space="preserve">na yapılan itiraz dilekçelerinin görüşülmesi.     </w:t>
      </w:r>
    </w:p>
    <w:p>
      <w:pPr>
        <w:pStyle w:val="Normal"/>
        <w:tabs>
          <w:tab w:val="clear" w:pos="708"/>
          <w:tab w:val="left" w:pos="1080" w:leader="none"/>
          <w:tab w:val="left" w:pos="5040" w:leader="none"/>
          <w:tab w:val="left" w:pos="5220" w:leader="none"/>
        </w:tabs>
        <w:ind w:left="-180" w:right="-292" w:hanging="18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1080" w:leader="none"/>
          <w:tab w:val="left" w:pos="5040" w:leader="none"/>
          <w:tab w:val="left" w:pos="5220" w:leader="none"/>
        </w:tabs>
        <w:ind w:left="-180" w:right="-292" w:hanging="18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080" w:leader="none"/>
          <w:tab w:val="left" w:pos="9900" w:leader="none"/>
        </w:tabs>
        <w:ind w:left="-180" w:right="180" w:hanging="180"/>
        <w:jc w:val="center"/>
        <w:outlineLvl w:val="0"/>
        <w:rPr>
          <w:rFonts w:ascii="Arial" w:hAnsi="Arial" w:cs="Arial"/>
          <w:b/>
          <w:b/>
          <w:sz w:val="20"/>
          <w:szCs w:val="20"/>
        </w:rPr>
      </w:pPr>
      <w:r>
        <w:rPr>
          <w:rFonts w:cs="Arial" w:ascii="Arial" w:hAnsi="Arial"/>
          <w:b/>
          <w:sz w:val="20"/>
          <w:szCs w:val="20"/>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080" w:leader="none"/>
        </w:tabs>
        <w:ind w:left="-180" w:right="-292" w:hanging="180"/>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smaniye, İl Encümeni Vali Celalettin CERRAH’ ın başkanlığında Üyeler Genel Sekreter V. Hüseyin KARALAR, Lütfi ÖZKAN, Recep İbrahim KOCABUĞA, Ahmet DÜLDÜL, Fevzi KAMALI, Ökkeş ELMAS, İbrahim Halil KAYA ve Abdullah ÇOLAK’ ın huzuru ile 20.01.2010 tarihinde saat 14.00’de toplandı.       </w:t>
      </w:r>
    </w:p>
    <w:p>
      <w:pPr>
        <w:pStyle w:val="Normal"/>
        <w:ind w:left="-180" w:right="180" w:hanging="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8280" w:leader="none"/>
        </w:tabs>
        <w:ind w:righ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l Özel İdaresinin 20.01.2010 tarih ve 342 sayılı yazısı ve eklerinin yapılan tetkikinde; </w:t>
      </w:r>
    </w:p>
    <w:p>
      <w:pPr>
        <w:pStyle w:val="Normal"/>
        <w:ind w:left="-180" w:right="22" w:hanging="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8280" w:leader="none"/>
        </w:tabs>
        <w:ind w:left="-180" w:right="180" w:firstLine="1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imiz Merkez ve İlçelerinde, Mülkiyeti İl Özel İdaresine ait iş yerlerine, İl Encümenince 16.12.2009 tarih ve 139 sayılı kararı ile 2010 yılı için belirlenen kira artışına Kadirli İlçesinden 4 adet, Düziçi İlçesinden 4 adet ve Merkezden 10 adet olmak üzere toplam 18 adet itiraz dilekçelerinin görüşülmesinde;</w:t>
      </w:r>
    </w:p>
    <w:p>
      <w:pPr>
        <w:pStyle w:val="Normal"/>
        <w:tabs>
          <w:tab w:val="clear" w:pos="708"/>
          <w:tab w:val="left" w:pos="8280" w:leader="none"/>
        </w:tabs>
        <w:ind w:left="-180" w:right="-292"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180" w:righ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öz konusu; İlimiz Merkez ve İlçelerinde, Mülkiyeti İl Özel İdaresine ait iş yerlerinin kiralarının çok düşük olması nedeni ile yapılan piyasa araştırması sonucuna göre İl Encümenince 2010 yılı için 16.12.2009 tarih ve 139 sayılı kararıyla belirlenen kira artışlarına;</w:t>
      </w:r>
    </w:p>
    <w:p>
      <w:pPr>
        <w:pStyle w:val="Normal"/>
        <w:ind w:left="-180" w:right="180" w:hanging="0"/>
        <w:jc w:val="both"/>
        <w:rPr>
          <w:rFonts w:ascii="Arial" w:hAnsi="Arial" w:cs="Arial"/>
          <w:b/>
          <w:b/>
          <w:sz w:val="20"/>
          <w:szCs w:val="20"/>
        </w:rPr>
      </w:pPr>
      <w:r>
        <w:rPr>
          <w:rFonts w:cs="Arial" w:ascii="Arial" w:hAnsi="Arial"/>
          <w:b/>
          <w:sz w:val="20"/>
          <w:szCs w:val="20"/>
        </w:rPr>
      </w:r>
    </w:p>
    <w:p>
      <w:pPr>
        <w:pStyle w:val="Normal"/>
        <w:ind w:left="-180" w:righ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İlimiz Merkezde bulunan Özel İdare İşhanı 406, 407 ve 408 nolu iş yeri kiracısı Servet YAZAR,  405 nolu işyeri kiracısı Ali ERDOĞDU, 301 nolu iş yeri kiracısı Mustafa TELLİ, 404 nolu işyeri kiracısı Mesut İYİBİÇER, 308 nolu işyeri kiracısı Ali DEMİRTAŞ, 302 nolu işyeri kiracısı A.Doğan YÜKSEL, 304 nolu işyeri kiracısı Ali KAYPAKLIOĞLU, 306 nolu işyeri kiracısı Mümin ACAR ve 303 nolu işyeri kiracısı Cilasun KARAKURUM’ a ait 08.01.2010 tarihli dilekçeleri ile 305 nolu işyeri kiracısı Veli ATILGAN’ a ait 11.01.2010 tarihli dilekçesi, </w:t>
      </w:r>
    </w:p>
    <w:p>
      <w:pPr>
        <w:pStyle w:val="Normal"/>
        <w:ind w:left="-180" w:right="180" w:hanging="0"/>
        <w:jc w:val="both"/>
        <w:rPr>
          <w:rFonts w:ascii="Arial" w:hAnsi="Arial" w:cs="Arial"/>
          <w:b/>
          <w:b/>
          <w:sz w:val="20"/>
          <w:szCs w:val="20"/>
        </w:rPr>
      </w:pPr>
      <w:r>
        <w:rPr>
          <w:rFonts w:cs="Arial" w:ascii="Arial" w:hAnsi="Arial"/>
          <w:b/>
          <w:sz w:val="20"/>
          <w:szCs w:val="20"/>
        </w:rPr>
        <w:tab/>
        <w:tab/>
      </w:r>
    </w:p>
    <w:p>
      <w:pPr>
        <w:pStyle w:val="Normal"/>
        <w:ind w:left="-180" w:right="180" w:hanging="0"/>
        <w:jc w:val="both"/>
        <w:rPr/>
      </w:pPr>
      <w:r>
        <w:rPr>
          <w:rFonts w:eastAsia="Arial" w:cs="Arial" w:ascii="Arial" w:hAnsi="Arial"/>
          <w:b/>
          <w:sz w:val="20"/>
          <w:szCs w:val="20"/>
        </w:rPr>
        <w:t xml:space="preserve">             </w:t>
      </w:r>
      <w:r>
        <w:rPr>
          <w:rFonts w:cs="Arial" w:ascii="Arial" w:hAnsi="Arial"/>
          <w:b/>
          <w:sz w:val="20"/>
          <w:szCs w:val="20"/>
        </w:rPr>
        <w:t>İlimize bağlı, Düziçi İlçesi, İlçe Özel İdare İşhanı Zemin Kat 5 nolu işyeri kiracısı Atatürkçü Düşünce Derneği, Düziçi İlçe Özel İdare İşhanı 4, 5, 6 ve 7. Katların tamamının kiracısı olan Özel Düziçi Eğitim Merkezi Tic.San.Ltd.Şti’ ne ait 13.01.2010 tarihli dilekçeleri, 3.Katın tamamının kiracısı olan Furkan Özel Eğitim Ltd.Şti. ile Zemin Kat 1 nolu işyeri kiracısı Hacı İbrahim PEKSOY’a ait 18.01.2010 dilekçeleri,</w:t>
      </w:r>
    </w:p>
    <w:p>
      <w:pPr>
        <w:pStyle w:val="Normal"/>
        <w:ind w:left="-180" w:right="180" w:firstLine="888"/>
        <w:jc w:val="both"/>
        <w:rPr>
          <w:rFonts w:ascii="Arial" w:hAnsi="Arial" w:cs="Arial"/>
          <w:b/>
          <w:b/>
          <w:sz w:val="20"/>
          <w:szCs w:val="20"/>
        </w:rPr>
      </w:pPr>
      <w:r>
        <w:rPr>
          <w:rFonts w:cs="Arial" w:ascii="Arial" w:hAnsi="Arial"/>
          <w:b/>
          <w:sz w:val="20"/>
          <w:szCs w:val="20"/>
        </w:rPr>
      </w:r>
    </w:p>
    <w:p>
      <w:pPr>
        <w:pStyle w:val="Normal"/>
        <w:ind w:left="-180" w:right="180" w:hanging="0"/>
        <w:jc w:val="both"/>
        <w:rPr/>
      </w:pPr>
      <w:r>
        <w:rPr>
          <w:rFonts w:eastAsia="Arial" w:cs="Arial" w:ascii="Arial" w:hAnsi="Arial"/>
          <w:b/>
          <w:sz w:val="20"/>
          <w:szCs w:val="20"/>
        </w:rPr>
        <w:t xml:space="preserve">             </w:t>
      </w:r>
      <w:r>
        <w:rPr>
          <w:rFonts w:cs="Arial" w:ascii="Arial" w:hAnsi="Arial"/>
          <w:b/>
          <w:sz w:val="20"/>
          <w:szCs w:val="20"/>
        </w:rPr>
        <w:t>İlimize bağlı, Kadirli İlçesi Özel İdare İşhanı Zemin Kat 1 nolu işyeri kiracısı Tevfik İŞÇİ ve Kadirli Özel İdare İşhanı Zemin kat 2 işyeri kiracısı Muzaffer Yüksel KAYA’ nın 04.01.2010 tarihli dileçeleri, Zemin kat 4 nolu işyeri kiracısı Ali ŞEKERLİ’ nin 07.01.2010 tarihli dilekçesi ile 6.kat 7 nolu işyeri kiracısı Atatürkçü Düşünce Derneğinin 18.01.2010 tarihli dilekçesi olmak üzere, yukarıda belirtilen toplam 18 adet kiracılar tarafından yapılan kira itiraz dilekçeleri uygun görülmediğinden, İl Encümenince 2010 yılı için belirlenen 16.12.2009 tarih ve 139 sayılı kararının aynen uygulanmasına İl Encümenimizce karar verilmiş olup, ona göre gereği yapılmak üzere kararın tasdikli bir sureti ile dosyanın İl Özel İdaresi (Mali Hizmetler Müdürlüğüne) gönderilmesine oy birliğiyle ile karar verildi.20.01.2010</w:t>
      </w:r>
    </w:p>
    <w:p>
      <w:pPr>
        <w:pStyle w:val="Normal"/>
        <w:ind w:left="-180" w:right="-292" w:hanging="0"/>
        <w:jc w:val="both"/>
        <w:rPr>
          <w:rFonts w:ascii="Arial" w:hAnsi="Arial" w:cs="Arial"/>
          <w:b/>
          <w:b/>
          <w:sz w:val="20"/>
          <w:szCs w:val="20"/>
        </w:rPr>
      </w:pPr>
      <w:r>
        <w:rPr>
          <w:rFonts w:cs="Arial" w:ascii="Arial" w:hAnsi="Arial"/>
          <w:b/>
          <w:sz w:val="20"/>
          <w:szCs w:val="20"/>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İzinli)</w:t>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zinli)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rPr>
          <w:rFonts w:ascii="Arial" w:hAnsi="Arial" w:cs="Arial"/>
          <w:b/>
          <w:b/>
          <w:sz w:val="22"/>
          <w:szCs w:val="22"/>
        </w:rPr>
      </w:pPr>
      <w:r>
        <w:rPr>
          <w:rFonts w:cs="Arial" w:ascii="Arial" w:hAnsi="Arial"/>
          <w:b/>
          <w:sz w:val="22"/>
          <w:szCs w:val="22"/>
        </w:rPr>
      </w:r>
    </w:p>
    <w:sectPr>
      <w:type w:val="nextPage"/>
      <w:pgSz w:w="11906" w:h="16838"/>
      <w:pgMar w:left="1259" w:right="567" w:gutter="0" w:header="0" w:top="3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10:00Z</dcterms:created>
  <dc:creator>il özel idare</dc:creator>
  <dc:description/>
  <cp:keywords/>
  <dc:language>en-US</dc:language>
  <cp:lastModifiedBy>admin</cp:lastModifiedBy>
  <cp:lastPrinted>2010-12-16T09:33:00Z</cp:lastPrinted>
  <dcterms:modified xsi:type="dcterms:W3CDTF">2010-12-16T14:10:00Z</dcterms:modified>
  <cp:revision>2</cp:revision>
  <dc:subject/>
  <dc:title>T</dc:title>
</cp:coreProperties>
</file>