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41                                                   ÖZÜ: İlimiz  Merkez Raufbey  Mahallesinde bu-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07.04.2010                                     lunan İl Özel İdaresine ait taşınmaz içerisinden </w:t>
      </w:r>
    </w:p>
    <w:p>
      <w:pPr>
        <w:pStyle w:val="Normal"/>
        <w:tabs>
          <w:tab w:val="clear" w:pos="708"/>
          <w:tab w:val="left" w:pos="9900" w:leader="none"/>
          <w:tab w:val="left" w:pos="10080" w:leader="none"/>
        </w:tabs>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esilen ve Cevdetiye ek hizmet binası deposun   </w:t>
      </w:r>
    </w:p>
    <w:p>
      <w:pPr>
        <w:pStyle w:val="Normal"/>
        <w:tabs>
          <w:tab w:val="clear" w:pos="708"/>
          <w:tab w:val="left" w:pos="9900" w:leader="none"/>
          <w:tab w:val="left" w:pos="10080" w:leader="none"/>
        </w:tabs>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bulunan ağaçların satışı ile ilgili ihalenin ya-</w:t>
      </w:r>
    </w:p>
    <w:p>
      <w:pPr>
        <w:pStyle w:val="Normal"/>
        <w:tabs>
          <w:tab w:val="clear" w:pos="708"/>
          <w:tab w:val="left" w:pos="9900" w:leader="none"/>
          <w:tab w:val="left" w:pos="10080" w:leader="none"/>
        </w:tabs>
        <w:ind w:left="-180" w:hanging="0"/>
        <w:rPr/>
      </w:pPr>
      <w:r>
        <w:rPr>
          <w:rFonts w:eastAsia="Arial" w:cs="Arial" w:ascii="Arial" w:hAnsi="Arial"/>
          <w:b/>
          <w:sz w:val="22"/>
          <w:szCs w:val="22"/>
        </w:rPr>
        <w:t xml:space="preserve">                                                                                     </w:t>
      </w:r>
      <w:r>
        <w:rPr>
          <w:rFonts w:cs="Arial" w:ascii="Arial" w:hAnsi="Arial"/>
          <w:b/>
          <w:sz w:val="22"/>
          <w:szCs w:val="22"/>
        </w:rPr>
        <w:t xml:space="preserve">pılması.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İbrahim Halil KAYA, Mehmet KARİP ve Ahmet BÜLBÜL’ ün huzuru ile 07.04.2010 tarihinde saat 14.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16.03.2010 tarih ve 1461 sayılı yazısı ile teklif edilen ve İl Encümeninin 17.03.2010 tarih ve 25 sayılı kararı ile 07.04.2010 Çarşamba günü saat 14.00’ de İl Encümenince ihalesinin yapılmasına karar verilen, Mülkiyeti İl Özel İdaresine ait Merkez Raufbey Mahallesi 2084 ada, 1 nolu parsel içerisinden kesilen ve Cevdetiye ek hizmet binası deposunda bulunan 229 adet 30,850 m3 tomruğu 3.240,00 TL, 36 ster yakacak odunu da 1.080,00 TL muhammen bedeller üzerinden satışının yapılması ile ilgili 07.04.2010 Çarşamba günü saat 14.00’ de yapılan ihaleye her hangi bir talipli çıkmadığından dolayı, talipli çıkması halinde yeniden İl Encümenine teklif edilmek üzere dosyanın İl Özel İdaresi (Mali Hizmetler Müdürlüğüne) gönderilmesine İl Encümenimizce oy birliği ile karar verildi.07.04.2010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Üye                                                Üye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SAYI                   : 42                                                      ÖZÜ: İlimiz Merkez  İlçe nüfusuna  kayıtlı bu-</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KARAR TARİHİ  : 13.04.2010                                        lunan Mehmet TÜLÜ’ye idari para cezası ve-</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ilmesi.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İbrahim ÇERÇİ,Ahmet DÜLDÜL, İsmail ÖZSAYDI, Ökkeş ELMAS, Mehmet KARİP, İbrahim Halil KAYA, Abdullah ÇOLAK ve Ahmet BÜLBÜL’ ün huzuru ile 13.04.2010 tarihinde saat 10.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2.04.2010 tarih ve 2073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i Jandarma Komutanlığının 17.03.2010 tarih ve 972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 irsaliye fişi olmadan kaçak olarak sevk ettiği tespit edilen, Talip oğlu, 1962 doğumlu, İlimiz Merkez İlçe nüfusuna kayıtlı (Rahime Hatun Mah.3 Çıkmaz Sk.No:3) adresinde ikamet eden 47893933582 TC kimlik nolu Mehmet TÜLÜ adlı vatandaşın 80 AD 714 plakalı  kamyonla 8 mikap (14 ton) kumu kaçak ve irsaliye fişi olmadan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 Merkez Jandarma Komutanlığının 17.03.2010 tarih ve 972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   irsaliye fişi olmadan kaçak olarak sevk ettiği tespit edilen, Talip oğlu, 1962 doğumlu, İlimiz Merkez İlçe nüfusuna kayıtlı (Rahime Hatun Mah.3 Çıkmaz Sk.No:3) adresinde ikamet eden 47893933582 TC kimlik nolu Mehmet TÜLÜ adlı vatandaşın 80 AD 714 plakalı  kamyonla 8 mikap (14 ton) kumu kaçak ve irsaliye fişi olmadan sevk ettiğinden, ocak başı satış bedeli olan 8 mikap (14 ton) x4 TL=56. TL’nin beş katı tutarı olan 280.00-TL idari para cezası verilmesine İl Encümenimizce karar verilmiş olup, ona göre gereği yapılmak üzere kararın tasdikli bir sureti ile cezanın tahsili için İl Özel İdaresi (Mali Hizmetler Müdürlüğüne), bilgi içinde Ruhsat ve Denetim Müdürlüğüne gönderilmesine oy birliği ile karar verildi. 13.04.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Üye                                                Üye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pPr>
      <w:r>
        <w:rPr>
          <w:rFonts w:eastAsia="Arial" w:cs="Arial" w:ascii="Arial" w:hAnsi="Arial"/>
          <w:b/>
          <w:sz w:val="22"/>
          <w:szCs w:val="22"/>
        </w:rPr>
        <w:t xml:space="preserve">                                      </w:t>
      </w:r>
      <w:r>
        <w:rPr>
          <w:rFonts w:cs="Arial" w:ascii="Arial" w:hAnsi="Arial"/>
          <w:b/>
          <w:sz w:val="22"/>
          <w:szCs w:val="22"/>
        </w:rPr>
        <w:tab/>
        <w:t xml:space="preserve">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43                                                      ÖZÜ: İlimiz Merkez İlçe Küllü Köyü nüfusuna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KARAR TARİHİ  : 13.04.2010                                        kayıtlı  Musa ASLAN’a idari  para cezası  ve-</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ilmesi.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İbrahim ÇERÇİ,Ahmet DÜLDÜL, İsmail ÖZSAYDI, Ökkeş ELMAS, Mehmet KARİP, İbrahim Halil KAYA, Abdullah ÇOLAK ve Ahmet BÜLBÜL’ ün huzuru ile 13.04.2010 tarihinde saat 10.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2.04.2010 tarih ve 2074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i Jandarma Komutanlığının 17.03.2010 tarih ve 971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 irsaliye fişi olmadan kaçak olarak sevk ettiği tespit edilen, Ahmet oğlu, 1955 doğumlu, İlimiz Merkez İlçe Küllü Köyü nüfusuna kayıtlı (Hatay İli, Dörtyol İlçesi Yeşilköy) adresinde ikamet eden 14838037992 TC kimlik nolu Musa ASLAN adlı vatandaşın 31 PK 963 plakalı  kamyonla 8 mikap (14 ton) kumu kaçak ve irsaliye fişi olmadan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 Merkez Jandarma Komutanlığının 17.03.2010 tarih ve 971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   irsaliye fişi olmadan kaçak olarak sevk ettiği tespit edilen, Ahmet oğlu, 1955 doğumlu, İlimiz Merkez İlçe Küllü Köyü nüfusuna kayıtlı (Hatay İli, Dörtyol İlçesi Yeşilköy) adresinde ikamet eden 14838037992 TC kimlik nolu Musa ASLAN adlı vatandaşın 31 PK 963 plakalı  kamyonla 8 mikap (14 ton) kumu kaçak ve irsaliye fişi olmadan sevk ettiğinden, ocak başı satış bedeli olan 8 mikap (14 ton) x4 TL=56. TL’nin beş katı tutarı olan 280.00-TL idari para cezası verilmesine İl Encümenimizce karar verilmiş olup, ona göre gereği yapılmak üzere kararın tasdikli bir sureti ile cezanın tahsili için İl Özel İdaresi (Mali Hizmetler Müdürlüğüne), bilgi içinde Ruhsat ve Denetim Müdürlüğüne gönderilmesine oy birliği ile karar verildi.13.04.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Üye                                                Üye                                                           Üye      </w:t>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44                                                      ÖZÜ:Adana İli, Ceyhan İlçe nüfusuna  kayıtlı KARAR TARİHİ  : 13.04.2010                                        olan Abdurrahman LAPAÇ’a idari para ceza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ı verilmesi.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İbrahim ÇERÇİ,Ahmet DÜLDÜL, İsmail ÖZSAYDI, Ökkeş ELMAS, Mehmet KARİP, İbrahim Halil KAYA, Abdullah ÇOLAK ve Ahmet BÜLBÜL’ ün huzuru ile 13.04.2010 tarihinde saat 10.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2.04.2010 tarih ve 2075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İlimiz Merkezi Jandarma Komutanlığının 15.03.2010 tarih ve 750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 kaçak olarak sevk ettiği tespit edilen, Osman oğlu, 1967 doğumlu, Adana İli Ceyhan İlçe nüfusuna kayıtlı,(Gebeli Mah.3531 Sk.No:80) adresinde ikamet eden 10162351100 TC kimlik nolu Abdurrahman LAPAÇ adlı vatandaşın 01 K 6661 plakalı  traktörle 1,5  mikap (2.6 ton) kumu kaçak olarak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 Merkez Jandarma Komutanlığının 15.03.2010 tarih ve 750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   kaçak olarak sevk ettiği tespit edilen, Osman oğlu, 1967 doğumlu, Adana İli Ceyhan İlçe nüfusuna kayıtlı,(Gebeli Mah.3531 Sk.No:80) adresinde ikamet eden 10162351100  TC kimlik nolu Abdurrahman LAPAÇ adlı vatandaşın 01 K 6661 plakalı  traktörle 1,5  mikap (2.6 ton) kumu kaçak olarak sevk ettiğinden,ocak başı satış bedeli olan 1,5 mikap (2,6 ton) x4 TL=10.4 TL’nin beş katı tutarı olan 52.00-TL idari para cezası verilmesine İl Encümenimizce karar verilmiş olup, ona göre gereği yapılmak üzere kararın tasdikli bir sureti ile cezanın tahsili için İl Özel İdaresi (Mali Hizmetler Müdürlüğüne), bilgi içinde Ruhsat ve Denetim Müdürlüğüne gönderilmesine oy birliği ile karar verildi. 13.04.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Üye                                                Üye                                                           Üye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p>
    <w:p>
      <w:pPr>
        <w:pStyle w:val="Normal"/>
        <w:ind w:left="-180" w:right="180" w:hanging="0"/>
        <w:rPr/>
      </w:pPr>
      <w:r>
        <w:rPr>
          <w:rFonts w:cs="Arial" w:ascii="Arial" w:hAnsi="Arial"/>
          <w:b/>
          <w:sz w:val="22"/>
          <w:szCs w:val="22"/>
        </w:rPr>
        <w:t xml:space="preserve">SAYI                   : 45                                                   ÖZÜ: İl Özel İdaresi, Disiplin  Kurulu  üyeliğine </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ARAR TARİHİ  : 13.04.2010                                     İl  Encümen Üyeleri arasından iki üyenin belir- </w:t>
      </w:r>
    </w:p>
    <w:p>
      <w:pPr>
        <w:pStyle w:val="Normal"/>
        <w:tabs>
          <w:tab w:val="clear" w:pos="708"/>
          <w:tab w:val="left" w:pos="1080" w:leader="none"/>
        </w:tabs>
        <w:ind w:left="-360" w:right="180" w:hanging="180"/>
        <w:rPr/>
      </w:pPr>
      <w:r>
        <w:rPr>
          <w:rFonts w:eastAsia="Arial" w:cs="Arial" w:ascii="Arial" w:hAnsi="Arial"/>
          <w:b/>
          <w:sz w:val="22"/>
          <w:szCs w:val="22"/>
        </w:rPr>
        <w:t xml:space="preserve">                                                                                           </w:t>
      </w:r>
      <w:r>
        <w:rPr>
          <w:rFonts w:cs="Arial" w:ascii="Arial" w:hAnsi="Arial"/>
          <w:b/>
          <w:sz w:val="22"/>
          <w:szCs w:val="22"/>
        </w:rPr>
        <w:t xml:space="preserve">lenmesi. </w:t>
      </w:r>
    </w:p>
    <w:p>
      <w:pPr>
        <w:pStyle w:val="Normal"/>
        <w:tabs>
          <w:tab w:val="clear" w:pos="708"/>
          <w:tab w:val="left" w:pos="1080" w:leader="none"/>
          <w:tab w:val="left" w:pos="990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İbrahim ÇERÇİ,Ahmet DÜLDÜL, İsmail ÖZSAYDI, Ökkeş ELMAS, Mehmet KARİP, İbrahim Halil KAYA, Abdullah ÇOLAK ve Ahmet BÜLBÜL’ ün huzuru ile 13.04.2010 tarihinde saat 10.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2.04.2010 tarih ve 2077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 Disiplin Kurulu üyeliğine, İl Encümeni üyelerinin kendi aralarından, 1 yıl süre ile seçilmesi ile ilgili olarak yapılan teklifin </w:t>
      </w:r>
      <w:r>
        <w:rPr>
          <w:rFonts w:cs="Arial" w:ascii="Arial" w:hAnsi="Arial"/>
          <w:b/>
          <w:sz w:val="20"/>
          <w:szCs w:val="20"/>
        </w:rPr>
        <w:t xml:space="preserve">görüşülmesinde; </w:t>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Yapılan görüşmede; 24 Ekim 1982 gün ve 17848 sayılı Resmi gazetede yayımlanarak yürürlüğe giren” Disiplin Kurulu ve Disiplin Amirliği Hakkında Yönetmelik” te değişiklik yapan 2005/9138 sayılı Bakanlar Kurulu Kararı ile 21.07.2005 tarihli Resmi gazetede yayımlanarak yürürlüğe giren Disiplin Kurulları ve Disiplin Amirleri Hakkındaki Yönetmelikte Değişiklik yapılmasına dair Yönetmeliğin V.maddesinin (V/A) bendine istinaden İl Özel İdaresi Disiplin Kurulu üyeliğine;</w:t>
      </w:r>
    </w:p>
    <w:p>
      <w:pPr>
        <w:pStyle w:val="Normal"/>
        <w:tabs>
          <w:tab w:val="clear" w:pos="708"/>
          <w:tab w:val="left" w:pos="36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180" w:right="180" w:hanging="0"/>
        <w:jc w:val="both"/>
        <w:rPr>
          <w:rFonts w:ascii="Arial" w:hAnsi="Arial" w:cs="Arial"/>
          <w:b/>
          <w:b/>
          <w:sz w:val="22"/>
          <w:szCs w:val="22"/>
        </w:rPr>
      </w:pPr>
      <w:r>
        <w:rPr>
          <w:rFonts w:cs="Arial" w:ascii="Arial" w:hAnsi="Arial"/>
          <w:b/>
          <w:sz w:val="22"/>
          <w:szCs w:val="22"/>
        </w:rPr>
        <w:tab/>
        <w:t xml:space="preserve"> 1- İl Encümen Üyesi Neşet NARCIOĞLU</w:t>
      </w:r>
    </w:p>
    <w:p>
      <w:pPr>
        <w:pStyle w:val="Normal"/>
        <w:tabs>
          <w:tab w:val="clear" w:pos="708"/>
          <w:tab w:val="left" w:pos="360" w:leader="none"/>
          <w:tab w:val="left" w:pos="540" w:leader="none"/>
        </w:tabs>
        <w:ind w:left="-180" w:right="180" w:hanging="0"/>
        <w:jc w:val="both"/>
        <w:rPr/>
      </w:pPr>
      <w:r>
        <w:rPr>
          <w:rFonts w:cs="Arial" w:ascii="Arial" w:hAnsi="Arial"/>
          <w:b/>
          <w:sz w:val="22"/>
          <w:szCs w:val="22"/>
        </w:rPr>
        <w:tab/>
        <w:t xml:space="preserve"> 2- Mehmet KARİP’ in seçilmelerine İl Encümenimizce karar verilmiş olup, ona göre gereği yapılmak üzere kararın tasdikli bir sureti ile evrakın İl Özel İdaresi ( İnsan Kaynakları ve Eğitim Müdürlüğüne) gönderilmesine oy birliği ile karar verildi.13.04.2010</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46                                                ÖZÜ: Yedek ödenekler harcama kaleminden öde </w:t>
      </w:r>
    </w:p>
    <w:p>
      <w:pPr>
        <w:pStyle w:val="Normal"/>
        <w:tabs>
          <w:tab w:val="clear" w:pos="708"/>
          <w:tab w:val="left" w:pos="108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ARAR TARİHİ  : 13.04.2010                                  nek aktarılması.</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İbrahim ÇERÇİ,Ahmet DÜLDÜL, İsmail ÖZSAYDI, Ökkeş ELMAS, Mehmet KARİP, İbrahim Halil KAYA, Abdullah ÇOLAK ve Ahmet BÜLBÜL’ ün huzuru ile 13.04.2010 tarihinde saat 10.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3.04.2010 tarih ve 2117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İlimiz İl Özel İdaresinin %93 hisse oranı ile ortağı bulunduğu ÖZİDAŞ Sanayi Ticaret A.Ş.’nin sermaye artışı ile ilgili teklifin görüşülmesinde;</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 Genel Meclisinin 05.03.2010 tarih ve 48 sayılı kararı ile sermayesi arttırılan İlimiz İl Özel İdaresininde ortağı bulunan ÖZİDAŞ Sanayi Ticaret A.Ş.nin %93 hisse oranı olan 465.000,00.-TL’nin karşılanması için İl Özel İdaresi 2010 Mali yılı Gider Bütçesinin 44.80.00.07.00/ 01.1.2.0.00/5.09.6 Yedek ödenekler harcama kaleminden, 44.80.00.07.00/01.6.0.07.00/5/05.3 ÖZİDAŞ Sanayi Ticaret A.Ş.harcama kalemine 465.000,00 TL ödeneğin Mahalli İdareler Bütçe ve Muhasebe Yönetmeliğinin 36.maddesi gereğince aktarılmasına ve ilgili hesabına gönderilmesine İl Encümenimizce karar verilmiş olup, ona göre gereği yapılmak üzere kararın tasdikli bir sureti ile evrakın İl Özel İdaresi (Mali Hizmetler Müdürlüğüne) gönderilmesine oy birliği ile karar verildi.13.04.2010</w:t>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SAYI                   : 47                                                      ÖZÜ: İlimiz Merkez  İlçe nüfusuna  kayıtlı bu-</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KARAR TARİHİ  : 21.04.2010                                        lunan Cengiz AKINCI’ya idari para cezası ve-</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ilmesi.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Genel Sekreter V.Hüseyin KARALARIN’ın Başkanlığında, Üyeler Neşet NARCIOĞLU, İbrahim ÇERÇİ, Ahmet DÜLDÜL, İsmail ÖZSAYDI, Ökkeş ELMAS, Mehmet KARİP, İbrahim Halil KAYA, Abdullah ÇOLAK ve Ahmet BÜLBÜL’ ün huzuru ile 21.04.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20.04.2010 tarih ve 2240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i Jandarma Komutanlığının 01.04.2010 tarih ve 863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 irsaliye fişi olmadan kaçak olarak sevk ettiği tespit edilen, Bahaddin oğlu, 1977 doğumlu, İlimiz Merkez İlçe nüfusuna kayıtlı (Yeşiltepe Mah.Cevdetiye Beldesi) adresinde ikamet eden 30377519690 TC kimlik nolu Cengiz AKINCI adlı vatandaşın 80 FM 757 plakalı  traktörle 1 mikap (1.8 ton) kumu kaçak ve irsaliye fişi olmadan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 Merkez Jandarma Komutanlığının 17.03.2010 tarih ve 972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   irsaliye fişi olmadan kaçak olarak sevk ettiği tespit edilen, Bahaddin oğlu, 1977 doğumlu, İlimiz Merkez İlçe nüfusuna kayıtlı (Yeşiltepe Mah.Cevdetiye Beldesi) adresinde ikamet eden 30377519690 TC kimlik nolu Cengiz AKINCI adlı vatandaşın 80 FM 757 plakalı  traktörle 1 mikap (1.8 ton) kumu kaçak ve irsaliye fişi olmadan sevk ettiğinden, ocak başı satış bedeli olan 1 mikap (1.8 ton) x4 TL=7.2.-TL’nin beş katı tutarı olan 36.00-TL idari para cezası verilmesine İl Encümenimizce karar verilmiş olup, ona göre gereği yapılmak üzere kararın tasdikli bir sureti ile cezanın tahsili için İl Özel İdaresi (Mali Hizmetler Müdürlüğüne), bilgi içinde Ruhsat ve Denetim Müdürlüğüne gönderilmesine oy birliği ile karar verildi. 21.04.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Genel Sekreter  V.                             Üye                                    Üye                                 Üye</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V.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48                                                   ÖZÜ: İlimiz Merkez  Sarpınağzı Köyü nüfusuna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21.04.2010                                     kayıtlı bulunan Musa DEMİR’e idari para ceza-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ı verilmesi.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Genel Sekreter V.Hüseyin KARALARIN’ın Başkanlığında, Üyeler Neşet NARCIOĞLU, İbrahim ÇERÇİ, Ahmet DÜLDÜL, İsmail ÖZSAYDI, Ökkeş ELMAS, Mehmet KARİP, İbrahim Halil KAYA, Abdullah ÇOLAK ve Ahmet BÜLBÜL’ ün huzuru ile 21.04.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20.04.2010 tarih ve 2242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i Jandarma Komutanlığının 15.03.2010 tarih ve 790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 irsaliye fişi olmadan kaçak olarak sevk ettiği tespit edilen, Halil oğlu, 1958 doğumlu, İlimiz Merkez Sarpınağzı Köyü nüfusuna kayıtlı (Sarpınağzı Köyü’Osmaniye) adresinde ikamet eden 54649710950 TC kimlik nolu Musa DEMİR adlı vatandaşın 80 EV 096 plakalı  traktörle 2 mikap (3.6 ton) kumu kaçak ve irsaliye fişi olmadan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 Merkez Jandarma Komutanlığının 17.03.2010 tarih ve 972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   irsaliye fişi olmadan kaçak olarak sevk ettiği tespit edilen, Halil oğlu, 1958 doğumlu, İlimiz Merkez Sarpınağzı Köyü nüfusuna kayıtlı (Sarpınağzı Köyü/Osmaniye) adresinde ikamet eden 54649710950 TC kimlik nolu Musa DEMİR adlı vatandaşın 80 EV 096 plakalı  traktörle 2 mikap (3.6 ton) kumu kaçak ve irsaliye fişi olmadan sevk ettiğinden, ocak başı satış bedeli olan 2 mikap (3.6 ton) x4 TL=14.4 TL’nin beş katı tutarı olan 72.00-TL idari para cezası verilmesine İl Encümenimizce karar verilmiş olup, ona göre gereği yapılmak üzere kararın tasdikli bir sureti ile cezanın tahsili için İl Özel İdaresi (Mali Hizmetler Müdürlüğüne), bilgi içinde Ruhsat ve Denetim Müdürlüğüne gönderilmesine oy birliği ile karar verildi. 21.04.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Genel Sekreter  V.                             Üye                                    Üye                                 Üye</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V.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49                                                   ÖZÜ:  İlimiz Merkez  Kırmacalı  Köyü nüfusuna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21.04.2010                                     kayıtlı bulunan Mehmet KOCAMAZ’a idari para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ezası verilmesi.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180"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Genel Sekreter V.Hüseyin KARALARIN’ın Başkanlığında, Üyeler Neşet NARCIOĞLU, İbrahim ÇERÇİ, Ahmet DÜLDÜL, İsmail ÖZSAYDI, Ökkeş ELMAS, Mehmet KARİP, İbrahim Halil KAYA, Abdullah ÇOLAK ve Ahmet BÜLBÜL’ ün huzuru ile 21.04.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20.04.2010 tarih ve 2243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i Jandarma Komutanlığının 15.03.2010 tarih ve 791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 irsaliye fişi olmadan kaçak olarak sevk ettiği tespit edilen, Şaban oğlu, 1982 doğumlu, İlimiz Merkez Kırmacalı Köyü nüfusuna kayıtlı (Kırmacalı Köyü/Osmaniye) adresinde ikamet eden 35792339472 TC kimlik nolu Mehmet KOCAMAZ adlı vatandaşın 80 FP 164 plakalı  traktörle 1 mikap (1.8 ton) kumu kaçak ve irsaliye fişi olmadan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 Merkez Jandarma Komutanlığının 17.03.2010 tarih ve 972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   irsaliye fişi olmadan kaçak olarak sevk ettiği tespit edilen, Şaban oğlu, 1982 doğumlu, İlimiz Merkez Kırmacalı Köyü nüfusuna kayıtlı (Kırmacalı Köyü/Osmaniye) adresinde ikamet eden 35792339472 TC kimlik nolu Mehmet KOCAMAZ adlı vatandaşın 80 FP 164 plakalı  traktörle 1 mikap (1.8 ton) kumu kaçak ve irsaliye fişi olmadan sevk ettiğinden, ocak başı satış bedeli olan  1 mikap (1.8 ton) x4 TL=7.2 TL’nin beş katı tutarı olan 36.00-TL idari para cezası verilmesine İl Encümenimizce karar verilmiş olup, ona göre gereği yapılmak üzere kararın tasdikli bir sureti ile cezanın tahsili için İl Özel İdaresi (Mali Hizmetler Müdürlüğüne), bilgi içinde Ruhsat ve Denetim Müdürlüğüne gönderilmesine oy birliği ile karar verildi. 21.04.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Genel Sekreter  V.                             Üye                                    Üye                                 Üye</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V.                    İnsan Kay.ve Eğt.Mü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Üye                                                           Üye   </w:t>
      </w:r>
    </w:p>
    <w:sectPr>
      <w:type w:val="nextPage"/>
      <w:pgSz w:w="11906" w:h="16838"/>
      <w:pgMar w:left="1259" w:right="567"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2:00Z</dcterms:created>
  <dc:creator>il özel idare</dc:creator>
  <dc:description/>
  <cp:keywords/>
  <dc:language>en-US</dc:language>
  <cp:lastModifiedBy>admin</cp:lastModifiedBy>
  <cp:lastPrinted>2010-12-16T09:33:00Z</cp:lastPrinted>
  <dcterms:modified xsi:type="dcterms:W3CDTF">2010-12-16T14:12:00Z</dcterms:modified>
  <cp:revision>2</cp:revision>
  <dc:subject/>
  <dc:title>T</dc:title>
</cp:coreProperties>
</file>