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50                                                    ÖZÜ: İlimize bağlı,Kayalı Köyü Çakaldere mev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04.05.2010                                      kii 15 ada, 259 numaralı Maliye Hazinesine ka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ıtlı  orman parselinde bulunan Çakalderesi 1 </w:t>
      </w:r>
    </w:p>
    <w:p>
      <w:pPr>
        <w:pStyle w:val="Normal"/>
        <w:tabs>
          <w:tab w:val="clear" w:pos="708"/>
          <w:tab w:val="left" w:pos="5220" w:leader="none"/>
          <w:tab w:val="left" w:pos="5400" w:leader="none"/>
        </w:tabs>
        <w:ind w:left="-180" w:right="180" w:hanging="0"/>
        <w:rPr/>
      </w:pPr>
      <w:r>
        <w:rPr>
          <w:rFonts w:eastAsia="Arial" w:cs="Arial" w:ascii="Arial" w:hAnsi="Arial"/>
          <w:b/>
          <w:sz w:val="22"/>
          <w:szCs w:val="22"/>
        </w:rPr>
        <w:t xml:space="preserve">                                                                                       </w:t>
      </w:r>
      <w:r>
        <w:rPr>
          <w:rFonts w:cs="Arial" w:ascii="Arial" w:hAnsi="Arial"/>
          <w:b/>
          <w:sz w:val="22"/>
          <w:szCs w:val="22"/>
        </w:rPr>
        <w:t xml:space="preserve">ve Çakalderesi 2 membalarında  bulunan 0.27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sn’lik kaynak suyunun ihaleye çıkarılması.</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04.05.2010 tarihinde saat 15.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1.04.2010 tarih ve 2279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yalı Köyü Çakaldere mevkii 15 ada, 259 numaralı Maliye Hazinesine kayıtlı orman parselinde bulunan Çakalderesi 1:Q1=0,17 lt/sn ve Çakalderesi 2:Q2=10 lt/sn membalarında bulunan 0.27 lt/sn’lik kaynak suyunun 525.00 TL+KDV muammen bedel üzerinden ihaleye çıkar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yalı Köyü Çakaldere mevkii 15 ada, 259 numaralı Maliye Hazinesine kayıtlı orman parselinde bulunan Çakalderesi 1:Q1=0,17 lt/sn ve Çakalderesi 2:Q2=10 lt/sn membalarında bulunan 0.27 lt/sn’lik kaynak suyunun 525.00 TL+KDV muammen bedel üzerinden ihaleye çıkarılması ilgili olarak yapılan talebin gerekli araştırma ve inceleme yapılmak üzere İl Encümenince incelemeye alınmasına oy birliği ile ile karar verildi.04.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51                                                    ÖZÜ: İlimiz  Merkez  Karacalar  ve  Dereobası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04.05.2010                                      Köyleri sınırları içerisinde orman  parselinde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ulunan  17 lt/sn’ lik  kaynak  suyunun  Q=11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sn’lik kısımının ihaleye çıkarılması.</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04.05.2010 tarihinde saat 15.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1.04.2010 tarih ve 2318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racalar ve Dereobası  Köyleri sınırları içerisinde orman parselinde bulunan 17 lt/sn debili kaynak suyunun Q=11 lt/sn’lik kısmının 173.448 TL+KDV muammen bedel üzerinden ihaleye çıkarılması ile ilgili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Karacalar ve Dereobası  Köyleri sınırları içerisinde orman parselinde bulunan 17 lt/sn debili kaynak suyunun Q=11 lt/sn’lik kısmının 173.448,00 TL+KDV muammen bedel üzerinden ihaleye çıkarılması ilgili olarak yapılan talebin gerekli araştırma ve inceleme yapılmak üzere İl Encümenince incelemeye alınmasına oy birliği ile ile karar verildi.04.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52                                                            ÖZÜ: İşyeri Açma ve Çalıştırma  ruhsatına       </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04.05.2010                                              aykırı hareket eden  İbrahim YEŞİL’e idari    </w:t>
      </w:r>
    </w:p>
    <w:p>
      <w:pPr>
        <w:pStyle w:val="Normal"/>
        <w:tabs>
          <w:tab w:val="clear" w:pos="708"/>
          <w:tab w:val="left" w:pos="1080" w:leader="none"/>
        </w:tabs>
        <w:ind w:left="-180" w:right="-292" w:hanging="1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cezası verilmesi. </w:t>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04.05.2010 tarihinde saat 15.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3.05.2010 tarih ve 258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07.04.2010 tarih ve 737 sayılı yazısı ve ekli tutanağında, Merkeze bağlı, Dereli Köyü Kıraç Mevkii D-400 Karayolu üzerinde Ali oğlu 28922564806 T.C.kimlik nolu İbrahim YEŞİL’ in işletmeciliğini yaptığı 2009/53 ruhsat nolu Beyler Sofrası adlı 2.sınıf sıhhi ruhsatlı içkisiz lokantada müşterilerine içki servisi yaptığı tespit edildiğinden, 2559 Sayılı Polis Vazife ve Selahiyet Kanununun 6/d maddesi gereğince işlem yapılarak,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 Jandarma Komutanlığının 07.04.2010 tarih ve 737 sayılı yazısı ve ekli tutanağında, Merkeze bağlı, Dereli Köyü Kıraç Mevkii D-400 Karayolu üzerinde Ali oğlu 28922564806 T.C.kimlik nolu İbrahim YEŞİL’ in işletmeciliğini yaptığı 2009/53 ruhsat nolu Beyler Sofrası adlı 2.sınıf sıhhi ruhsatlı içkisiz lokantada müşterilerine içki servisi yaptığı tespit edildiğinden, 2559 Sayılı Polis Vazife ve Selahiyet Kanununun 6/d maddesi gereğince  İşyeri Açma ve Çalışma Ruhsatlarına ilişkin Yönetmeliğin 36.maddesini ihlal edilmesi sebebiyle, 2559 Sayılı Polis Vazife ve Selahiyet Kanununun 6.maddesinin (d) fıkrası gereğince, Merkeze bağlı, Dereli Köyü Kıraç Mevkii D-400 Karayolu üzerinde Ali oğlu 28922564806 T.C.kimlik nolu İbrahim YEŞİL’e 1.00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4.05.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53                                                    ÖZÜ: Bahçe İlçesi Kızlaç  Köyü sınırları  içeri-</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 04.05.2010                                      sinde bulunan Öz Ayran Doğal  Kaynak Suyu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retim  Paz.Tic.Ltd.Şti. tarafından 1 ada, 4 no</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 parsel  içerisindeki 5.00 lt/sn  debili sondaj</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uyusuna  ait kiralama işleminin  iptal edilm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ile ilgili teklifin görüşülmesi.</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04.05.2010 tarihinde saat 15.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3.05.2010 tarih ve 2574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Bahçe İlçesi, Kızlaç Köyü sınırları içerisinde bulunan Öz Ayran Doğal  Kaynak Suyu Üretim Paz.Tic.Ltd.Şti. tarafından 1 ada, 4 nolu parsel  içerisindeki 5.00 lt/sn  debili sondaj Kuyusuna ait kiralama işleminin iptal edilmesi ile ilgili olarak olarak yapılan talebin görüşül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Bahçe İlçesi, Kızlaç Köyü sınırları içerisinde bulunan Öz Ayran Doğal  Kaynak Suyu Üretim Paz.Tic.Ltd.Şti. tarafından 1 ada, 4 nolu parsel  içerisindeki 5.00 lt/sn  debili sondaj Kuyusuna ait kiralama işleminin iptal edilmesi ile ilgili olarak yapılan talebin gerekli araştırma ve inceleme yapılmak üzere İl Encümenince incelemeye alınmasına oy birliği ile ile karar verildi. 04.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SAYI                   : 54                                                 ÖZÜ: Bahçe İlçesi Köylere Hizmet Götürme Birli</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04.05.2010                                   ği Başkanlığ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İbrahim ÇERÇİ,Ahmet DÜLDÜL, İsmail ÖZSAYDI, Ökkeş ELMAS, Mehmet KARİP, İbrahim Halil KAYA, Abdullah ÇOLAK ve Ahmet BÜLBÜL’ ün huzuru ile 04.05.2010 tarihinde saat 15.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3.05.2010 tarih ve 259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Bahçe İlçesi Köylere Hizmet Götürme Birliği tarafından alınan menfez ve büzlerin yerlerine yerleştirilmesi işlerinde kullanılmak üzere 5.000,00.-TL yardım yapılması ile ilgili olarak Bahçe Kaymakamlığı Köylere Hizmet Götürme Birliğinin 25.03.2010 tarih ve 27 sayılı yazılı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Bahçe İlçesi Köylere Hizmet Götürme Birliği tarafından alınan menfez ve büzlerin yerlerine yerleştirilmesi işlerinde kullanılmak üzere 5.000,00.-TL yardım yapılması, ödeneğinin İl Özel İdaresinin 2010 Mali Yılı Gider Bütçesinin 44.80.00.62.01/01.6.0.00/5/05.3 Bahçe İlçesi Köylere Hizmet Götürme Birliğine yapılacak harcama kaleminden karşılanmasına İl Encümenimizce karar verilmiş olup, ona göre gereği yapılmak üzere kararın tasdikli bir sureti ile evrakın İl Özel İdaresi (Mali Hizmetler Müdürlüğüne) gönderilmesine oy birliği ile karar verildi.04.05.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55                                                    ÖZÜ: İlimize bağlı,Kayalı Köyü Çakaldere mev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12.05.2010                                       kii 15 ada, 259 numaralı Maliye Hazinesine ka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ıtlı  orman parselinde bulunan Çakalderesi 1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 Çakalderesi 2 membalarında  bulunan 0.27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sn’lik kaynak suyunun ihaleye çıkarılması.</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r>
        <w:rPr>
          <w:rFonts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1.04.2010 tarih ve 2279 sayılı yazısı ile teklif edilen ve İl Encümeninin 04.05.2010 tarih ve 50 sayılı kararı ile incelemeye alınan, İlimize bağlı, Kayalı Köyü Çakaldere mevkii 15 ada, 259 numaralı Maliye Hazinesine kayıtlı orman parselinde bulunan Çakalderesi 1:Q1=0,17 lt/sn ve Çakalderesi 2:Q2=10 lt/sn membalarında bulunan 0.27 lt/sn’lik kaynak suyunun 525.00 TL+KDV muammen bedel üzerinden ihaleye çıkarılması ile ilgili olarak yapılan talebin incelen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yalı Köyü Çakaldere mevkii 15 ada, 259 numaralı Maliye Hazinesine kayıtlı orman parselinde bulunan Çakalderesi 1:Q1=0,17 lt/sn ve Çakalderesi 2:Q2=10 lt/sn membalarında bulunan 0.27 lt/sn’lik kaynak suyunun 525.00 TL+KDV muammen bedel üzerinden ihaleye çıkarılması ilgili olarak yapılan talebin, civardaki yerleşim birimlerinin içme suyu ihtiyaçlarının artacağı göz önüne alınarak kiraya verilmesi talebinin reddine, oradaki yerleşim birimlerine İl Özel İdaresince dağıtımının yapılmasına, ona göre gereği yapılmak üzere kararın tasdikli bir suretinin İl Özel İdaresi ( Plan ve Proje Müdürlüğüne) gönderilmesine oy birliği ile karar verildi. 12.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56                                                    ÖZÜ: İlimiz  Merkez  Karacalar  ve  Dereobası </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12.05.2010                                       Köyleri sınırları içerisinde orman  parselinde </w:t>
      </w:r>
    </w:p>
    <w:p>
      <w:pPr>
        <w:pStyle w:val="Normal"/>
        <w:tabs>
          <w:tab w:val="clear" w:pos="708"/>
          <w:tab w:val="left" w:pos="5220" w:leader="none"/>
          <w:tab w:val="left" w:pos="5400" w:leader="none"/>
        </w:tabs>
        <w:ind w:left="-180" w:right="180" w:hanging="0"/>
        <w:rPr/>
      </w:pPr>
      <w:r>
        <w:rPr>
          <w:rFonts w:eastAsia="Arial" w:cs="Arial" w:ascii="Arial" w:hAnsi="Arial"/>
          <w:b/>
          <w:sz w:val="22"/>
          <w:szCs w:val="22"/>
        </w:rPr>
        <w:t xml:space="preserve">                                                                                       </w:t>
      </w:r>
      <w:r>
        <w:rPr>
          <w:rFonts w:cs="Arial" w:ascii="Arial" w:hAnsi="Arial"/>
          <w:b/>
          <w:sz w:val="22"/>
          <w:szCs w:val="22"/>
        </w:rPr>
        <w:t xml:space="preserve">bulunan  17 lt/sn’ lik  kaynak  suyunun  Q=11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t/sn’lik kısımının ihaleye çıkarılması.</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İbrahim ÇERÇİ,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21.04.2010 tarih ve 2318 sayılı yazısı ile teklif edilen ve İl Encümeninin 04.05.2010 tarih ve 51 sayılı kararı ile incelemeye alınan, İlimize bağlı, Karacalar ve Dereobası  Köyleri sınırları içerisinde orman parselinde bulunan 17 lt/sn debili kaynak suyunun Q=11 lt/sn’lik kısmının 173.448 TL+KDV muammen bedel üzerinden ihaleye çıkarılması ile ilgili olarak yapılan talebin gerek mahalinde, gerekse dosyanın incelen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Karacalar ve Dereobası  Köyleri sınırları içerisinde orman parselinde bulunan, Dereobası Köyü güllük mevkiinde bulunan küşne su kaynağının, Dereobası Köyünün tahsisli bir suyu bulunmadığı ve sürekli nüfus artışı olmasından dolayı  kiraya verilmesi talebinin reddin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r>
        <w:rPr>
          <w:rFonts w:cs="Arial" w:ascii="Arial" w:hAnsi="Arial"/>
          <w:b/>
          <w:sz w:val="22"/>
          <w:szCs w:val="22"/>
        </w:rPr>
        <w:t xml:space="preserve">Geriye kalan, Karacalar Köyü Mesçit mevkii Bozkeli Kaynağında bulunan 11,00 lt/sn’ lik kaynak suyunun 3,00 lt/sn’ yelik kısmının 48.000,00.-TL muhammen bedel üzerinden, 2886 Sayılı Devlet İhale Kanununun 45.maddesi geregince açık teklif usulü ile 16.06.2010 Çarşamba günü saat 14.00’ da İl Encümenince ihalesinin yapılmasına, yapılacak ihale ilanının Plan ve Proje Müdürlüğünce, İlimizde çıkan yerel gazetelerin birinde 2 defa ilan edilmesine ve ilan giderlerinin bütçenin ilgili harcama kaleminden ödenmesine, ona göre gereğinin yapılmak üzere evrakın İl Özel İdaresi (Plan ve Proje Müdürlüğüne) gönderilmesine İl Encümenimizce oy birliği ile karar verildi.12.05.2010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57                                                    ÖZÜ: Bahçe İlçesi Kızlaç  Köyü sınırları  içeri-</w:t>
      </w:r>
    </w:p>
    <w:p>
      <w:pPr>
        <w:pStyle w:val="Normal"/>
        <w:tabs>
          <w:tab w:val="clear" w:pos="708"/>
          <w:tab w:val="left" w:pos="5220" w:leader="none"/>
          <w:tab w:val="left" w:pos="5400" w:leader="none"/>
        </w:tabs>
        <w:ind w:left="-180" w:right="180" w:hanging="0"/>
        <w:rPr/>
      </w:pPr>
      <w:r>
        <w:rPr>
          <w:rFonts w:cs="Arial" w:ascii="Arial" w:hAnsi="Arial"/>
          <w:b/>
          <w:sz w:val="22"/>
          <w:szCs w:val="22"/>
        </w:rPr>
        <w:t xml:space="preserve">KARAR TARİHİ   :12.05.2010                                       sinde bulunan Öz Ayran Doğal  Kaynak Suyu </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retim  Paz.Tic.Ltd.Şti. tarafından 1 ada, 4 no</w:t>
      </w:r>
    </w:p>
    <w:p>
      <w:pPr>
        <w:pStyle w:val="Normal"/>
        <w:tabs>
          <w:tab w:val="clear" w:pos="708"/>
          <w:tab w:val="left" w:pos="5220" w:leader="none"/>
          <w:tab w:val="left" w:pos="5400" w:leader="none"/>
        </w:tabs>
        <w:ind w:left="-180" w:right="180" w:hanging="0"/>
        <w:rPr/>
      </w:pPr>
      <w:r>
        <w:rPr>
          <w:rFonts w:eastAsia="Arial" w:cs="Arial" w:ascii="Arial" w:hAnsi="Arial"/>
          <w:b/>
          <w:sz w:val="22"/>
          <w:szCs w:val="22"/>
        </w:rPr>
        <w:t xml:space="preserve">                                                                                       </w:t>
      </w:r>
      <w:r>
        <w:rPr>
          <w:rFonts w:cs="Arial" w:ascii="Arial" w:hAnsi="Arial"/>
          <w:b/>
          <w:sz w:val="22"/>
          <w:szCs w:val="22"/>
        </w:rPr>
        <w:t>lu parsel  içerisindeki 5.00 lt/sn  debili sondaj</w:t>
      </w:r>
    </w:p>
    <w:p>
      <w:pPr>
        <w:pStyle w:val="Normal"/>
        <w:tabs>
          <w:tab w:val="clear" w:pos="708"/>
          <w:tab w:val="left" w:pos="5220" w:leader="none"/>
          <w:tab w:val="left" w:pos="54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uyusuna  ait kiralama işleminin  iptal edilm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ile ilgili teklifin görüşülmesi.</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İbrahim ÇERÇİ,Ahmet DÜLDÜL, İsmail ÖZSAYDI, Ökkeş ELMAS, Mehmet KARİP, İbrahim Halil KAYA ve Ahmet BÜLBÜL’ün huzuru ile 12.05.2010 tarihinde saat 14.00’da toplandı. </w:t>
      </w:r>
      <w:r>
        <w:rPr>
          <w:rFonts w:cs="Arial" w:ascii="Arial" w:hAnsi="Arial"/>
          <w:b/>
          <w:sz w:val="20"/>
          <w:szCs w:val="20"/>
        </w:rPr>
        <w:t xml:space="preserve"> </w:t>
      </w:r>
      <w:r>
        <w:rPr>
          <w:rFonts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03.05.2010 tarih ve 2574 sayılı yazısı ile teklif edilen ve İl Encümeninin 04.05.2010 tarih ve 53 sayılı kararı ile incelemeye alınan, İlimize bağlı, Bahçe İlçesi, Kızlaç Köyü sınırları içerisinde bulunan Öz Ayran Doğal Kaynak Suyu Üretim Paz.Tic.Ltd.Şti. tarafından kiralanan, 1 ada, 4 nolu parsel  içerisindeki 5.00 lt/sn debili sondaj Kuyusuna ait kiralama işleminin iptal edilmesi ile ilgili olarak olarak yapılan gerek mahalinde, gerekse dosyanın yapılan incelenmesinde;</w:t>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Bahçe İlçesi, Kızlaç Köyü sınırları içerisinde bulunan Öz Ayran Doğal  Kaynak Suyu Üretim Paz.Tic.Ltd.Şti. tarafından kiralanan, 1 ada, 4 nolu parsel  içerisindeki 5.00 lt/sn  debili sondaj Kuyusunun; İl Encümeninin 09.04.2008 tarih ve 47 sayılı kararı ile  3 yıllığına kiraladığı, müstecirin faaliyete geçmemesine (Kiralanan yer altı suyunu kullanmamasına) rağmen 2008 ve 2009 yılı kira bedellerini sözleşmeye uygun olarak ödediği, mahallinde yapılan incelemede, söz konusu yer altı suyunun kullanılmadığı, şirketin aktif olmadığı, üretime geçmediği tespit edilmiş olup; Müsteci şirketin 27.04.2010 tarihli dilekçesi ile henüz üretime geçemediği ve mali acz içerinde bulunduğu gerekçesi ile kira sözleşmesinin fesih edilmesi istemi, kira sözleşmesinin yüklenicinin sözleşmeyi fesh etmesi başlıklı 9.maddesi “…..yüklenicinin mali acz içinde bulunması nedeni ile sözleşme hükümlerini yetire getiremiyeceğini gerekçeleri ile yazılı olarak idareye bildirmesi halinde ayrıcı, protesto çekmeye gerek kalmaksızın sözleşme fesih edilerek hesabı genel hükümlere göre tasfiye edilir.” Hükmü uyarınca; Öz Ayran Doğal Kaynak Suyu Üretim Paz.Tic.Ltd.Şti. ile yapılan 24.04.2008 tarih li sözleşmenin fesih edilmesine ve müstecir şirketin 2008 yılında yatırılan kesin teminatının gelir kaydedilmesine İl Encümenimizce karar verilmiş olup, ona göre gereği yapılmak üzere kararın tasdikli bir suretinin İl Özel İdaresi (Mali Hizmetler Müdürlüğü ile Plan ve Proje Müdürlüğüne) gönderilmesine oy birliği ile karar verildi.12.05.2010</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58                                                   ÖZÜ:  İlimiz Merkez  İlçe nüfusuna kayıtlı bulu-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2.05.2010                                     nan Ferhat ÜSTÜNDAĞ’a idari para cezası v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7.05.2010 tarih ve 265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19.04.2010 tarih ve 98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çakılı irsaliye fişi olmadan kaçak olarak sevk ettiği tespit edilen, Hasan oğlu, 1977 doğumlu, İlimiz Merkez İlçe nüfusuna kayıtlı (Kesmeburun Köyü/Osmaniye) adresinde ikamet eden 55285689648 TC kimlik nolu Ferhat ÜSTÜNDAĞ adlı vatandaşın 01 K 0691 plakalı  traktörle 2 m3 (3.5 ton) kumu-çakılı kaça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9.04.2010 tarih ve 981 sayılı yazısı ve ekinde yer alan yazı ve tutanakta, Enerji ve Tabi Kaynaklar Bakanlığı (Maden İşleri Genel Müdürlüğünün) 01.02.2006 tarih ve B.15.0.MGM.0.01.01.02-4 sayılı oluru ile 3213 Sayılı Maden Kanununun Ek-2 maddesine istinaden, 12 maddenin 3 ve 5.fıkrasına aykırı, kumu-çakılı irsaliye fişi olmadan kaçak olarak sevk ettiği tespit edilen, Hasan oğlu, 1977 doğumlu, İlimiz Merkez İlçe nüfusuna kayıtlı (Kesmeburun Köyü/Osmaniye) adresinde ikamet eden 55285689648 TC kimlik nolu Ferhat ÜSTÜNDAĞ adlı vatandaşın 01 K 0691 plakalı  traktörle 2 m3 (3.5 ton) kumu-çakılı kaçak ve irsaliye fişi olmadan sevk ettiğinden, ocak başı satış bedeli olan  2 m3 (3.5 ton) x6 TL=21.00 TL’nin beş katı tutarı olan 105.00-TL idari para cezası verilmesine İl Encümenimizce karar verilmiş olup, ona göre gereği yapılmak üzere kararın tasdikli bir sureti ile cezanın tahsili için İl Özel İdaresi (Mali Hizmetler Müdürlüğüne), bilgi içinde Ruhsat ve Denetim Müdürlüğüne gönderilmesine oy birliği ile karar verildi. 12.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rFonts w:ascii="Arial" w:hAnsi="Arial" w:cs="Arial"/>
          <w:b/>
          <w:b/>
          <w:sz w:val="22"/>
          <w:szCs w:val="22"/>
        </w:rPr>
      </w:pPr>
      <w:r>
        <w:rPr>
          <w:rFonts w:cs="Arial" w:ascii="Arial" w:hAnsi="Arial"/>
          <w:b/>
          <w:sz w:val="22"/>
          <w:szCs w:val="22"/>
        </w:rPr>
        <w:t xml:space="preserve">SAYI                   :  59                                                    ÖZÜ: İlimiz Merkeze bağlı Yediocak Mahallesi         </w:t>
      </w:r>
    </w:p>
    <w:p>
      <w:pPr>
        <w:pStyle w:val="Normal"/>
        <w:tabs>
          <w:tab w:val="clear" w:pos="708"/>
          <w:tab w:val="left" w:pos="9900" w:leader="none"/>
        </w:tabs>
        <w:ind w:left="-180" w:hanging="0"/>
        <w:rPr/>
      </w:pPr>
      <w:r>
        <w:rPr>
          <w:rFonts w:cs="Arial" w:ascii="Arial" w:hAnsi="Arial"/>
          <w:b/>
          <w:sz w:val="22"/>
          <w:szCs w:val="22"/>
        </w:rPr>
        <w:t xml:space="preserve">KARAR TARİHİ  : 12.05.2010                                       214 ada,37 nolu parselde kayıtlı 623,10 m2 v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13 ada, 16 parselde kayıtlı 2429,14 m2’lik ta-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şınmazların yerin kamulaştırılabilmesi için ka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mu yararı kararı alınması.                                                                                       </w:t>
      </w:r>
    </w:p>
    <w:p>
      <w:pPr>
        <w:pStyle w:val="Normal"/>
        <w:tabs>
          <w:tab w:val="clear" w:pos="708"/>
          <w:tab w:val="left" w:pos="1080" w:leader="none"/>
          <w:tab w:val="left" w:pos="5580" w:leader="none"/>
          <w:tab w:val="left" w:pos="5760" w:leader="none"/>
        </w:tabs>
        <w:ind w:left="-180" w:hanging="180"/>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5.2010 tarih ve 2800 sayılı yazısı ve eklerinin yapılan tetkikinde;  </w:t>
      </w:r>
    </w:p>
    <w:p>
      <w:pPr>
        <w:pStyle w:val="Normal"/>
        <w:ind w:left="-180" w:firstLine="180"/>
        <w:jc w:val="both"/>
        <w:rPr>
          <w:rFonts w:ascii="Arial" w:hAnsi="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İlimiz Merkeze bağlı, Yediocak Mahallesinde mülkiyeti özel şahıslara ait 214 ada, 37 nolu parselde kayıtlı 623,10 m2 ile 213 ada, 16 parselde kayıtlı 2429,14 m2 taşınmazların Belediye imar planında Okul Bahçesi genişleme sahası ve Orta Öğretim alanı olarak gözüken bu yerlerin kamulaştırılabilmesi için 2942 Sayılı Kamulaştırma Kanununun 5.Maddesi gereğince kamu yararı kararı alınması ile ilgili olarak İl Milli Eğitim Müdürlüğünün 20.04.2010 tarih ve 6116 sayılı yazılarının yapılan g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Yediocak Mahallesinde mülkiyeti özel şahıslara ait Belediye İmar planında Okul bahçesi genişleme alanı olarak gözüken 214 ada, 37 nolu parselde kayıtlı 623,10 m2’ taşınmazın İl Encümenince gerekli araştırma yapılmak üzere incelemeye alınmasına,</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iye kalan, İlimiz Merkeze bağlı, Yediocak Mahallesinde mülkiyeti özel şahıslara ait 213 ada, 16 parselde kayıtlı 2429,14 m2 taşınmazların Belediye imar planında Orta Öğretim alanı olarak gözüken bu yerin kamulaştırılabilmesi için 2942 Sayılı Kamulaştırma Kanununun 5.Maddesi gereğince kamu yararı kararı alınmasına İl Encümenimizce karar verilmiş olup, ona göre gereği yapılmak üzere kararın tasdikli bir sureti ile evrakın İl Milli Eğitim Müdürlüğüne, kararın tasdikli bir suretininde bilgi için İl Özel İdaresi (Mali Hizmetler Müdürlüğüne) gönderilmesine oy birliği ile karar verildi.12.05.2010</w:t>
      </w:r>
    </w:p>
    <w:p>
      <w:pPr>
        <w:pStyle w:val="Normal"/>
        <w:tabs>
          <w:tab w:val="clear" w:pos="708"/>
          <w:tab w:val="left" w:pos="54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0                                               ÖZÜ: İlimiz  Merkeze bağlı, Yeniköy Necip Soylu              </w:t>
      </w:r>
    </w:p>
    <w:p>
      <w:pPr>
        <w:pStyle w:val="Normal"/>
        <w:tabs>
          <w:tab w:val="clear" w:pos="708"/>
          <w:tab w:val="left" w:pos="5220" w:leader="none"/>
          <w:tab w:val="left" w:pos="5400" w:leader="none"/>
        </w:tabs>
        <w:ind w:left="-180" w:hanging="0"/>
        <w:rPr/>
      </w:pPr>
      <w:r>
        <w:rPr>
          <w:rFonts w:cs="Arial" w:ascii="Arial" w:hAnsi="Arial"/>
          <w:b/>
          <w:sz w:val="22"/>
          <w:szCs w:val="22"/>
        </w:rPr>
        <w:t xml:space="preserve">KARAR TARİHİ   : 12.05.2010                                  İlköğretim Okulu bahçesinde bulunan ve tehlike </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z  eden 3 adet Çam  ağaçın tutulan rapor doğ-      </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ultusunda kesilmesi.  </w:t>
      </w:r>
    </w:p>
    <w:p>
      <w:pPr>
        <w:pStyle w:val="Normal"/>
        <w:tabs>
          <w:tab w:val="clear" w:pos="708"/>
          <w:tab w:val="left" w:pos="1080" w:leader="none"/>
          <w:tab w:val="left" w:pos="972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5.2010 tarih ve 2802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Yeniköy Necip Soylu İlköğretim Okulu Bahçesinde bulunan ve öğrenciler açısından tehlike arz eden 3 adet çam ağaçlarının, Orman İşletmesi Müdürlüğünce tutulan rapor doğrultusunda kesilip kesilemiyeceği ile ilgili olarak İl Milli EğitimMüdürlüğünün 29.04.2010 tarih ve 6517 sayılı yazılarının yapılan görüşülmesinde;</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hse konu; Merkeze bağlı, Yeniköy Necip Soylu İlköğretim Okulu Bahçesinde bulunan ve öğrenciler açısından tehlike arz eden 3 adet çam ağaçlarının, Orman İşletmesi Müdürlüğünce tutulan rapor doğrultusunda Yeniköy Necip Soylu İlköğretim Okulu Aile Birliğince kestirilerek, yerine yeni fidanların dikilmesine, kesilen ağaçların aynı Okulun yakacak ve diger ihtiyaçlarında kullanılmasına İl Encümenimizce karar verilmiş olup, ona göre gereği yapılmak üzere kararın tasdikli bir sureti ile evrakın İl Milli Eğitim Müdürlüğüne, kararın tasdikli bir suretininde İl Özel İdaresi (Mali Hizmetler Müdürlüğüne) gönderilmesine oy birliği ile karar verildi. 12.05.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rFonts w:ascii="Arial" w:hAnsi="Arial" w:cs="Arial"/>
          <w:b/>
          <w:b/>
          <w:sz w:val="22"/>
          <w:szCs w:val="22"/>
        </w:rPr>
      </w:pPr>
      <w:r>
        <w:rPr>
          <w:rFonts w:cs="Arial" w:ascii="Arial" w:hAnsi="Arial"/>
          <w:b/>
          <w:sz w:val="22"/>
          <w:szCs w:val="22"/>
        </w:rPr>
        <w:t xml:space="preserve">SAYI                   :  61                                                       ÖZÜ: İlimize  bağlı, Kadirli  İlçesi, Ş. İbrahim           </w:t>
      </w:r>
    </w:p>
    <w:p>
      <w:pPr>
        <w:pStyle w:val="Normal"/>
        <w:tabs>
          <w:tab w:val="clear" w:pos="708"/>
          <w:tab w:val="left" w:pos="9900" w:leader="none"/>
        </w:tabs>
        <w:ind w:left="-180" w:right="180" w:hanging="0"/>
        <w:rPr/>
      </w:pPr>
      <w:r>
        <w:rPr>
          <w:rFonts w:cs="Arial" w:ascii="Arial" w:hAnsi="Arial"/>
          <w:b/>
          <w:sz w:val="22"/>
          <w:szCs w:val="22"/>
        </w:rPr>
        <w:t xml:space="preserve">KARAR TARİHİ  : 12.05.2010                                          KUNDAKÇI Mahallesi,Murtlutepe mevkiinde  </w:t>
      </w:r>
    </w:p>
    <w:p>
      <w:pPr>
        <w:pStyle w:val="Normal"/>
        <w:tabs>
          <w:tab w:val="clear" w:pos="708"/>
          <w:tab w:val="left" w:pos="990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ulunan 430 ada, 18 parselde  kayıtlı 797,66 </w:t>
      </w:r>
    </w:p>
    <w:p>
      <w:pPr>
        <w:pStyle w:val="Normal"/>
        <w:tabs>
          <w:tab w:val="clear" w:pos="708"/>
          <w:tab w:val="left" w:pos="9900" w:leader="none"/>
        </w:tabs>
        <w:ind w:left="-180" w:right="180" w:hanging="180"/>
        <w:rPr/>
      </w:pPr>
      <w:r>
        <w:rPr>
          <w:rFonts w:eastAsia="Arial" w:cs="Arial" w:ascii="Arial" w:hAnsi="Arial"/>
          <w:b/>
          <w:sz w:val="22"/>
          <w:szCs w:val="22"/>
        </w:rPr>
        <w:t xml:space="preserve">                                                                                             </w:t>
      </w:r>
      <w:r>
        <w:rPr>
          <w:rFonts w:cs="Arial" w:ascii="Arial" w:hAnsi="Arial"/>
          <w:b/>
          <w:sz w:val="22"/>
          <w:szCs w:val="22"/>
        </w:rPr>
        <w:t xml:space="preserve">m2’lik  taşınmazın  kamulaştırılabilmesi için </w:t>
      </w:r>
    </w:p>
    <w:p>
      <w:pPr>
        <w:pStyle w:val="Normal"/>
        <w:tabs>
          <w:tab w:val="clear" w:pos="708"/>
          <w:tab w:val="left" w:pos="9900" w:leader="none"/>
        </w:tabs>
        <w:ind w:left="-180" w:hanging="180"/>
        <w:rPr/>
      </w:pPr>
      <w:r>
        <w:rPr>
          <w:rFonts w:eastAsia="Arial" w:cs="Arial" w:ascii="Arial" w:hAnsi="Arial"/>
          <w:b/>
          <w:sz w:val="22"/>
          <w:szCs w:val="22"/>
        </w:rPr>
        <w:t xml:space="preserve">                                                                                             </w:t>
      </w:r>
      <w:r>
        <w:rPr>
          <w:rFonts w:cs="Arial" w:ascii="Arial" w:hAnsi="Arial"/>
          <w:b/>
          <w:sz w:val="22"/>
          <w:szCs w:val="22"/>
        </w:rPr>
        <w:t xml:space="preserve">kamu yararı kararı alınması.                                                                                       </w:t>
      </w:r>
    </w:p>
    <w:p>
      <w:pPr>
        <w:pStyle w:val="Normal"/>
        <w:tabs>
          <w:tab w:val="clear" w:pos="708"/>
          <w:tab w:val="left" w:pos="1080" w:leader="none"/>
          <w:tab w:val="left" w:pos="5580" w:leader="none"/>
          <w:tab w:val="left" w:pos="5760" w:leader="none"/>
        </w:tabs>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1.05.2010 tarih ve 2801 sayılı yazısı ve eklerinin yapılan tetkikinde;  </w:t>
      </w:r>
    </w:p>
    <w:p>
      <w:pPr>
        <w:pStyle w:val="Normal"/>
        <w:ind w:left="-180" w:firstLine="180"/>
        <w:jc w:val="both"/>
        <w:rPr>
          <w:rFonts w:ascii="Arial" w:hAnsi="Arial" w:cs="Arial"/>
          <w:b/>
          <w:b/>
          <w:sz w:val="22"/>
          <w:szCs w:val="22"/>
        </w:rPr>
      </w:pPr>
      <w:r>
        <w:rPr>
          <w:rFonts w:eastAsia="Arial" w:cs="Arial" w:ascii="Arial" w:hAnsi="Arial"/>
          <w:b/>
          <w:sz w:val="22"/>
          <w:szCs w:val="22"/>
        </w:rPr>
        <w:t xml:space="preserve">   </w:t>
      </w:r>
    </w:p>
    <w:p>
      <w:pPr>
        <w:pStyle w:val="Normal"/>
        <w:ind w:left="-180" w:right="180" w:firstLine="180"/>
        <w:jc w:val="both"/>
        <w:rPr/>
      </w:pPr>
      <w:r>
        <w:rPr>
          <w:rFonts w:eastAsia="Arial" w:cs="Arial" w:ascii="Arial" w:hAnsi="Arial"/>
          <w:b/>
          <w:sz w:val="22"/>
          <w:szCs w:val="22"/>
        </w:rPr>
        <w:t xml:space="preserve">         </w:t>
      </w:r>
      <w:r>
        <w:rPr>
          <w:rFonts w:cs="Arial" w:ascii="Arial" w:hAnsi="Arial"/>
          <w:b/>
          <w:sz w:val="22"/>
          <w:szCs w:val="22"/>
        </w:rPr>
        <w:t>İlimize bağlı, Kadirli İlçesi, Ş.İbrahim KUNDAKÇI Mahallesi, Mutlutepe mevkiinde   mülkiyeti özel şahıslara ait 430 ada, 18 nolu parselde kayıtlı 797,66 m2 taşınmazın üzerine Mustafa Konak İlköğretim Okulu’ nun binasının bir kısmı yapılarak ve bahçe olarak kullanılmasından dolayı, adı geçen parselde kayıtlı taşınmazın kamulaştırılabilmesi için 2942 Sayılı Kamulaştırma Kanununun 5.Maddesi gereğince kamu yararı kararı alınması ile ilgili olarak İl Milli Eğitim Müdürlüğünün 20.04.2010 tarih ve 6114 sayılı yazılarının yapılan g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Kadirli İlçesi, Ş.İbrahim KUNDAKÇI Mahallesi, Mutlutepe mevkiinde   mülkiyeti özel şahıslara ait 430 ada, 18 nolu parselde kayıtlı 797,66 m2 taşınmazın üzerine Mustafa Konak İlköğretim Okulu’ nun binasının bir kısmı yapılarak ve bahçe olarak kullanılmasından dolayı, adı geçen parselde kayıtlı taşınmazın kamulaştırılabilmesi için 2942 Sayılı Kamulaştırma Kanununun 5.Maddesi gereğince kamu yararı kararı alınması ile ilgili olarak yapılan talebin gerekli araştırma yapılmak üzere İl Encümenince incelemeye alınmasına oy birliği ile karar verildi.12.05.2010</w:t>
      </w:r>
    </w:p>
    <w:p>
      <w:pPr>
        <w:pStyle w:val="Normal"/>
        <w:tabs>
          <w:tab w:val="clear" w:pos="708"/>
          <w:tab w:val="left" w:pos="54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2                                                ÖZÜ: İlimize bağlı, Kadirli İlçesi nüfusuna kayıtlı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2.05.2010                                   Osman ÖKTEN’e 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5.2010 tarih ve 2824 sayılı yazısı ve eklerinin yapılan tetkikinde;  </w:t>
      </w:r>
    </w:p>
    <w:p>
      <w:pPr>
        <w:pStyle w:val="Normal"/>
        <w:ind w:left="-180" w:right="180" w:firstLine="180"/>
        <w:jc w:val="both"/>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Kadirli İlçesi, Bekereci Köyü, Döklütaş mevkii 103 parselde bulunan tarla vasıflı taşınmaz üzerine tavuk çifliği kurularak kaçak yapılaşmaya gidilip, Plansız alanlar İmar Yönetmeliğinin, 63.maddesinin, 02.09.1999 gün ve 23804 sayılı Resmi Gazetede yayımlanarak yürürlüge giren değişik, 2.fıkrası uyarınca Köy yolu ile yapı arasındaki mesafenin en az 10 mt., komşu parseller ile tesis arasındaki mesafenin ise 5 mt’ reden az olmaması gerektigi, Köy yolu kenarına, sıfır çekme mesafesi ile yapılan inşaatın, yıkılarak yasal sınıra çekilmesi gerektiginden, Yukarıda belirlenen gerekçeler doğrultusunda faaliyeti durdurularak mühürlenenen ve tamamı İmar Yönünden Uygun olmayan kaçak yapı için, 3194 Sayılı İmar Kanununun 32.maddesi ve değişik 42.maddeleri uyarınca, kaçak inşaat sahibi Osman ÖKTEN’ e  ait 257,4 m2 inşaat alanına sahip 1.sınıf A grubu yapı için beher m2’si 5,00 TL’ den olmak üzere 257,4X5=1.287,00 TL idari para cezası verilerek, tamamı imar yönünden aykırı olup, devam etmesi kesinlikle sakıncalı olan inşaat için yıkım kararı verilmesi ile ilgili olarak yapılan talebin görüşülmesind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Kadirli İlçesi, Bekereci Köyü, Döklütaş mevkii 103 parselde bulunan tarla vasıflı taşınmaz üzerine tavuk çifliği kurularak kaçak yapılaşmaya giden Osman ÖKTEN’ e ait 257,4X5=1.287,00 TL idari para cezası verilerek, tamamı imar yönünden aykırı olup, devam etmesi kesinlikle sakıncalı olan inşaat için yıkım kararı verilmesi ile ilgili olarak yapılan talebin gerekli araştırma yapılmak üzere evrakın İl Encümenince incelemeye alınmasına oy birliği ile karar verildi.12.05.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3                                                  ÖZÜ:İlimize bağlı, Düziçi İlçesi, Bayındırlı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2.05.2010                                    sınırları  içerisinde, Sabun  çayı  üzerinde  ANG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erji  Elektirik  Üretim San. Tic. Ltd.Şti. ne k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çak inşaat yapımından dolayı idari  para cezası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5.2010 tarih ve 2825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Düziçi İlçesi, Bayındırlı Köyü sınırları  içerisinde, Sabun  çayı  üzerinde ANG Enerji Elektirik Üretim San.Tic.Ltd.Şti.tarafından plan onayları sonucu beklenme den bahse konu saha üzerine adı geçen şirket tarafından II.Hidro Elektirik Santrali kurulmak üzere kaçak inşaat yapımından dolayı idari para cezası verilmesi ile ilgili talebin yapılan görüş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Düziçi İlçesi, Bayındırlı Köyü sınırları  içerisinde, Sabun  çayı  üzerine IV. Sınıf A grubuna dahil II.Hidro Elektirik Santrali kurmak üzere İmar uygulama planlarının onayı beklenilmeden toplam 1.892 m2’ lik inşaat alanına başladığı 23.12.2009 tarih ve 6979 sayılı kaçak inşaat zabıt tutanağı ile tespit edilmiştir. İmar mevzuatına aykırılık teşkil eden bu hal nedeni ile IV. Sınıf A grubuna dahil inşaat (yapı) için ANG Enerji Elektirik Üretim San.Tic.Ltd.Şti.’ ne 3194 Sayılı İmar Kanununun 17.12.2009 tarih ve 27435 Sayılı Resmi Gazetede yayımlanarak yürürlüğe giren değişik 42.maddesi uyarınca; 1.892 m2’ lik yapı alanı için beher m2’si 23,00 TL’ den olmak üzere, 23,00 TL X 1.892 m2 = 43.516,00 TL idari para cezası verilmesine İl Encümenimizce karar verilmiş olup, ona göre gereği yapılmak üzere kararın tasdikli bir sureti ile evrakın İl Özel İdaresi (Mali Hizmetler Müdürlüğüne) kararın tasdikli bir suretininde İmar ve Kentsel İyileştirme Müdürlüğüne gönderilmesine oy birliği ile karar verildi.12.05.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4                                                ÖZÜ:İlimize bağlı,Kadirli İlçesi,Topraktepe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2.05.2010                                   sınırları  içerisinde,tarla vasıflı taşınmaz üzerin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aş Dekerasyon Lmt.Şti. Müd. Arif AŞINMAMIŞ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rafından  kaçak inşaat yapımından dolayı idari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5.2010 tarih ve 282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Kadirli İlçesi, Topraktepe Köyü sınırları  içerisinde, 849 parselde kayıtlı 7.082,06 m2 tarla vasıflı taşınmaz üzerine, Şirket Müdürü Arif AŞINMAMIŞ tarafından, Araş Dekarasyon Ltd.Şti. tarafından 3194 sayılı İmar Kanununun 32.maddesi ve değişik 42.maddeleri uyarınca, tamamı imara aykırı, ticari amaçlı,(Beton santrali) olarak yapılan 440 m2 inşaat alanına sahip II.sınıf (B) grubu yapı için m2’ si 11,00.-TL’ den olmak üzere 440x11,00 TL= 4.480,00.-TL idari para cezası ile yıkım kararı verilmesi ile ilgili talebin görüşülmesind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Kadirli İlçesi, Topraktepe Köyü sınırları  içerisinde, 849 parselde kayıtlı 7.082,06 m2 tarla vasıflı taşınmaz üzerine, Şirket Müdürü Arif AŞINMAMIŞ tarafından, Araş Dekarasyon Ltd.Şti. tarafından 3194 sayılı İmar Kanununun 32.maddesi ve değişik 42.maddeleri uyarınca, tamamı imara aykırı, ticari amaçlı,(Beton santrali) olarak yapılan 440 m2 inşaat alanına sahip II.sınıf (B) grubu yapı için m2’si 11,00.-TL’ den olmak üzere 440x11,00 TL= 4.480,00.-TL idari para cezası verilmesine, tamamı imara aykırı olup, devam etmesi kesin olarak sakıncalı olan inşaat alanının teknik elamanlarca tespit edilen tutanak doğrultusunda yıktırılmasına, ona göre gereği yapılmak üzere kararın tasdikli bir sureti ile cezanın tahsili için İl Özel İdaresi (Mali Hizmetler Müdürlüğüne) yıkım ile ilgili işlemleri yürütmek üzere kararın tasdikli bir suretinin de (İmar ve Kentsel İyileştirme Müdürlüğüne) gönderilmesine oy birliği ile karar verildi.12.05.2010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5                                                        ÖZÜ: İlimize bağlı,Kadirli İlçesi, Topraktep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12.05.2010                                           Köyü sınırları içerisinde, kaçak inşaat yapı-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ından dolayı Ali KARA’ya idari para cez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ı verilmesi.</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Neşet NARCIOĞLU, İbrahim ÇERÇİ, Ahmet DÜLDÜL, İsmail ÖZSAYDI, Ökkeş ELMAS, Mehmet KARİP, İbrahim Halil KAYA ve Ahmet BÜLBÜL’ün huzuru ile 12.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2.05.2010 tarih ve 2823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Topraktepe Köyü 616 nolu parselde bulunan ve su basmanı tamamlanmış olan temel inşaatının 3194 Sayılı İmar Kanununun 32.maddesine aykırı yapılardan olduğu tespit edilen Ali KARA’ya kaçak inşaat yapımından dolayı idari para cezası verilmesi ile ilgili talebin yapılan görüş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Kadirli İlçesi, Topraktepe Köyü 616 nolu parselde bulunan ve su basmanı tamamlanmış olan Ali KARA’ya ait temel inşaatının imar yönünden uygun olmadığı, inşaat tekniği açısından da yetersiz olduğu teknik elamanlarca tespit edildiğinden, İmar Kanununun 32.maddesi ve değişik 42.maddesi uyarınca, kaçak inşaat sahibi Ali KARA’ya Köy İhtiyar heyeti kararı almadan inşaata başladığı için 300,00 TL ve tamamı imara aykırı konut amaçlı olarak yapılan 10x10=100 m2 inşaat alanına sahip III.Sınıf A grubu yapı için beher m2’si 18,00 TL’ den olmak üzere, 100x18=1.800,00.-TL olmak üzere, 300,00.-TL+1.800,00.-TL= 2.100,00.-TL idari para cezası verilmesine, tamamı imar yönünden aykırı olup, devam etmesi kesinlikle sakıncalı olan inşaatın, teknik elamanlarca tespit edilen tutanak doğrultusunda yıktırılmasına, ona göre gereği yapılmak üzere kararın tasdikli bir sureti ile cezanın tahsili için İl Özel İdaresi (Mali Hizmetler Müdürlüğüne) yıkım ile ilgili işlemleri yürütmek üzere kararın tasdikli bir suretinin de (İmar ve Kentsel İyileştirme Müdürlüğüne) gönderilmesine oy birliği ile karar verildi.12.05.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rFonts w:ascii="Arial" w:hAnsi="Arial" w:cs="Arial"/>
          <w:b/>
          <w:b/>
          <w:sz w:val="22"/>
          <w:szCs w:val="22"/>
        </w:rPr>
      </w:pPr>
      <w:r>
        <w:rPr>
          <w:rFonts w:cs="Arial" w:ascii="Arial" w:hAnsi="Arial"/>
          <w:b/>
          <w:sz w:val="22"/>
          <w:szCs w:val="22"/>
        </w:rPr>
        <w:t xml:space="preserve">SAYI                   :  66                                                    ÖZÜ: İlimiz Merkeze bağlı Yediocak Mahallesi         </w:t>
      </w:r>
    </w:p>
    <w:p>
      <w:pPr>
        <w:pStyle w:val="Normal"/>
        <w:tabs>
          <w:tab w:val="clear" w:pos="708"/>
          <w:tab w:val="left" w:pos="9900" w:leader="none"/>
        </w:tabs>
        <w:ind w:left="-180" w:hanging="0"/>
        <w:rPr/>
      </w:pPr>
      <w:r>
        <w:rPr>
          <w:rFonts w:cs="Arial" w:ascii="Arial" w:hAnsi="Arial"/>
          <w:b/>
          <w:sz w:val="22"/>
          <w:szCs w:val="22"/>
        </w:rPr>
        <w:t xml:space="preserve">KARAR TARİHİ  : 21.05.2010                                       214 ada,37 nolu parselde kayıtlı 623,10 m2’lik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şınmazın kamulaştırılabilmesi için kamu ya                                                                              </w:t>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rarı kararı alınması.                                                                                       </w:t>
      </w:r>
    </w:p>
    <w:p>
      <w:pPr>
        <w:pStyle w:val="Normal"/>
        <w:tabs>
          <w:tab w:val="clear" w:pos="708"/>
          <w:tab w:val="left" w:pos="1080" w:leader="none"/>
          <w:tab w:val="left" w:pos="5580" w:leader="none"/>
          <w:tab w:val="left" w:pos="5760" w:leader="none"/>
        </w:tabs>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21.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8280" w:leader="none"/>
        </w:tabs>
        <w:ind w:left="-180" w:right="180" w:hanging="0"/>
        <w:jc w:val="both"/>
        <w:rPr/>
      </w:pP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2"/>
          <w:szCs w:val="22"/>
        </w:rPr>
        <w:t xml:space="preserve">İl Özel İdaresinin 11.05.2010 tarih ve 2800 sayılı yazısı ile teklif edilen ve İl Encümeninin 12.05.2010 tarih ve 59 sayılı kararı ile incelemeye alınan, İlimiz Merkeze bağlı, Yediocak Mahallesinde mülkiyeti özel şahıslara ait 214 ada, 37 nolu parselde kayıtlı 623,10 m2 taşınmazın Belediye imar planında Okul Bahçesi genişleme sahası olarak gözüken bu yerin kamulaştırılabilmesi için 2942 Sayılı Kamulaştırma Kanununun 5.Maddesi gereğince kamu yararı kararı alınması ile ilgili olarak yapılan talebi gerek mahalinde, gerekse dosyanın yapılan incelenmesinde;           </w:t>
      </w:r>
    </w:p>
    <w:p>
      <w:pPr>
        <w:pStyle w:val="Normal"/>
        <w:ind w:left="-180" w:firstLine="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e bağlı,Yediocak Mahallesinde,Yediocak İlköğretim Okulu sınırları içerisinde bulunan ve Belediye İmar Planında da okul bahçesi genişleme sahası çerçevesinde ilköğretim alanı olarak gözüken, mülkiyeti özel şahıslara ait olup, 214 ada, 37 nolu parselde kayıtlı 623,10 m2’lik taşınmazın (okula ait öğrencilerin oyun oynayacağı bahçenin dar olması ve derslik sayısının yetersiz olması sebebi ile</w:t>
      </w:r>
      <w:r>
        <w:rPr>
          <w:rFonts w:cs="Arial" w:ascii="Arial" w:hAnsi="Arial"/>
          <w:sz w:val="22"/>
          <w:szCs w:val="22"/>
        </w:rPr>
        <w:t xml:space="preserve"> </w:t>
      </w:r>
      <w:r>
        <w:rPr>
          <w:rFonts w:cs="Arial" w:ascii="Arial" w:hAnsi="Arial"/>
          <w:b/>
          <w:sz w:val="22"/>
          <w:szCs w:val="22"/>
        </w:rPr>
        <w:t>2942 Sayılı Kamulaştırma Kanununun 5.Maddesi gereğince kamu yararı kararı alınmasına İl Encümenimizce karar verilmiş olup,ona göre gereği yapılmak üzere kararın tasdikli bir sureti ile evrakın İl Milli Eğitim Müdürlüğüne, kararın tasdikli bir suretininde bilgi için İl Özel İdaresi (Mali Hizmetler Müdürlüğüne) gönderilmesine oy birliği ile karar verildi.21.05.2010</w:t>
      </w:r>
    </w:p>
    <w:p>
      <w:pPr>
        <w:pStyle w:val="Normal"/>
        <w:tabs>
          <w:tab w:val="clear" w:pos="708"/>
          <w:tab w:val="left" w:pos="54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rPr>
          <w:rFonts w:ascii="Arial" w:hAnsi="Arial" w:cs="Arial"/>
          <w:b/>
          <w:b/>
          <w:sz w:val="22"/>
          <w:szCs w:val="22"/>
        </w:rPr>
      </w:pPr>
      <w:r>
        <w:rPr>
          <w:rFonts w:cs="Arial" w:ascii="Arial" w:hAnsi="Arial"/>
          <w:b/>
          <w:sz w:val="22"/>
          <w:szCs w:val="22"/>
        </w:rPr>
        <w:t xml:space="preserve">SAYI                   :  67                                                       ÖZÜ: İlimize  bağlı, Kadirli  İlçesi, Ş. İbrahim           </w:t>
      </w:r>
    </w:p>
    <w:p>
      <w:pPr>
        <w:pStyle w:val="Normal"/>
        <w:tabs>
          <w:tab w:val="clear" w:pos="708"/>
          <w:tab w:val="left" w:pos="9900" w:leader="none"/>
        </w:tabs>
        <w:ind w:left="-180" w:right="180" w:hanging="0"/>
        <w:rPr/>
      </w:pPr>
      <w:r>
        <w:rPr>
          <w:rFonts w:cs="Arial" w:ascii="Arial" w:hAnsi="Arial"/>
          <w:b/>
          <w:sz w:val="22"/>
          <w:szCs w:val="22"/>
        </w:rPr>
        <w:t xml:space="preserve">KARAR TARİHİ  : 21.05.2010                                          KUNDAKÇI Mahallesi,Murtlutepe mevkiinde  </w:t>
      </w:r>
    </w:p>
    <w:p>
      <w:pPr>
        <w:pStyle w:val="Normal"/>
        <w:tabs>
          <w:tab w:val="clear" w:pos="708"/>
          <w:tab w:val="left" w:pos="990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ulunan 430 ada, 18 parselde  kayıtlı 797,66 </w:t>
      </w:r>
    </w:p>
    <w:p>
      <w:pPr>
        <w:pStyle w:val="Normal"/>
        <w:tabs>
          <w:tab w:val="clear" w:pos="708"/>
          <w:tab w:val="left" w:pos="990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2’lik  taşınmazın  kamulaştırılabilmesi için </w:t>
      </w:r>
    </w:p>
    <w:p>
      <w:pPr>
        <w:pStyle w:val="Normal"/>
        <w:tabs>
          <w:tab w:val="clear" w:pos="708"/>
          <w:tab w:val="left" w:pos="9900" w:leader="none"/>
        </w:tabs>
        <w:ind w:left="-180" w:hanging="180"/>
        <w:rPr/>
      </w:pPr>
      <w:r>
        <w:rPr>
          <w:rFonts w:eastAsia="Arial" w:cs="Arial" w:ascii="Arial" w:hAnsi="Arial"/>
          <w:b/>
          <w:sz w:val="22"/>
          <w:szCs w:val="22"/>
        </w:rPr>
        <w:t xml:space="preserve">                                                                                             </w:t>
      </w:r>
      <w:r>
        <w:rPr>
          <w:rFonts w:cs="Arial" w:ascii="Arial" w:hAnsi="Arial"/>
          <w:b/>
          <w:sz w:val="22"/>
          <w:szCs w:val="22"/>
        </w:rPr>
        <w:t xml:space="preserve">kamu yararı kararı alınması.                                                                                       </w:t>
      </w:r>
    </w:p>
    <w:p>
      <w:pPr>
        <w:pStyle w:val="Normal"/>
        <w:tabs>
          <w:tab w:val="clear" w:pos="708"/>
          <w:tab w:val="left" w:pos="1080" w:leader="none"/>
          <w:tab w:val="left" w:pos="5580" w:leader="none"/>
          <w:tab w:val="left" w:pos="5760" w:leader="none"/>
        </w:tabs>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21.05.2010 tarihinde saat 14.00’da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540" w:leader="none"/>
          <w:tab w:val="left" w:pos="828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1.05.2010 tarih ve 2801 sayılı yazısı ile teklif edilen ve İl Encümeninin 12.05.2010 tarih ve 61 sayılı kararı ile incelemeye alınan, İlimize bağlı, Kadirli İlçesi, Ş.İbrahim KUNDAKÇI Mahallesi, Mutlutepe mevkiinde mülkiyeti özel şahıslara ait 430 ada, 18 nolu parselde kayıtlı 797,66 m2 taşınmazın üzerine Mustafa Konak İlköğretim Okulu’ nun binasının bir kısmı yapılarak, geriye kalan kısmıda bahçe olarak kullanılmasından dolayı, adı geçen parselde kayıtlı taşınmazın kamulaştırılabilmesi için 2942 Sayılı Kamulaştırma Kanununun 5.Maddesi gereğince kamu yararı kararı alınması ile ilgili talebin yapılan incelenmesinde;           </w:t>
      </w:r>
    </w:p>
    <w:p>
      <w:pPr>
        <w:pStyle w:val="Normal"/>
        <w:ind w:left="-180" w:firstLine="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Kadirli İlçesi, Ş.İbrahim KUNDAKÇI Mahallesi, Mutlutepe mevkiinde   mülkiyeti özel şahıslara ait 430 ada, 18 nolu parselde kayıtlı 797,66 m2 taşınmazın üzerine Mustafa Konak İlköğretim Okulu’ nun binasının bir kısmı yapılarak, geriye kalan kısmıda Okul bahçe olarak kullanılmasından dolayı, adı geçen parselde kayıtlı taşınmazın kamulaştırılabilmesi için 2942 Sayılı Kamulaştırma Kanununun 5.Maddesi gereğince kamu yararı kararı alınmasına İl Encümenimizce karar verilmiş olup, ona göre gereği yapılmak üzere kararın tasdikli bir sureti ile evrakın İl Milli Eğitim Müdürlüğüne, kararın tasdikli bir suretininde bilgi için İl Özel İdaresi (Mali Hizmetler Müdürlüğüne) gönderilmesine oy birliği ile karar verildi.21.05.2010</w:t>
      </w:r>
    </w:p>
    <w:p>
      <w:pPr>
        <w:pStyle w:val="Normal"/>
        <w:tabs>
          <w:tab w:val="clear" w:pos="708"/>
          <w:tab w:val="left" w:pos="54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68                                                ÖZÜ: İlimize bağlı, Kadirli İlçesi nüfusuna kayıtlı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5.2010                                   Osman ÖKTEN’e 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ın başkanlığında Üyeler Genel Sekreter V. Hüseyin KARALAR, Neşet NARCIOĞLU,İbrahim ÇERÇİ,Ahmet DÜLDÜL, İsmail ÖZSAYDI, Ökkeş ELMAS, Mehmet KARİP, İbrahim Halil KAYA, Abdullah ÇOLAK ve Ahmet BÜLBÜL’ ün huzuru ile 21.05.2010 tarihinde saat 14.00’da toplandı.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 xml:space="preserve">İl Özel İdaresinin 12.05.2010 tarih ve 2824 sayılı yazısı ile teklif edilen ve İl Encümeninin 12.05.2010 tarih ve 62 sayılı kararı ile incelemeye alınan, İlimize bağlı, Kadirli İlçesi, Bekereci Köyü, Döklütaş mevkii 103 parselde bulunan tarla vasıflı taşınmaz üzerine tavuk çifliği kurularak kaçak yapılaşmaya gidilip, Plansız alanlar İmar Yönetmeliğinin, 63.maddesinin, 02.09.1999 gün ve 23804 sayılı Resmi Gazetede yayımlanarak yürürlüge giren değişik, 2.fıkrası uyarınca Köy yolu ile yapı arasındaki mesafenin en az 10 mt., komşu parseller ile tesis arasındaki mesafenin ise 5 mt’ reden az olmaması gerektigi, Köy yolu kenarına, sıfır çekme mesafesi ile yapılan inşaatın, yıkılarak yasal sınıra çekilmesi gerektiginden, yukarıda belirlenen gerekçeler doğrultusunda faaliyeti durdurularak mühürlenenen ve tamamı İmar Yönünden Uygun olmayan kaçak yapı için, 3194 Sayılı İmar Kanununun 32.maddesi ve değişik 42.maddeleri uyarınca, kaçak inşaat sahibi Osman ÖKTEN’ e  ait 257,4 m2 inşaat alanına sahip 1.sınıf A grubu yapı için beher m2’si 5,00 TL’ den olmak üzere 257,4X5=1.287,00 TL idari para cezası verilerek, tamamı imar yönünden aykırı olup, devam etmesi kesinlikle sakıncalı olan inşaat için yıkım kararı verilmesi ile ilgili olarak yapılan talebin incelenmesind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p>
    <w:p>
      <w:pPr>
        <w:pStyle w:val="Normal"/>
        <w:ind w:left="-180" w:firstLine="180"/>
        <w:jc w:val="both"/>
        <w:rPr/>
      </w:pPr>
      <w:r>
        <w:rPr>
          <w:rFonts w:eastAsia="Arial" w:cs="Arial" w:ascii="Arial" w:hAnsi="Arial"/>
          <w:b/>
          <w:sz w:val="22"/>
          <w:szCs w:val="22"/>
        </w:rPr>
        <w:t xml:space="preserve">       </w:t>
      </w:r>
      <w:r>
        <w:rPr>
          <w:rFonts w:cs="Arial" w:ascii="Arial" w:hAnsi="Arial"/>
          <w:b/>
          <w:sz w:val="22"/>
          <w:szCs w:val="22"/>
        </w:rPr>
        <w:t>Söz konusu; İlimize bağlı, Kadirli İlçesi, Bekereci Köyü, Döklütaş mevkii 103 parseldeki tarla vasıflı taşınmaz üzerine tavuk çifliği kurarak kaçak yapılaşmaya giden Osman ÖKTEN’e  İmar mevzuatına aykırı yapılara uygulanacak idari para cezaları, İmar Kanununun 42.maddesi düzenlenmiştir. Bu maddenin idari para cezalarının miktarını düzenleyen 1.bendi Anayasa Mahkemesince 2008 yılında iptal edilmiş olup, Mahkeme Kararının yürürlüğe girdiği 05.11.2008 tarihi ile İmar Kanununun 42.maddesinin kanuni düzenlenme yapılarak değiştirildiği 17.12.2009 tarihleri ….arasında, imar mevzuatına aykırı yapılara uygulanacak idari para cezalarının miktarı hakkında herhangi bir kanuni düzenleme olmadığı (kanun boşluğu olduğu); İş bu İl Encümenine konu olayda, kaçak inşaat zabıt tutanağının düzenlendiği 19.11.2009 tarihinde imar mevzuatına aykırı yapılara yönelik idari para cezalarının miktarına ilişkin kanuni düzenleme bulunmadığından, İl Özel İdaresi Hukuk Müşavirliğinin yazılı görüşü doğrultusunda imar mevzuatına aykırı yapı  hakkında İdari para cezası müeyyidesinin uygulanmamasına, imar yönünden aykırı olup, devam etmesi kesinlikle sakıncalı olan inşaatın, teknik elamanlarca tespit edilen tutanak doğrultusunda yıktırılmasına İl Encümenimizce karar verilmiş olup, ona göre gereği yapılmak üzere kararın tasdikli bir sureti ile evrakın İl Özel İdaresi (İmar ve Kentsel İyileştirme Müdürlüğüne) gönderilmesine oy birliği ile karar verildi. 21.05.2010</w:t>
      </w:r>
    </w:p>
    <w:p>
      <w:pPr>
        <w:pStyle w:val="Normal"/>
        <w:tabs>
          <w:tab w:val="clear" w:pos="708"/>
          <w:tab w:val="left" w:pos="540" w:leader="none"/>
        </w:tabs>
        <w:ind w:left="-180" w:right="2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hanging="180"/>
        <w:rPr>
          <w:rFonts w:ascii="Arial" w:hAnsi="Arial" w:cs="Arial"/>
          <w:b/>
          <w:b/>
          <w:sz w:val="22"/>
          <w:szCs w:val="22"/>
        </w:rPr>
      </w:pPr>
      <w:r>
        <w:rPr>
          <w:rFonts w:cs="Arial" w:ascii="Arial" w:hAnsi="Arial"/>
          <w:b/>
          <w:sz w:val="22"/>
          <w:szCs w:val="22"/>
        </w:rPr>
        <w:t xml:space="preserve">SAYI                   : 69                                                         ÖZÜ: İlimize bağlı Bahçe  İlçesi Örencik Köyü       </w:t>
      </w:r>
    </w:p>
    <w:p>
      <w:pPr>
        <w:pStyle w:val="Normal"/>
        <w:ind w:left="-180" w:hanging="180"/>
        <w:rPr/>
      </w:pPr>
      <w:r>
        <w:rPr>
          <w:rFonts w:cs="Arial" w:ascii="Arial" w:hAnsi="Arial"/>
          <w:b/>
          <w:sz w:val="22"/>
          <w:szCs w:val="22"/>
        </w:rPr>
        <w:t xml:space="preserve">KARAR TARİHİ  : 21.05.2010                                           105 ada,1 nolu  parselde  kayıtlı  46880,00 m2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sele ait ifraz işle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3.05.2010 tarih ve 2896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Bahçe  İlçesine  Örencik Köyü 105 ada, 1 nolu parselde kayıtlı 46880,00 m2 tarla vasıflı taşınmazın  ifrazının yapılması ile ilgili olarak yapılan talebin gör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İlimize bağlı, Bahçe İlçesi, Örencik Köyü, 105 ada, 1 nolu parselde”kargir iki ev ve tarla” vasıflı 46880,00 m2’lik tarla vasıflı taşınmazın 3194 Sayılı İmar Kanununa istinaden çıkarılan Plansız Alanlar İmar Yönetmeliğinin 45.maddesi hükmü gereğince taşınmaz üzerinde talep edilen ifraz işleminin teklif edildiği şekli ile yapılmasında her hangi bir sakıncasının bulunmadığına İl Encümenimizce karar verilmiş olup, ona göre gereği yapılmak üzere kararın tasdikli bir sureti ile evrakın İl Özel İdaresi (İmar ve Kentsel İyileştirme Müdürlüğüne) gönderilmesine oy birliği ile karar verildi. 21.05.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0                                                           ÖZÜ: İlimiz 7 Ocak Engelliler Spor Kulüb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5.2010                                             Derneğine yardım yapılması. </w:t>
      </w:r>
    </w:p>
    <w:p>
      <w:pPr>
        <w:pStyle w:val="Normal"/>
        <w:tabs>
          <w:tab w:val="clear" w:pos="708"/>
          <w:tab w:val="left" w:pos="1080" w:leader="none"/>
        </w:tabs>
        <w:ind w:left="-36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 Özel İdaresinin 14.05.2010 tarih ve 2952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 7 Ocak Engelliler Spor Kulübü Derneğinin maçlara gitmek için kullandıkları servis aracı ücretinin karşılanması işlerinde kullanılmak üzere </w:t>
      </w:r>
      <w:r>
        <w:rPr>
          <w:rFonts w:cs="Arial" w:ascii="Arial" w:hAnsi="Arial"/>
          <w:b/>
          <w:sz w:val="20"/>
          <w:szCs w:val="20"/>
        </w:rPr>
        <w:t xml:space="preserve">yardım yapılması ile ilgili olarak </w:t>
      </w:r>
      <w:r>
        <w:rPr>
          <w:rFonts w:cs="Arial" w:ascii="Arial" w:hAnsi="Arial"/>
          <w:b/>
          <w:sz w:val="22"/>
          <w:szCs w:val="22"/>
        </w:rPr>
        <w:t>7 Ocak Engelliler Spor Kulübü Derneğinin 03.05.2010 tarih ve 2010/14 sayılı yazılarının yapılan görüşülmes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7 Ocak Engelliler Spor Kulübü Derneğinin maçlara gitmek için kullandıkları servis aracı ücretinin karşılanması işlerinde kullanılmak üzere İl Özel İdaresinin 2010 yılı yedek ödenekler harcama kaleminden 4.000,00.-TL ödeneğin ilgili harcama kalemine aktarılmak sureti ile İlimiz 7 Ocak Engelliler Spor Kulübü Derneğine 4.000,00 TL yardım yapılmasına İl Encümenimizce karar verilmiş olup, ona göre gereği yapılmak üzere kararın tasdikli bir sureti ile evrakın İl Özel İdaresi (Mali Hizmetler Müdürlüğüne) gönderilmesine oy birliği ile karar verildi.21.05.2010</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1                                                   ÖZÜ:İlimiz Merkez Yarpuz Köyü 122 ada,3 nolu       </w:t>
      </w:r>
    </w:p>
    <w:p>
      <w:pPr>
        <w:pStyle w:val="Normal"/>
        <w:ind w:left="-180" w:hanging="0"/>
        <w:rPr/>
      </w:pPr>
      <w:r>
        <w:rPr>
          <w:rFonts w:cs="Arial" w:ascii="Arial" w:hAnsi="Arial"/>
          <w:b/>
          <w:sz w:val="22"/>
          <w:szCs w:val="22"/>
        </w:rPr>
        <w:t xml:space="preserve">KARAR TARİHİ  : 21.05.2010                                     parselde  kayıtlı  8325 m2 yüzölçümüne sahip”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salı karğir ev” vasıflı taşınmaza ait ifraz işle- </w:t>
      </w:r>
    </w:p>
    <w:p>
      <w:pPr>
        <w:pStyle w:val="Normal"/>
        <w:tabs>
          <w:tab w:val="clear" w:pos="708"/>
          <w:tab w:val="left" w:pos="1080" w:leader="none"/>
          <w:tab w:val="left" w:pos="5580" w:leader="none"/>
          <w:tab w:val="left" w:pos="576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n yap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180"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ind w:left="-180" w:right="18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4.05.2010 tarih ve 302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e bağlı, Yarpuz Köyü, 122 ada, 3 nolu parselde kayıtlı bulunan 8325 m2 yüzölçümüne sahip “arsalı karğir ev” vasıflı taşınmazın iki kısma ifrazının yapılması ile ilgili olarak yapılan talebin görüşülmesinde;</w:t>
      </w:r>
    </w:p>
    <w:p>
      <w:pPr>
        <w:pStyle w:val="Normal"/>
        <w:tabs>
          <w:tab w:val="clear" w:pos="708"/>
          <w:tab w:val="left" w:pos="1080" w:leader="none"/>
        </w:tabs>
        <w:ind w:left="-180" w:right="2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Söz konusu; İlimiz Merkeze bağlı, Yarpuz Köyü, 122 ada, 3 nolu parselde kayıtlı bulunan 8325 m2 yüzölçümüne sahip “arsalı karğir ev” vasıflı taşınmazın 3194 Sayılı İmar Kanununa istinaden çıkarılan Plansız Alanlar İmar Yönetmeliğinin 45.maddesi hükmü gereğince iki kısma talep edilen ifraz işleminin teklif edildiği şekli ile yapılmasında her hangi bir sakıncasının bulunmadığına İl Encümenimizce karar verilmiş olup, ona göre gereği yapılmak üzere kararın tasdikli bir sureti ile evrakın İl Özel İdaresi (İmar ve Kentsel İyileştirme Müdürlüğüne) gönderilmesine oy birliği ile karar verildi. 21.05.2010 </w:t>
      </w:r>
    </w:p>
    <w:p>
      <w:pPr>
        <w:pStyle w:val="Normal"/>
        <w:tabs>
          <w:tab w:val="clear" w:pos="708"/>
          <w:tab w:val="left" w:pos="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2                                                  ÖZÜ:İlimize bağlı Bahçe İlçesi Bekedemir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5.2010                                    sınırları  içerisinde Devletin Hüküm ve  Tasarr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 altında  bulunan su  kaynağının ihaleye çık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ılması.  </w:t>
      </w:r>
    </w:p>
    <w:p>
      <w:pPr>
        <w:pStyle w:val="Normal"/>
        <w:tabs>
          <w:tab w:val="clear" w:pos="708"/>
          <w:tab w:val="left" w:pos="990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7.05.2010 tarih ve 301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Bahçe İlçesi, Bekdemir Köyü, sınırları içerisinde Devletin Hüküm ve Tasarrufu altında bulunan su kaynağının 279.00 TL+KDV muhammen bedel üzerinden ihale edilmesi ile ilgili olarak yapılan teklifin görüşülmesinde; </w:t>
      </w:r>
    </w:p>
    <w:p>
      <w:pPr>
        <w:pStyle w:val="Normal"/>
        <w:tabs>
          <w:tab w:val="clear" w:pos="708"/>
          <w:tab w:val="left" w:pos="9900" w:leader="none"/>
          <w:tab w:val="left" w:pos="1008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Bahçe İlçesi Bekdemir Köyü sınırları içerisinde Devletin Hüküm ve Tasarrufu altında bulunan Bekdemir deresi su kaynağını üç yıllığına kiraya verilmek üzere tespit edilen 279.00 TL+KDV muhammen bedel üzerinden 2886 Sayılı Devlet İhale Kanunun 45.maddesi gereğince açık teklif arttırma sureti ile 23.06.2010 tarihinde saat 14.00’ da İl Encümenince ihalesinin yapılmasına, yapılacak ihale ilanının Bahçe İlçesi Belediye hopörlöründen bir hafta süre ile ilan edilmesine, ona göre gereğinin yapılmak üzere evrakın İl Özel İdaresi (Tarımsal Hizmetler Müdürlüğüne) gönderilmesine İl Encümenimizce oy birliği ile karar verildi.21.05.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3                                                  ÖZÜ:İlimize bağlı Bahçe İlçesi Bekedemir Köyü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21.05.2010                                    sınırları  içerisinde Devletin Hüküm ve  Tasarr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 altında bulunan su  kaynağının  ihaleye çık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ılması.  </w:t>
      </w:r>
    </w:p>
    <w:p>
      <w:pPr>
        <w:pStyle w:val="Normal"/>
        <w:tabs>
          <w:tab w:val="clear" w:pos="708"/>
          <w:tab w:val="left" w:pos="9900" w:leader="none"/>
        </w:tabs>
        <w:ind w:lef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7.05.2010 tarih ve 3019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Bahçe İlçesi Bekdemir Köyü sınırları içerisinde Devletin Hüküm ve Tasarrufu altında bulunan Bekdemir deresi su kaynağını üç yıllığına kiraya verilmek üzere tespit edilen 504.00 TL+KDV muhammen bedel üzerinden ihale edilmesi ile ilgili olarak yapılan teklifin görüşülmesinde; </w:t>
      </w:r>
    </w:p>
    <w:p>
      <w:pPr>
        <w:pStyle w:val="Normal"/>
        <w:tabs>
          <w:tab w:val="clear" w:pos="708"/>
          <w:tab w:val="left" w:pos="9900" w:leader="none"/>
          <w:tab w:val="left" w:pos="1008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e bağlı, Bahçe İlçesi, Bekdemir Köyü sınırları içerisinde Devletin Hüküm ve Tasarrufu altında bulunan Bekdemir deresi su kaynağını üç yıllığına kiraya verilmek üzere tespit edilen 504.00 TL+KDV muhammen bedel üzerinden üzerinden, 2886 Sayılı Devlet İhale Kanunun 45.maddesi gereğince açık teklif arttırma sureti ile 23.06.2010 tarihinde saat 14.15’ de İl Encümenince ihalesinin yapılmasına, yapılacak ihale ilanının Bahçe İlçesi Belediye hopörlöründen bir hafta süre ile ilan edilmesine, ona göre gereğinin yapılmak üzere evrakın İl Özel İdaresi (Tarımsal Hizmetler Müdürlüğüne) gönderilmesine İl Encümenimizce oy birliği ile karar verildi.21.05.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Üy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74                                                 ÖZÜ: İlimize  bağlı, Sumbas İlçesi, Gaffarlı Köyü   </w:t>
      </w:r>
    </w:p>
    <w:p>
      <w:pPr>
        <w:pStyle w:val="Normal"/>
        <w:tabs>
          <w:tab w:val="clear" w:pos="708"/>
          <w:tab w:val="left" w:pos="9900" w:leader="none"/>
          <w:tab w:val="left" w:pos="10080" w:leader="none"/>
        </w:tabs>
        <w:ind w:left="-180" w:hanging="0"/>
        <w:rPr>
          <w:rFonts w:ascii="Arial" w:hAnsi="Arial" w:cs="Arial"/>
          <w:b/>
          <w:b/>
          <w:sz w:val="22"/>
          <w:szCs w:val="22"/>
        </w:rPr>
      </w:pPr>
      <w:r>
        <w:rPr>
          <w:rFonts w:cs="Arial" w:ascii="Arial" w:hAnsi="Arial"/>
          <w:b/>
          <w:sz w:val="22"/>
          <w:szCs w:val="22"/>
        </w:rPr>
        <w:t xml:space="preserve">KARAR TARİHİ  : 21.05.2010                                   sınırları içerisinde Devletin Hüküm ve Tasarrufu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tında bulunan su kaynağının ihaleye çıkarılm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ı.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Vali Celalettin CERRAH’ın başkanlığında Üyeler Genel Sekreter V. Hüseyin KARALAR, Neşet NARCIOĞLU, İbrahim ÇERÇİ, Ahmet DÜLDÜL, İsmail ÖZSAYDI, Ökkeş ELMAS, Mehmet KARİP, İbrahim Halil KAYA, Abdullah ÇOLAK ve Ahmet BÜLBÜL’ ün huzuru ile 21.05.2010 tarihinde saat 14.00’da toplandı.</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17.05.2010 tarih ve 302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Sumbas İlçesi Gaffarlı Köyü, sınırları içerisinde Devletin Hüküm ve Tasarrufu altında bulunan su kaynağını üç yıllığına kiraya verilmek üzere tespit edilen 753.00 TL+KDV muhammen bedel üzerinden ihale edilmesi ile ilgili olarak yapılan teklifin görüşülmesinde;  </w:t>
      </w:r>
    </w:p>
    <w:p>
      <w:pPr>
        <w:pStyle w:val="Normal"/>
        <w:tabs>
          <w:tab w:val="clear" w:pos="708"/>
          <w:tab w:val="left" w:pos="9900" w:leader="none"/>
          <w:tab w:val="left" w:pos="1008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Sumbas İlçesi, Gaffarlı Köyü sınırları içerisinde Devletin Hüküm ve Tasarrufu altında bulunan su kaynağını üç yıllığına kiraya verilmek üzere tespit edilen 753.00 TL+KDV  muhammen bedel üzerinden </w:t>
      </w:r>
      <w:r>
        <w:rPr>
          <w:rFonts w:cs="Arial" w:ascii="Arial" w:hAnsi="Arial"/>
          <w:b/>
          <w:sz w:val="20"/>
          <w:szCs w:val="20"/>
        </w:rPr>
        <w:t xml:space="preserve">2886 Sayılı Devlet İhale Kanunun 45.maddesi gereğince açık teklif arttırma sureti ile </w:t>
      </w:r>
      <w:r>
        <w:rPr>
          <w:rFonts w:cs="Arial" w:ascii="Arial" w:hAnsi="Arial"/>
          <w:b/>
          <w:sz w:val="22"/>
          <w:szCs w:val="22"/>
        </w:rPr>
        <w:t xml:space="preserve">23.06.2010 </w:t>
      </w:r>
      <w:r>
        <w:rPr>
          <w:rFonts w:cs="Arial" w:ascii="Arial" w:hAnsi="Arial"/>
          <w:b/>
          <w:sz w:val="20"/>
          <w:szCs w:val="20"/>
        </w:rPr>
        <w:t xml:space="preserve">tarihinde saat </w:t>
      </w:r>
      <w:r>
        <w:rPr>
          <w:rFonts w:cs="Arial" w:ascii="Arial" w:hAnsi="Arial"/>
          <w:b/>
          <w:sz w:val="22"/>
          <w:szCs w:val="22"/>
        </w:rPr>
        <w:t xml:space="preserve">14.30’ da </w:t>
      </w:r>
      <w:r>
        <w:rPr>
          <w:rFonts w:cs="Arial" w:ascii="Arial" w:hAnsi="Arial"/>
          <w:b/>
          <w:sz w:val="20"/>
          <w:szCs w:val="20"/>
        </w:rPr>
        <w:t xml:space="preserve">İl Encümenince ihalesinin yapılmasına, yapılacak ihale ilanının Sumbas İlçesi Belediye hopörlöründen bir hafta süre ile ilan edilmesine, </w:t>
      </w:r>
      <w:r>
        <w:rPr>
          <w:rFonts w:cs="Arial" w:ascii="Arial" w:hAnsi="Arial"/>
          <w:b/>
          <w:sz w:val="22"/>
          <w:szCs w:val="22"/>
        </w:rPr>
        <w:t>ona göre gereğinin yapılmak üzere evrakın İl Özel İdaresi (Tarımsal Hizmetler Müdürlüğüne) gönderilmesine İl Encümenimizce oy birliği ile karar verildi.21.05.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rPr>
          <w:szCs w:val="22"/>
        </w:rPr>
      </w:pPr>
      <w:r>
        <w:rPr>
          <w:szCs w:val="22"/>
        </w:rPr>
        <w:t xml:space="preserve"> </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4:00Z</dcterms:created>
  <dc:creator>il özel idare</dc:creator>
  <dc:description/>
  <cp:keywords/>
  <dc:language>en-US</dc:language>
  <cp:lastModifiedBy>admin</cp:lastModifiedBy>
  <cp:lastPrinted>2010-12-16T09:33:00Z</cp:lastPrinted>
  <dcterms:modified xsi:type="dcterms:W3CDTF">2010-12-16T14:14:00Z</dcterms:modified>
  <cp:revision>2</cp:revision>
  <dc:subject/>
  <dc:title>T</dc:title>
</cp:coreProperties>
</file>