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t xml:space="preserve">SAYI                   : 18                                                  ÖZÜ: Bahçe İlçesi, Kızlaç Köyü Baruthane mev-            </w:t>
      </w:r>
    </w:p>
    <w:p>
      <w:pPr>
        <w:pStyle w:val="Normal"/>
        <w:tabs>
          <w:tab w:val="clear" w:pos="708"/>
          <w:tab w:val="left" w:pos="9900" w:leader="none"/>
        </w:tabs>
        <w:ind w:left="-180" w:right="180" w:hanging="0"/>
        <w:jc w:val="both"/>
        <w:rPr/>
      </w:pPr>
      <w:r>
        <w:rPr>
          <w:rFonts w:cs="Arial" w:ascii="Arial" w:hAnsi="Arial"/>
          <w:b/>
          <w:sz w:val="22"/>
          <w:szCs w:val="22"/>
        </w:rPr>
        <w:t>KARAR TARİHİ  : 03.03.2010                                    kiinde  Devletin Hüküm ve Tasarrufu altında bu</w:t>
      </w:r>
    </w:p>
    <w:p>
      <w:pPr>
        <w:pStyle w:val="Normal"/>
        <w:tabs>
          <w:tab w:val="clear" w:pos="708"/>
          <w:tab w:val="left" w:pos="1080" w:leader="none"/>
          <w:tab w:val="left" w:pos="9900" w:leader="none"/>
        </w:tabs>
        <w:ind w:left="-180" w:right="-292" w:hanging="180"/>
        <w:rPr/>
      </w:pPr>
      <w:r>
        <w:rPr>
          <w:rFonts w:eastAsia="Arial" w:cs="Arial" w:ascii="Arial" w:hAnsi="Arial"/>
          <w:b/>
          <w:sz w:val="22"/>
          <w:szCs w:val="22"/>
        </w:rPr>
        <w:t xml:space="preserve">                                                                                       </w:t>
      </w:r>
      <w:r>
        <w:rPr>
          <w:rFonts w:cs="Arial" w:ascii="Arial" w:hAnsi="Arial"/>
          <w:b/>
          <w:sz w:val="22"/>
          <w:szCs w:val="22"/>
        </w:rPr>
        <w:t xml:space="preserve">lunan  tescil  harici   yerdeki Q=1.80 lt/sn debili  </w:t>
      </w:r>
    </w:p>
    <w:p>
      <w:pPr>
        <w:pStyle w:val="Normal"/>
        <w:tabs>
          <w:tab w:val="clear" w:pos="708"/>
          <w:tab w:val="left" w:pos="1080" w:leader="none"/>
          <w:tab w:val="left" w:pos="9900" w:leader="none"/>
        </w:tabs>
        <w:ind w:left="-180" w:right="-292" w:hanging="180"/>
        <w:rPr/>
      </w:pPr>
      <w:r>
        <w:rPr>
          <w:rFonts w:eastAsia="Arial" w:cs="Arial" w:ascii="Arial" w:hAnsi="Arial"/>
          <w:b/>
          <w:sz w:val="22"/>
          <w:szCs w:val="22"/>
        </w:rPr>
        <w:t xml:space="preserve">                                                                                       </w:t>
      </w:r>
      <w:r>
        <w:rPr>
          <w:rFonts w:cs="Arial" w:ascii="Arial" w:hAnsi="Arial"/>
          <w:b/>
          <w:sz w:val="22"/>
          <w:szCs w:val="22"/>
        </w:rPr>
        <w:t>kaynak suyunun Q=1.00 lt/sn’lik kısmını 15.768.</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L muhammen bedelle kiraya verilmesi. </w:t>
      </w:r>
    </w:p>
    <w:p>
      <w:pPr>
        <w:pStyle w:val="Normal"/>
        <w:tabs>
          <w:tab w:val="clear" w:pos="708"/>
          <w:tab w:val="left" w:pos="1080" w:leader="none"/>
          <w:tab w:val="left" w:pos="990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990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İbrahim Halil KAYA, Mehmet KARİP, Abdullah ÇOLAK ve Ahmet BÜLBÜL’ ün huzuru ile 03.03.2010 tarihinde saat 14.00’de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03.03.2010 tarih ve 1226 sayılı yazısı ve eklerinin yapılan tetkikinde;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imize bağlı, Bahçe İlçesi, Kızlaç Köyü Baruthane mevkiinde Devletin Hüküm ve Tasarrufu altında bulunan  tescil  harici yerdeki Q=1.80 lt/sn debili kaynak suyunun Q=1.00 lt/sn’ lik kısmını 15.768,00.- TL muhammen bedel üzerinden kiraya verilmesi ile ilgili olarak yapılan talebin görüşülmes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firstLine="360"/>
        <w:jc w:val="both"/>
        <w:rPr/>
      </w:pPr>
      <w:r>
        <w:rPr>
          <w:rFonts w:eastAsia="Arial" w:cs="Arial" w:ascii="Arial" w:hAnsi="Arial"/>
          <w:b/>
          <w:sz w:val="22"/>
          <w:szCs w:val="22"/>
        </w:rPr>
        <w:t xml:space="preserve">      </w:t>
      </w:r>
      <w:r>
        <w:rPr>
          <w:rFonts w:cs="Arial" w:ascii="Arial" w:hAnsi="Arial"/>
          <w:b/>
          <w:sz w:val="22"/>
          <w:szCs w:val="22"/>
        </w:rPr>
        <w:t xml:space="preserve">Söz konusu; İlimize bağlı, Bahçe İlçesi, Kızlaç Köyü, Baruthane mevkiinde Devletin Hüküm ve Tasarrufu altında bulunan  tescil  harici yerdeki Q=1.80 lt/sn debili kaynak suyunun Q=1.00 lt/sn’lik kısmının 15.768,00.-TL muhammen bedel üzerinden, 2886 Sayılı Devlet İhale Kanunun 45.maddesi gereğince açık teklif usulü ile 31.03.2010 Çarşamba günü saat 14.00’ da İl Encümenince ihalesinin yapılmasına, ihale ilanının, İlimizde çıkan yerel gazetelerin birinde 2 defa ilan edilmesine ve ilan giderlerinin bütçenin ilgili harcama kaleminden ödenmesine, ona göre gereğinin yapılmasına İl Encümenimizce oy birliği ile karar verildi.03.03.2010 </w:t>
      </w:r>
    </w:p>
    <w:p>
      <w:pPr>
        <w:pStyle w:val="Normal"/>
        <w:tabs>
          <w:tab w:val="clear" w:pos="708"/>
          <w:tab w:val="left" w:pos="360" w:leader="none"/>
          <w:tab w:val="left" w:pos="540" w:leader="none"/>
          <w:tab w:val="left" w:pos="720" w:leader="none"/>
        </w:tabs>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s>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t xml:space="preserve">SAYI                   : 19                                                           ÖZÜ:  İşyeri Açma ve Çalıştırma  ruhsatına       </w:t>
      </w:r>
    </w:p>
    <w:p>
      <w:pPr>
        <w:pStyle w:val="Normal"/>
        <w:tabs>
          <w:tab w:val="clear" w:pos="708"/>
          <w:tab w:val="left" w:pos="1080" w:leader="none"/>
          <w:tab w:val="left" w:pos="9900" w:leader="none"/>
        </w:tabs>
        <w:ind w:lef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ARAR TARİHİ  : 03.03.2010                                             aykırı  hareket  eden  Çözeli Turz.Taş.Gıda </w:t>
      </w:r>
    </w:p>
    <w:p>
      <w:pPr>
        <w:pStyle w:val="Normal"/>
        <w:tabs>
          <w:tab w:val="clear" w:pos="708"/>
          <w:tab w:val="left" w:pos="1080" w:leader="none"/>
          <w:tab w:val="left" w:pos="10080" w:leader="none"/>
        </w:tabs>
        <w:ind w:lef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ğ. Teks.İth. İhr.Tic. Lmt.Şti’ne  idari para  </w:t>
      </w:r>
    </w:p>
    <w:p>
      <w:pPr>
        <w:pStyle w:val="Normal"/>
        <w:tabs>
          <w:tab w:val="clear" w:pos="708"/>
          <w:tab w:val="left" w:pos="1080" w:leader="none"/>
          <w:tab w:val="left" w:pos="10080" w:leader="none"/>
        </w:tabs>
        <w:ind w:lef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ezası verilmesi.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İbrahim Halil KAYA, Mehmet KARİP, Abdullah ÇOLAK ve Ahmet BÜLBÜL’ ün huzuru ile 03.03.2010 tarihinde saat 14.00’de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03.03.2010 tarih ve 1215 sayılı yazısı ve eklerinin yapılan tetkikinde;  </w:t>
      </w:r>
    </w:p>
    <w:p>
      <w:pPr>
        <w:pStyle w:val="Normal"/>
        <w:ind w:left="-180" w:right="180" w:firstLine="180"/>
        <w:jc w:val="both"/>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Kadirli İlçesi, İlçe Kaymakamlığının 10.02.2009 tarih ve 83 sayılı yazısı ile Jandarma Komutanlığının yazısı ve tutanağında, Andırın yolu Yukarıçiyanlı Köyü, Eğriçam mevkiinde, Çözeli Turz.Taş.Gd.Sağ.Teks.İth.İhr.Tic.Lmt.Şti’ne ait, 2.sınıf ruhsatlı lokantada   yapılan denetimde, lokanta işletmecisinin 28.01.2010 tarihinde, gece saat 00.35 sıralarında açık olduğu, yüksek sesli müzik çalındığı ve içki içildiği tespit edildiğinden, 2559 Sayılı Polis Vazife ve Selahiyet Kanununun 6/b maddesi gereğince işlem yapılarak,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Kadirli İlçesi, İlçe Kaymakamlığının 10.02.2009 tarih ve 83 sayılı yazısı ile Jandarma Komutanlığının yazısı ve tutanağında, Andırın yolu Yukarıçiyanlı Köyü, Eğriçam mevkiinde, Çözeli Turz.Taş.Gd.Sağ.Teks.İth.İhr.Tic.Lmt.Şti’ne ait, 2.sınıf ruhsatlı lokantada   yapılan denetimde, lokanta işletmecisinin 28.01.2010 tarihinde, gece saat 00.35 sıralarında açık olduğu, yüksek sesli müzik çalındığı ve içki içildiği tespit edildiğinden, İşyeri Açma ve Çalışma Ruhsatlarına ilişkin Yönetmeliğin 36.maddesini ihlal edilmesi sebebiyle, 2559 Sayılı Polis Vazife ve Selahiyet Kanununun 6.maddesinin (b) fıkrası gereğince, Andırın yolu, Yukarıçiyanlı Köyü, Eğriçam mevkiinde, Çözeli Turz.Taş.Gd.Sağ.Teks.İth.İhr.Tic.Lmt.Şti’ne ait, 2.sınıf ruhsatlı lokantası işletmecisine 500.00.-TL idari para cezası verilmesine İl Encümenimizce karar verilmiş olup, ona göre gereği yapılmak üzere kararın tasdikli bir sureti ve cezanın tahsili için İl Özel İdaresi (Mali Hizmetler Müdürlüğüne), bilgi içinde Ruhsat ve Denetim Müdürlüğüne gönderilmesine oy birliği ile karar verildi.03.03.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Üye                                                 Üye                                                           Üy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t xml:space="preserve">SAYI                   : 20                                                            ÖZÜ: İşyeri Açma ve Çalıştırma  ruhsatına       </w:t>
      </w:r>
    </w:p>
    <w:p>
      <w:pPr>
        <w:pStyle w:val="Normal"/>
        <w:tabs>
          <w:tab w:val="clear" w:pos="708"/>
          <w:tab w:val="left" w:pos="1080" w:leader="none"/>
        </w:tabs>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ARAR TARİHİ  : 03.03.2010                                              aykırı hareket  eden  Sinan ÇENET’e idari    </w:t>
      </w:r>
    </w:p>
    <w:p>
      <w:pPr>
        <w:pStyle w:val="Normal"/>
        <w:tabs>
          <w:tab w:val="clear" w:pos="708"/>
          <w:tab w:val="left" w:pos="1080" w:leader="none"/>
        </w:tabs>
        <w:ind w:left="-180" w:right="-292" w:hanging="1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ra cezası verilmesi.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 w:val="left" w:pos="990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İbrahim Halil KAYA, Mehmet KARİP, Abdullah ÇOLAK ve Ahmet BÜLBÜL’ ün huzuru ile 03.03.2010 tarihinde saat 14.00’de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03.03.2010 tarih ve 1216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e bağlı, Jandarma Komutanlığının 09.02.2010 tarih ve 9180/550/10 sayılı yazısı ve ekli tutanağında, Merkeze bağlı, Çardak Köyünde Sinan ÇENET’ in işletmeciliğini yaptığı 27.01.2010 tarih ve 2010/07 ruhsat nolu kahvehanede yapılan denetimde, işletmenin gece 01:06 sırasında açık olduğu tespit edildiğinden, 2559 Sayılı Polis Vazife ve Selahiyet Kanununun 6/b maddesi gereğince işlem yapılarak,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İlimiz Merkeze bağlı, Jandarma Komutanlığının 09.02.2010 tarih ve 9180/550/10 sayılı yazısı ve ekli tutanağında, Merkeze bağlı, Çardak Köyünde Sinan ÇENET’ in işletmeciliğini yaptığı 27.01.2010 tarih ve 2010/07 ruhsat nolu kahvehanede yapılan denetimde, işletmeinin gece 01:06 sırasında açık olduğu tespit edildiğinden, İşyeri Açma ve Çalışma Ruhsatlarına ilişkin Yönetmeliğin 36.maddesini ihlal edilmesi sebebiyle, 2559 Sayılı Polis Vazife ve Selahiyet Kanununun 6.maddesinin (b) fıkrası gereğince, İlimiz Merkeze bağlı, Çardak Köyünde kahvehane işletmeciliği yapan Sinan ÇENET’e 500.00.-TL idari para cezası verilmesine İl Encümenimiz ce karar verilmiş olup, ona göre gereği yapılmak üzere kararın tasdikli bir sureti ve cezanın tahsili için İl Özel İdaresi (Mali Hizmetler Müdürlüğüne), bilgi içinde Ruhsat ve Denetim Müdürlüğüne gönderilmesine oy birliği ile karar verildi. 03.03.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t xml:space="preserve">SAYI                    : 21                                                   ÖZÜ: İlimize bağlı, Kadirli İlçesi Aşağıbozkuyu        </w:t>
      </w:r>
    </w:p>
    <w:p>
      <w:pPr>
        <w:pStyle w:val="Normal"/>
        <w:tabs>
          <w:tab w:val="clear" w:pos="708"/>
          <w:tab w:val="left" w:pos="9900" w:leader="none"/>
        </w:tabs>
        <w:ind w:left="-180" w:right="180" w:hanging="0"/>
        <w:jc w:val="both"/>
        <w:rPr/>
      </w:pPr>
      <w:r>
        <w:rPr>
          <w:rFonts w:cs="Arial" w:ascii="Arial" w:hAnsi="Arial"/>
          <w:b/>
          <w:sz w:val="22"/>
          <w:szCs w:val="22"/>
        </w:rPr>
        <w:t xml:space="preserve">KARAR TARİHİ  : 17.03.2010                                      sınırları içerisinde, Devletin  Hüküm ve Tasar- </w:t>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ufu altında  bulunan 305.000 m2  yüzölçümlü  </w:t>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ha üzerine çimento faprikası kurulmak üze- </w:t>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 kamu yararı kararı alınması.</w:t>
      </w:r>
    </w:p>
    <w:p>
      <w:pPr>
        <w:pStyle w:val="Normal"/>
        <w:ind w:left="-180" w:right="180" w:hanging="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İbrahim Halil KAYA, Mehmet KARİP, Abdullah ÇOLAK ve Ahmet BÜLBÜL’ ün huzuru ile 17.03.2010 tarihinde saat 10.00’de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tabs>
          <w:tab w:val="clear" w:pos="708"/>
          <w:tab w:val="left" w:pos="828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24.02.2010 tarih ve 1061 sayılı yazısı  ile teklif edilen ve İl Encümeninin 24.02.2010 tarih ve 16 sayılı kararı ile incelemeye alınan, İlimize bağlı, Kadirli İlçesi, Aşağıbozkuyu sınırları içerisinde, Devletin Hüküm ve Tasarrufu altında  bulunan 305.000 m2  yüzölçümlü saha üzerine çimento faprikası kurulmak üzere kamu yararı kararı alınması ile ilgili olarak yapılan talebin incelenmesinde;  </w:t>
      </w:r>
    </w:p>
    <w:p>
      <w:pPr>
        <w:pStyle w:val="Normal"/>
        <w:tabs>
          <w:tab w:val="clear" w:pos="708"/>
          <w:tab w:val="left" w:pos="8280" w:leader="none"/>
        </w:tabs>
        <w:ind w:left="-180" w:right="180" w:hanging="0"/>
        <w:jc w:val="both"/>
        <w:rPr>
          <w:rFonts w:ascii="Arial" w:hAnsi="Arial" w:cs="Arial"/>
          <w:b/>
          <w:b/>
          <w:sz w:val="22"/>
          <w:szCs w:val="22"/>
        </w:rPr>
      </w:pPr>
      <w:r>
        <w:rPr>
          <w:rFonts w:cs="Arial" w:ascii="Arial" w:hAnsi="Arial"/>
          <w:b/>
          <w:sz w:val="22"/>
          <w:szCs w:val="22"/>
        </w:rPr>
      </w:r>
    </w:p>
    <w:p>
      <w:pPr>
        <w:pStyle w:val="Normal"/>
        <w:ind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İlimize bağlı, Kadirli İlçesi Aşağıbozkuyu sınırları içerisinde Devletin Hüküm ve Tasarrufu altında bulunan 306.000 m</w:t>
      </w:r>
      <w:r>
        <w:rPr>
          <w:rFonts w:cs="Arial" w:ascii="Arial" w:hAnsi="Arial"/>
          <w:b/>
          <w:sz w:val="22"/>
          <w:szCs w:val="22"/>
          <w:vertAlign w:val="superscript"/>
        </w:rPr>
        <w:t>2</w:t>
      </w:r>
      <w:r>
        <w:rPr>
          <w:rFonts w:cs="Arial" w:ascii="Arial" w:hAnsi="Arial"/>
          <w:b/>
          <w:sz w:val="22"/>
          <w:szCs w:val="22"/>
        </w:rPr>
        <w:t xml:space="preserve"> yüzölçümlü saha üzerinde 2 milyon ton/yıl kapasiteli çimento fabrikası yatırımı gerçekleştirileceğinden, kurulacak bu fabrikada 400 kişinin direk olarak üretimde istihdam edileceği, 400 kişininde periferal (maden ocakları ve maden ocakları ile fabrika arasında nakliye işinde) olmak üzere 800 kişiye istihdam sağlayanacağı belirtilmekte olup, Fabrika tamamen ihracat amacıyla kurulacağından, yılda ülkemize 200 milyon ABD Doları civarında döviz girdisi sağlayacağı ve üretimde tamamen yerli hammadde ile enerji kaynağı (kömür)kullanılarak hiçbir ithalat girdisi olmayacağı belirtilmektedir. Kurulacak tesisin, günümüzde dünyada çimento sanayinde uygulanan en son teknolojilerin kullanılacağı belirtilmektedir.</w:t>
      </w:r>
    </w:p>
    <w:p>
      <w:pPr>
        <w:pStyle w:val="Normal"/>
        <w:ind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Çevre ve Orman Bakanlığından ÇED Olumlu Belgesi alındığı, tesisin çevreye hiçbir zarar vermeyeceği gibi, Osmaniye İli ekonomisine büyük bir katkı sağlayacağı belirtilmektedir. Bu nedenle de anılan arazide söz konusu yatırımın gerçekleşebilmesi için, 5403 Sayılı Toprak Koruma ve Arazi Kullanımı Kanununun 13. maddesi gereğince gerekli iznin alınabilmesi için, konunun Osmaniye İl Toprak Koruma Kurulunun gündeminde görüşülüp karar verilmesi gerektiği, bu nedenle söz konusu başvurunun Kurulun gündeminde değerlendirilebilmesi için, 5403 Sayılı Toprak Koruma ve Arazi Kullanımı Kanunu gereğince Kamu Yararı Kararı Belgesi gerektiği belirtilerek yukarda bahsedilen hususlar da göz önünde bulundurularak Kamu Yararı Kararı Belgesi talep edilmektedir.</w:t>
      </w:r>
    </w:p>
    <w:p>
      <w:pPr>
        <w:pStyle w:val="Normal"/>
        <w:tabs>
          <w:tab w:val="clear" w:pos="708"/>
          <w:tab w:val="left" w:pos="540" w:leader="none"/>
        </w:tabs>
        <w:ind w:right="180" w:hanging="0"/>
        <w:jc w:val="both"/>
        <w:rPr>
          <w:rFonts w:ascii="Arial" w:hAnsi="Arial" w:cs="Arial"/>
          <w:b/>
          <w:b/>
          <w:sz w:val="22"/>
          <w:szCs w:val="22"/>
        </w:rPr>
      </w:pPr>
      <w:r>
        <w:rPr>
          <w:rFonts w:cs="Arial" w:ascii="Arial" w:hAnsi="Arial"/>
          <w:b/>
          <w:sz w:val="22"/>
          <w:szCs w:val="22"/>
        </w:rPr>
        <w:br/>
        <w:t xml:space="preserve">        Ayrıca, 5403 Sayılı Toprak Koruma ve Arazi Kullanımı Kanununun 13. maddesinin d bendinde "Bakanlıklarca kamu yararı kararı alınmış plan ve yatırımlar... </w:t>
      </w:r>
      <w:r>
        <w:rPr>
          <w:rFonts w:cs="Arial" w:ascii="Arial" w:hAnsi="Arial"/>
          <w:b/>
          <w:color w:val="060606"/>
          <w:sz w:val="22"/>
          <w:szCs w:val="22"/>
        </w:rPr>
        <w:t>İçin bu arazilerin amaç dışı kullanım taleplerine, toprak koruma projelerine uyulması kaydı ile Bakanlık tarafından izin verilebilir</w:t>
      </w:r>
      <w:r>
        <w:rPr>
          <w:rFonts w:cs="Arial" w:ascii="Arial" w:hAnsi="Arial"/>
          <w:b/>
          <w:color w:val="000000"/>
          <w:sz w:val="22"/>
          <w:szCs w:val="22"/>
        </w:rPr>
        <w:t>. (Ek cümle: 31/01/2007-5578 S.K./3.mad) Bakanlık</w:t>
      </w:r>
      <w:r>
        <w:rPr>
          <w:rFonts w:cs="Arial" w:ascii="Arial" w:hAnsi="Arial"/>
          <w:b/>
          <w:color w:val="060606"/>
          <w:sz w:val="22"/>
          <w:szCs w:val="22"/>
        </w:rPr>
        <w:t xml:space="preserve"> bu yetkisini Valiliklere devredebilir.  Mutlak tarım arazileri, özel ürün arazileri, dikili tarım arazileri ile sulu tarım arazileri dışında kalan tarım arazileri; toprak koruma projelerine uyulması kaydı ile Valilikler tarafından tarım dışı kullanımlara tahsis edilebilir</w:t>
      </w:r>
      <w:r>
        <w:rPr>
          <w:rFonts w:cs="Arial" w:ascii="Arial" w:hAnsi="Arial"/>
          <w:b/>
          <w:sz w:val="22"/>
          <w:szCs w:val="22"/>
        </w:rPr>
        <w:t>" denilmektedir ve tarım arazilerinin amaç dışı kullanımına izin verilebileceğine hükmetmektedir. Taşınmazın bulunduğu alan Osmaniye İli 1/100.000 Ölçekli Çevre Düzeni Planında Sanayi Bölgesi olarak belirlenmiş alanlar içerisinde ve imar yönünden İl Özel İdaresinin görev ve yetki alanı içerisinde kalmaktadır.</w:t>
      </w:r>
    </w:p>
    <w:p>
      <w:pPr>
        <w:pStyle w:val="Normal"/>
        <w:ind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right="180" w:hanging="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hse konu taşınmazın,  Kurulun gündemine alınarak değerlendirilebilmesi için, 5403 Sayılı Toprak Koruma ve Arazi Kullanımı Kanunu gereğince Kamu Yararı Kararı Belgesi gerektiği, bu nedenle, 5302 Sayılı İl Özel İdaresi Kanununun 6. maddesinin a ve b fıkraları uyarınca imar denetim yetkisi alanında kalmakta olduğundan, 2942 Sayılı Kamulaştırma Kanununun 5. ve 6. maddeleri uyarınca, yukarıda belirtilen hususlarında göz önünde bulundurularak, yapılacak yatırımın toplum aleyhine olumsuzluklar oluşturmayacağı, yapılma- </w:t>
      </w:r>
    </w:p>
    <w:p>
      <w:pPr>
        <w:pStyle w:val="Normal"/>
        <w:tabs>
          <w:tab w:val="clear" w:pos="708"/>
          <w:tab w:val="left" w:pos="9900" w:leader="none"/>
        </w:tabs>
        <w:ind w:left="-180" w:right="180" w:hanging="0"/>
        <w:jc w:val="center"/>
        <w:rPr>
          <w:rFonts w:ascii="Arial" w:hAnsi="Arial" w:cs="Arial"/>
          <w:b/>
          <w:b/>
          <w:sz w:val="22"/>
          <w:szCs w:val="22"/>
        </w:rPr>
      </w:pPr>
      <w:r>
        <w:rPr>
          <w:rFonts w:cs="Arial" w:ascii="Arial" w:hAnsi="Arial"/>
          <w:b/>
          <w:sz w:val="22"/>
          <w:szCs w:val="22"/>
        </w:rPr>
        <w:t>./..</w:t>
      </w:r>
    </w:p>
    <w:p>
      <w:pPr>
        <w:pStyle w:val="Normal"/>
        <w:tabs>
          <w:tab w:val="clear" w:pos="708"/>
          <w:tab w:val="left" w:pos="9900" w:leader="none"/>
        </w:tabs>
        <w:ind w:left="-180" w:right="180" w:hanging="0"/>
        <w:jc w:val="center"/>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t xml:space="preserve">SAYI                    : 21                                                                                                        ÖZÜ:  Sayfa İki        </w:t>
      </w:r>
    </w:p>
    <w:p>
      <w:pPr>
        <w:pStyle w:val="Normal"/>
        <w:tabs>
          <w:tab w:val="clear" w:pos="708"/>
          <w:tab w:val="left" w:pos="9900" w:leader="none"/>
        </w:tabs>
        <w:ind w:left="-180" w:right="180" w:hanging="0"/>
        <w:jc w:val="both"/>
        <w:rPr/>
      </w:pPr>
      <w:r>
        <w:rPr>
          <w:rFonts w:cs="Arial" w:ascii="Arial" w:hAnsi="Arial"/>
          <w:b/>
          <w:sz w:val="22"/>
          <w:szCs w:val="22"/>
        </w:rPr>
        <w:t xml:space="preserve">KARAR TARİHİ  : 17.03.2010                                       </w:t>
      </w:r>
    </w:p>
    <w:p>
      <w:pPr>
        <w:pStyle w:val="Normal"/>
        <w:ind w:left="-180" w:right="180" w:hanging="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t>sında, ekonomik ve toplumsal açıdan kamu yararı bulunması sebebiyle İl Encümenimizce Kamu Yararı Kararı alınmasına karar verilmiş olup, ona göre gereği yapılmak üzere kararın tasdikli bir sureti dosyanın İl Özel İdaresi (İmar ve Kentsel İyileştirme Müdürlüğüne) gönderilmesine oy birliği ile karar verildi.17.03.2010</w:t>
      </w:r>
    </w:p>
    <w:p>
      <w:pPr>
        <w:pStyle w:val="Normal"/>
        <w:ind w:right="180"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360" w:leader="none"/>
          <w:tab w:val="left" w:pos="540" w:leader="none"/>
          <w:tab w:val="left" w:pos="720" w:leader="none"/>
        </w:tabs>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s>
        <w:ind w:left="-180" w:right="180"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t xml:space="preserve">SAYI                    : 22                                                     ÖZÜ: İlimiz Merkeze bağlı, Raufbey Mahallesi         </w:t>
      </w:r>
    </w:p>
    <w:p>
      <w:pPr>
        <w:pStyle w:val="Normal"/>
        <w:tabs>
          <w:tab w:val="clear" w:pos="708"/>
          <w:tab w:val="left" w:pos="9900" w:leader="none"/>
          <w:tab w:val="left" w:pos="10080" w:leader="none"/>
        </w:tabs>
        <w:ind w:left="-180" w:hanging="0"/>
        <w:jc w:val="both"/>
        <w:rPr/>
      </w:pPr>
      <w:r>
        <w:rPr>
          <w:rFonts w:cs="Arial" w:ascii="Arial" w:hAnsi="Arial"/>
          <w:b/>
          <w:sz w:val="22"/>
          <w:szCs w:val="22"/>
        </w:rPr>
        <w:t>KARAR TARİHİ  : 17.03.2010                                        689 ada, 4 parselde kayıtlı 288,00 m2’lik taşın</w:t>
      </w:r>
    </w:p>
    <w:p>
      <w:pPr>
        <w:pStyle w:val="Normal"/>
        <w:ind w:left="-180" w:right="180" w:hanging="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z üzerindeki  kamulaştırma şerhinin kaldı-</w:t>
      </w:r>
    </w:p>
    <w:p>
      <w:pPr>
        <w:pStyle w:val="Normal"/>
        <w:tabs>
          <w:tab w:val="clear" w:pos="708"/>
          <w:tab w:val="left" w:pos="1080" w:leader="none"/>
        </w:tabs>
        <w:ind w:left="-180" w:right="-292" w:hanging="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ılması.</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İbrahim Halil KAYA, Mehmet KARİP, Abdullah ÇOLAK ve Ahmet BÜLBÜL’ ün huzuru ile 17.03.2010 tarihinde saat 10.00’de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5.03.2010 tarih ve 1439 sayılı yazısı ve eklerinin yapılan tetkikinde;  </w:t>
      </w:r>
    </w:p>
    <w:p>
      <w:pPr>
        <w:pStyle w:val="Normal"/>
        <w:tabs>
          <w:tab w:val="clear" w:pos="708"/>
          <w:tab w:val="left" w:pos="828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828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imiz Merkeze bağlı, Raufbey Mahallesi 689 ada, 4 nolu parsel üzerinde kayıtlı 288,00 m2’ lik taşınmaz üzerine işlenen kamulaştırma şerhinin kaldırılması ile ilgili olarak yapılan teklifin    görüşülmesinde;  </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İlimiz Merkeze bağlı, Raufbey Mahallesi 689 ada, 1 parsel nolu taşınmaz üzerine İl Encümeninin 07.11.2000 tarih ve 367 sayılı kararı ile” Kamu Yararı Kararı” alınarak kamulaştırma şerhi konulmuş, 19.03.2008 tarih ve 29 sayılı İl Encümeni Kararı ile Kamulaştırması yapılarak Okul yapımı için 4 nolu parsel DM bina yeri, 5 nolu parsel Okul yeri olarak ifraz edilmiş ve kamulaştırma şerhi ifraz sonucunda iki parselede işlenmiştir. Toroslar Elektirik Dağıtım Şirketi Osmaniye İl Müdürlüğünün 22.02.2010 tarih ve 233 sayılı yazıları ile İlimiz Merkez Raufbey Mahallesi 689 ada, 4 parselde kayıtlı 288,00 m2’ lik taşınmazın 18.02.2010 tarih ve 2556 yevmiye ile Tedaş Genel Müdürlüğü adına tescilinin yapıldığından, trafo yerine ifraz sonucunda konularak işlenen kamulaştırma şerhinin kaldırılmasına İl Encümenimizce karar verilmiş olup, ona göre gereği yapılmak üzere kararın tasdikli bir sureti ile dosyanın İl Özel İdaresi Mali Hizmetler Müdürlüğüne gönderilmesine oy birliği ile karar verildi. 17.03.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23                                                     ÖZÜ: Kilis İli,Musabeyli İlçesi nüfusuna kayıtlı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t xml:space="preserve">KARAR TARİHİ  : 17.03.2010                                       Halil YENER’e idari para cezası verilmesi.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İbrahim Halil KAYA, Mehmet KARİP, Abdullah ÇOLAK ve Ahmet BÜLBÜL’ ün huzuru ile 17.03.2010 tarihinde saat 10.00’de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5.03.2010 tarih ve 1438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 Jandarma Komutanlığının 08.02.2010 tarih ve 545 sayılı yazısı ve ekinde yer alan yazı ve tutanakta, Enerji ve Tabi Kaynaklar Bakanlığı (Maden İşleri Genel Müdürlüğünün) 01.02.2006 tarih ve B.15.0.MGM.0.01.01.02-4 sayılı oluru ile 3213 Sayılı Maden Kanununun Ek-2 maddesine istinaden, 12 maddenin 3 ve 5.fıkrasına aykırı, kumu kaçak ve irsaliye fişi olmadan sevk ettiği tespit edilen, Mehmet Turan oğlu, 1959 doğumlu, Kilis İli, Musabeyli  İlçesi, Hasançeli Köyü nüfusuna kayıtlı (Cumhuriyet Mahallesi 1546 Sokak No:55 Osmaniye) adresinde ikamet eden 65083357502  TC kimlik nolu Halil YENER adlı vatandaşın 80 FS 835 plakalı Mercedes marka kamyonla Merkeze bağlı Kumarlı Köyünde 11,5 mikap (20.2 ton) kumu kaçak ve irsaliye fişi olmadan sevk ettiğinden,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İlimiz Merkez, Jandarma Komutanlığının 08.02.2010 tarih ve 545 sayılı yazısı ve ekinde yer alan yazı ve tutanakta, Mehmet Turan oğlu, 1959 doğumlu, Kilis İli, Musabeyli  İlçesi, Hasançeli Köyü nüfusuna kayıtlı (Cumhuriyet Mahallesi 1546 Sokak No:55 Osmaniye) adresinde ikamet eden 65083357502  TC kimlik nolu Halil YENER adlı vatandaşın 80 FS 835 plakalı Mercedes marka kamyonla Merkeze bağlı Kumarlı Köyünde 11,5 mikap (20.2 ton) kumu kaçak ve irsaliye fişi olmadan sevk ettiğinden, Enerji ve Tabi Kaynaklar Bakanlığı (Maden İşleri Genel Müdürlüğünün) 01.02.2006 tarih ve B.15.0.MGM.0.01.01.02-4 sayılı oluru ile 3213 Sayılı Maden Kanununun Ek-2 maddesine istinaden, 12 maddenin 3 ve 5.fıkrasına aykırı davrandığın dan, ocak başı satış bedeli olan 11,5 mikap (20.2 ton) x4 TL=80.8 TL’nin beş katı tutarı olan 404.00-TL idari para cezası verilmesine İl Encümenimizce karar verilmiş olup, ona göre gereği yapılmak üzere kararın tasdikli bir sureti ve cezanın tahsili için İl Özel İdaresi (Mali Hizmetler Müdürlüğüne), bilgi içinde Ruhsat ve Denetim Müdürlüğüne gönderilmesine oy birliği ile karar verildi. 17.03.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Üye                                                 Üye                                                           Üy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24                                                        ÖZÜ: İlimiz Merkeze  bağlı, Cevdetiye Lisesi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t xml:space="preserve">KARAR TARİHİ  : 17.03.2010                                          bahçesinde bulunan 10 adet Okaliptüs ağaç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rının kesilmesi.</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İbrahim Halil KAYA, Mehmet KARİP, Abdullah ÇOLAK ve Ahmet BÜLBÜL’ ün huzuru ile 17.03.2010 tarihinde saat 10.00’de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6.03.2010 tarih ve 1460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e bağlı, Cevdetiye Beldesi, Cevdetiye Lisesi bahçesinde bulunan 10 adet okaliptüs ağaçlarının öğrenciler açısından tehlike arz etmesiden dolayı kesilmesi ile ilgili olarak İl Milli Eğitim Müdürlüğünün 04.03.2010 tarih ve 3359 sayılı yazılarının yapıla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İlimiz Merkeze bağlı, Cevdetiye Beldesi, Cevdetiye Lisesi bahçesinde bulunan ve öğrenciler açısından tehlike arz eden 10 adet okaliptüs ağaçlarının İl Milli Eğitim Müdürlüğünce kestirilmesine, kesilen bu ağaçların İlköğretim Okullarında yakacak olarak kullanılmasına ve kesilen ağaçların yerlerine uyğun ağaç fidanlarının dikilmesine İl Encümenimizce karar verilmiş olup, ona göre gereği yapılmak üzere kararın tasdikli bir suretinin gereği için İl Milli Eğitim Müdürlüğüne, bilgi için İl Özel İdaresi Mali Hizmetler Müdürlüğüne   gönderilmesine oy birliği ile karar verildi.17.03.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25                                                   ÖZÜ: İlimiz  Merkez Raufbey  Mahallesinde bu-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17.03.2010                                     lunan İl Özel İdaresine ait taşınmaz içerisinden </w:t>
      </w:r>
    </w:p>
    <w:p>
      <w:pPr>
        <w:pStyle w:val="Normal"/>
        <w:tabs>
          <w:tab w:val="clear" w:pos="708"/>
          <w:tab w:val="left" w:pos="9900" w:leader="none"/>
          <w:tab w:val="left" w:pos="10080" w:leader="none"/>
        </w:tabs>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esilen ve Cevdetiye ek hizmet binası deposun   </w:t>
      </w:r>
    </w:p>
    <w:p>
      <w:pPr>
        <w:pStyle w:val="Normal"/>
        <w:tabs>
          <w:tab w:val="clear" w:pos="708"/>
          <w:tab w:val="left" w:pos="9900" w:leader="none"/>
          <w:tab w:val="left" w:pos="10080" w:leader="none"/>
        </w:tabs>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 bulunan ağaçların satışının yapılması.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İbrahim Halil KAYA, Mehmet KARİP, Abdullah ÇOLAK ve Ahmet BÜLBÜL’ ün huzuru ile 17.03.2010 tarihinde saat 10.00’de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6.03.2010 tarih ve 1461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ülkiyeti İl Özel İdaresine ait Merkez Raufbey Mahallesi 2084 ada, 1 nolu parsel içerisinden kesilen ve Cevdetiye ek hizmet binası deposunda bulunan 229 adet 30,850 m3 tomruğu 3.240,00 TL, 36 ster yakacak odunu da 1.080,00 TL muhammen bedeller üzerinden satışının yapılması ile ilgili olarak yapılan teklifin görüşülmesinde; </w:t>
      </w:r>
    </w:p>
    <w:p>
      <w:pPr>
        <w:pStyle w:val="Normal"/>
        <w:tabs>
          <w:tab w:val="clear" w:pos="708"/>
          <w:tab w:val="left" w:pos="9900" w:leader="none"/>
          <w:tab w:val="left" w:pos="10080" w:leader="none"/>
        </w:tabs>
        <w:ind w:left="-180" w:hanging="0"/>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öz konusu; Mülkiyeti İl Özel İdaresine ait Merkez Raufbey Mahallesi 2084 ada, 1 nolu parselde yapılacak olan alışveriş merkezi inşaatı sahasından kesilen ağaçlar, Onman İşletmesi Müdürlüğü Personellerince Tapulu kesim ölçüm tutanağı ile tespit edilen 229 adet 30,850 m3 tomruk ile 36 ster yakacak odunun, Muhammen bedel tespit komisyonunca yapılan piyasa araştırması sonucunda, 30,850 m3 tomruğu 3.240,00 TL, 36 ster yakacak odunu da 1.080,00 TL’ ye olmak üzere toplam 4.320,00 TL muhammen bedel üzerinden 2886 Sayılı Devlet İhale Kanununun 45. maddesi gereğince 07.04.2010 Çarşamba günü saat 14.00’ de İl Encümenince ihalesinin yapılmasına, yapılacak olan ihale ilanının İl Özel İdaresi ilan panosuna asılarak, Osmaniye Belediyesi hopörlöründen ilan edilerek halka duyurulmak suretiyle ihalesinin yapılmasına oy birliği ile karar verildi.17.03.2010     </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SAYI                   :  26                                                       ÖZÜ: İl Özel  İdaresinin  2009 Yılı Gelir-Gider         </w:t>
      </w:r>
    </w:p>
    <w:p>
      <w:pPr>
        <w:pStyle w:val="Normal"/>
        <w:tabs>
          <w:tab w:val="clear" w:pos="708"/>
          <w:tab w:val="left" w:pos="9900" w:leader="none"/>
        </w:tabs>
        <w:ind w:left="-180" w:right="-180" w:hanging="180"/>
        <w:rPr/>
      </w:pPr>
      <w:r>
        <w:rPr>
          <w:rFonts w:eastAsia="Arial" w:cs="Arial" w:ascii="Arial" w:hAnsi="Arial"/>
          <w:b/>
          <w:sz w:val="22"/>
          <w:szCs w:val="22"/>
        </w:rPr>
        <w:t xml:space="preserve">   </w:t>
      </w:r>
      <w:r>
        <w:rPr>
          <w:rFonts w:cs="Arial" w:ascii="Arial" w:hAnsi="Arial"/>
          <w:b/>
          <w:sz w:val="22"/>
          <w:szCs w:val="22"/>
        </w:rPr>
        <w:t>KARAR TARİHİ  : 17.03.2010                                          kesin hesap cetvellerinin görüşülmesi.</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İbrahim Halil KAYA, Mehmet KARİP, Abdullah ÇOLAK ve Ahmet BÜLBÜL’ ün huzuru ile 17.03.2010 tarihinde saat 10.00’de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tabs>
          <w:tab w:val="clear" w:pos="708"/>
          <w:tab w:val="left" w:pos="720" w:leader="none"/>
        </w:tabs>
        <w:ind w:left="-180" w:firstLine="180"/>
        <w:jc w:val="both"/>
        <w:rPr/>
      </w:pPr>
      <w:r>
        <w:rPr>
          <w:rFonts w:eastAsia="Arial" w:cs="Arial" w:ascii="Arial" w:hAnsi="Arial"/>
          <w:b/>
          <w:sz w:val="22"/>
          <w:szCs w:val="22"/>
        </w:rPr>
        <w:t xml:space="preserve">        </w:t>
      </w:r>
      <w:r>
        <w:rPr>
          <w:rFonts w:cs="Arial" w:ascii="Arial" w:hAnsi="Arial"/>
          <w:b/>
          <w:sz w:val="22"/>
          <w:szCs w:val="22"/>
        </w:rPr>
        <w:t xml:space="preserve">İl Özel İdaresinin 17.03.2010 tarih ve 1500 sayılı yazısı ve eklerinin yapılan tetkikinde;  </w:t>
      </w:r>
    </w:p>
    <w:p>
      <w:pPr>
        <w:pStyle w:val="Normal"/>
        <w:ind w:left="-180" w:right="18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302 Sayılı İl Özel İdaresi Kanununun 47. ve Mahalli İdareler Bütçe ve Muhasebe Yönetmeliğinin 40.maddeleri gereğince, İl Özel İdaresinin 2009 Mali Yılına ait Gelir-Gider kesin hesap cetveleri ile ilgili olarak yapılan teklifin görüşülmesinde;</w:t>
      </w:r>
    </w:p>
    <w:p>
      <w:pPr>
        <w:pStyle w:val="Normal"/>
        <w:ind w:left="-180" w:hanging="360"/>
        <w:jc w:val="both"/>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hse konu; İl Özel İdaresine ait 2009 Mali Yılına ait Gelir-Gider kesin hesap cetvellerinin  İl Encümenince gerekli inceleme yapılmak üzere, dosyanın incelemeye alınmasına oy birliği ile karar verildi.17.03.2010</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SAYI                   :  27                                                       ÖZÜ: İlimiz Düziçi İlçesi Kuşçu Köyü sınırla            </w:t>
      </w:r>
    </w:p>
    <w:p>
      <w:pPr>
        <w:pStyle w:val="Normal"/>
        <w:tabs>
          <w:tab w:val="clear" w:pos="708"/>
          <w:tab w:val="left" w:pos="9900" w:leader="none"/>
        </w:tabs>
        <w:ind w:left="-180" w:right="-180" w:hanging="180"/>
        <w:rPr/>
      </w:pPr>
      <w:r>
        <w:rPr>
          <w:rFonts w:eastAsia="Arial" w:cs="Arial" w:ascii="Arial" w:hAnsi="Arial"/>
          <w:b/>
          <w:sz w:val="22"/>
          <w:szCs w:val="22"/>
        </w:rPr>
        <w:t xml:space="preserve">   </w:t>
      </w:r>
      <w:r>
        <w:rPr>
          <w:rFonts w:cs="Arial" w:ascii="Arial" w:hAnsi="Arial"/>
          <w:b/>
          <w:sz w:val="22"/>
          <w:szCs w:val="22"/>
        </w:rPr>
        <w:t>KARAR TARİHİ  : 17.03.2010                                          rı içerisinde bulunan Haruniye Kaplıcasının</w:t>
      </w:r>
    </w:p>
    <w:p>
      <w:pPr>
        <w:pStyle w:val="Normal"/>
        <w:tabs>
          <w:tab w:val="clear" w:pos="708"/>
          <w:tab w:val="left" w:pos="108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zel İdare Anonim Şirketi olan ÖZİDAŞ’a ki </w:t>
      </w:r>
    </w:p>
    <w:p>
      <w:pPr>
        <w:pStyle w:val="Normal"/>
        <w:tabs>
          <w:tab w:val="clear" w:pos="708"/>
          <w:tab w:val="left" w:pos="108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ya verilmesi ile ilgili talebin görüşülmesi.</w:t>
      </w:r>
    </w:p>
    <w:p>
      <w:pPr>
        <w:pStyle w:val="Normal"/>
        <w:tabs>
          <w:tab w:val="clear" w:pos="708"/>
          <w:tab w:val="left" w:pos="1080" w:leader="none"/>
        </w:tabs>
        <w:ind w:left="-180" w:right="-292" w:hanging="180"/>
        <w:jc w:val="center"/>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İbrahim Halil KAYA, Mehmet KARİP, Abdullah ÇOLAK ve Ahmet BÜLBÜL’ ün huzuru ile 17.03.2010 tarihinde saat 10.00’de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tabs>
          <w:tab w:val="clear" w:pos="708"/>
          <w:tab w:val="left" w:pos="720" w:leader="none"/>
        </w:tabs>
        <w:ind w:left="-180" w:firstLine="180"/>
        <w:jc w:val="both"/>
        <w:rPr/>
      </w:pPr>
      <w:r>
        <w:rPr>
          <w:rFonts w:eastAsia="Arial" w:cs="Arial" w:ascii="Arial" w:hAnsi="Arial"/>
          <w:b/>
          <w:sz w:val="22"/>
          <w:szCs w:val="22"/>
        </w:rPr>
        <w:t xml:space="preserve">        </w:t>
      </w:r>
      <w:r>
        <w:rPr>
          <w:rFonts w:cs="Arial" w:ascii="Arial" w:hAnsi="Arial"/>
          <w:b/>
          <w:sz w:val="22"/>
          <w:szCs w:val="22"/>
        </w:rPr>
        <w:t xml:space="preserve">İl Özel İdaresinin 17.03.2010 tarih ve 1519 sayılı yazısı ve eklerinin yapılan tetkikinde;                 </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imize bağlı, Düziçi İlçesi, Kuşçu Köyü sınırları içerisinde bulunan, Mülkiyeti Çevre ve Orman Bakanlığına ait Haruniye Kaplıcası ve Düziçi İlçesi 26 nolu bölme içerisindeki toplam 127.675,87 m2 alan içerisindeki Osmaniye İl Özel İdaresince 29 yıllığına kiralanan Berke barajı sosyal tesislerinin gerek tadilat, gerekse hafif yapı elanları ile yenilenmesi ve yaşam mekanlarının iyileştirilmesi ile sosyal tesisler oluşturularak, sağlıklı yaşanabilir günün şartlarına göre modern hale getirilerek iyileştirilmek üzere İl Özel İdaresinin % 93 hissesi ile ortağı olduğu ÖZiDAŞ (İl Özel İdaresi Anonim Şirketi) tarafından işletilmek üzere kiraya verilmesi ile ilgili olarak yapılan teklifin görüşülmesinde; </w:t>
      </w:r>
    </w:p>
    <w:p>
      <w:pPr>
        <w:pStyle w:val="Normal"/>
        <w:tabs>
          <w:tab w:val="clear" w:pos="708"/>
          <w:tab w:val="left" w:pos="9900" w:leader="none"/>
          <w:tab w:val="left" w:pos="10080" w:leader="none"/>
        </w:tabs>
        <w:ind w:left="-180" w:hanging="0"/>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e bağlı, Düziçi İlçesi, Kuşçu Köyü sınırları içerisinde bulunan,   Haruniye Kaplıcası ve Berke barajı tesislerinin müştemilatıyla birlikte Çevre ve Orman Bakanlığına İl Özel İdaresince ödenen kira giderlerinin tamamının ÖZİDAŞ (Özel İdare Anonim Şirketi) tarafından karşılanması şartı ile ÖZİDAŞ (Özel İdare Anonim Şirketi) tarafından işletilmek üzere 2886 Sayılı Devlet İhale Kanununun 51.maddesinin (g) fıkrası gereğince 3 (Üç) yıllığına kiraya verilmesine İl Encümenimizce karar verilmiş olup, ona göre gereği yapılmak üzere kararın tasdikli bir suretinin İl Özel İdaresi Mali Hizmetler Müdürlüğüne gönderilmesine oy birliği ile karar verildi.17.03.2010</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Üye                                                 Üye                                                           Üy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28                                                    ÖZÜ: İlimize bağlı, Kadirli İlçesi, Şabaplı Köyü            </w:t>
      </w:r>
    </w:p>
    <w:p>
      <w:pPr>
        <w:pStyle w:val="Normal"/>
        <w:tabs>
          <w:tab w:val="clear" w:pos="708"/>
          <w:tab w:val="left" w:pos="5220" w:leader="none"/>
          <w:tab w:val="left" w:pos="5400" w:leader="none"/>
        </w:tabs>
        <w:ind w:left="-180" w:right="180" w:hanging="0"/>
        <w:rPr/>
      </w:pPr>
      <w:r>
        <w:rPr>
          <w:rFonts w:cs="Arial" w:ascii="Arial" w:hAnsi="Arial"/>
          <w:b/>
          <w:sz w:val="22"/>
          <w:szCs w:val="22"/>
        </w:rPr>
        <w:t xml:space="preserve">KARAR TARİHİ   : 24.03.2010                                      28,205,208 nolu  parsellerde  kayıtlı  taşınmaz  </w:t>
      </w:r>
    </w:p>
    <w:p>
      <w:pPr>
        <w:pStyle w:val="Normal"/>
        <w:tabs>
          <w:tab w:val="clear" w:pos="708"/>
          <w:tab w:val="left" w:pos="1080" w:leader="none"/>
          <w:tab w:val="left" w:pos="9720" w:leader="none"/>
        </w:tabs>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rın tevhit (Birleştirme) işleminin yapılması. </w:t>
      </w:r>
    </w:p>
    <w:p>
      <w:pPr>
        <w:pStyle w:val="Normal"/>
        <w:tabs>
          <w:tab w:val="clear" w:pos="708"/>
          <w:tab w:val="left" w:pos="1080" w:leader="none"/>
          <w:tab w:val="left" w:pos="5040" w:leader="none"/>
          <w:tab w:val="left" w:pos="522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Mehmet KARİP,Ahmet BÜLBÜL ve Abdullah ÇOLAK’ ın huzuru ile 24.03.2010 tarihinde saat 14.00’de toplandı.  </w:t>
      </w:r>
      <w:r>
        <w:rPr>
          <w:rFonts w:cs="Arial" w:ascii="Arial" w:hAnsi="Arial"/>
          <w:b/>
          <w:sz w:val="20"/>
          <w:szCs w:val="20"/>
        </w:rPr>
        <w:t xml:space="preserve">     </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Özel İdaresinin 22.03.2010 tarih ve 1594 sayılı yazısı ve eklerinin yapılan tetkikinde; </w:t>
      </w:r>
    </w:p>
    <w:p>
      <w:pPr>
        <w:pStyle w:val="Normal"/>
        <w:ind w:left="-180" w:right="2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kadirli İlçesi, Şabaplı Köyünde bulunan 28,205 ve 208 nolu parsellerde kayıtlı taşınmazların tevhit (birleştirme) işleminin yapılması ile ilgili olarak yapılan talebin görüşülmesinde;</w:t>
      </w:r>
    </w:p>
    <w:p>
      <w:pPr>
        <w:pStyle w:val="Normal"/>
        <w:tabs>
          <w:tab w:val="clear" w:pos="708"/>
          <w:tab w:val="left" w:pos="8280" w:leader="none"/>
        </w:tabs>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e bağlı, Kadirli İlçesi, Şabaplı Köyü 28,205 ve 208 nolu parsellerde kayıtlı taşınmazların 3194 Sayılı İmar Kanununa istinaden, Plansız Alanlar İmar Yönetmenliğinin 62.maddesi gereğince tevhit (birleştirme) işleminin yapılması ile ilgili olarak yapılan talebin gerekli araştırma ve inceleme yapılmak üzere İl Encümenince incelemeye alınmasına oy birliği ile ile karar verildi.24.03.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29                                                    ÖZÜ: İlimize bağlı, Kadirli İlçesi, Şabaplı Köyü            </w:t>
      </w:r>
    </w:p>
    <w:p>
      <w:pPr>
        <w:pStyle w:val="Normal"/>
        <w:tabs>
          <w:tab w:val="clear" w:pos="708"/>
          <w:tab w:val="left" w:pos="5220" w:leader="none"/>
          <w:tab w:val="left" w:pos="5400" w:leader="none"/>
        </w:tabs>
        <w:ind w:left="-180" w:right="180" w:hanging="0"/>
        <w:rPr/>
      </w:pPr>
      <w:r>
        <w:rPr>
          <w:rFonts w:cs="Arial" w:ascii="Arial" w:hAnsi="Arial"/>
          <w:b/>
          <w:sz w:val="22"/>
          <w:szCs w:val="22"/>
        </w:rPr>
        <w:t xml:space="preserve">KARAR TARİHİ   : 24.03.2010                                      25,203,206,209,243,244 nolu parsellerde kayıt  </w:t>
      </w:r>
    </w:p>
    <w:p>
      <w:pPr>
        <w:pStyle w:val="Normal"/>
        <w:tabs>
          <w:tab w:val="clear" w:pos="708"/>
          <w:tab w:val="left" w:pos="5220" w:leader="none"/>
          <w:tab w:val="left" w:pos="54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ı  taşınmazların tevhit (Birleştirme)  işleminin </w:t>
      </w:r>
    </w:p>
    <w:p>
      <w:pPr>
        <w:pStyle w:val="Normal"/>
        <w:tabs>
          <w:tab w:val="clear" w:pos="708"/>
          <w:tab w:val="left" w:pos="5220" w:leader="none"/>
          <w:tab w:val="left" w:pos="54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apılması. </w:t>
      </w:r>
    </w:p>
    <w:p>
      <w:pPr>
        <w:pStyle w:val="Normal"/>
        <w:tabs>
          <w:tab w:val="clear" w:pos="708"/>
          <w:tab w:val="left" w:pos="1080" w:leader="none"/>
          <w:tab w:val="left" w:pos="5040" w:leader="none"/>
          <w:tab w:val="left" w:pos="522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Mehmet KARİP,Ahmet BÜLBÜL ve Abdullah ÇOLAK’ ın huzuru ile 24.03.2010 tarihinde saat 14.00’de toplandı.  </w:t>
      </w:r>
      <w:r>
        <w:rPr>
          <w:rFonts w:cs="Arial" w:ascii="Arial" w:hAnsi="Arial"/>
          <w:b/>
          <w:sz w:val="20"/>
          <w:szCs w:val="20"/>
        </w:rPr>
        <w:t xml:space="preserve">     </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8280" w:leader="none"/>
        </w:tabs>
        <w:ind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Özel İdaresinin 22.03.2010 tarih ve 1595 sayılı yazısı ve eklerinin yapılan tetkikinde; </w:t>
      </w:r>
    </w:p>
    <w:p>
      <w:pPr>
        <w:pStyle w:val="Normal"/>
        <w:ind w:left="-180" w:right="2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kadirli İlçesi, Şabaplı Köyü 25,203,206,209,243 ve 244 nolu parsellerde kayıtlı taşınmazların tevhit (birleştirme) işleminin yapılması ile ilgili olarak yapılan talebin görüşülmesinde;</w:t>
      </w:r>
    </w:p>
    <w:p>
      <w:pPr>
        <w:pStyle w:val="Normal"/>
        <w:tabs>
          <w:tab w:val="clear" w:pos="708"/>
          <w:tab w:val="left" w:pos="8280" w:leader="none"/>
        </w:tabs>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e bağlı, Kadirli İlçesi, Şabaplı Köyü 25,203,206,209,243 ve 244 nolu parsellerde kayıtlı taşınmazların 3194 Sayılı İmar Kanununa istinaden, Plansız Alanlar İmar Yönetmenliğinin 62.maddesi gereğince tevhit (birleştirme) işleminin yapılması ile ilgili olarak yapılan talebin gerekli araştırma ve inceleme yapılmak üzere İl Encümenince incelemeye alınmasına oy birliği ile ile karar verildi.24.03.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30                                                ÖZÜ: Yedek ödenekler harcama kaleminden öde </w:t>
      </w:r>
    </w:p>
    <w:p>
      <w:pPr>
        <w:pStyle w:val="Normal"/>
        <w:tabs>
          <w:tab w:val="clear" w:pos="708"/>
          <w:tab w:val="left" w:pos="1080" w:leader="none"/>
        </w:tabs>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ARAR TARİHİ  : 24.03.2010                                  nek aktarılması.</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Mehmet KARİP,Ahmet BÜLBÜL ve Abdullah ÇOLAK’ ın huzuru ile 24.03.2010 tarihinde saat 14.00’de toplandı.  </w:t>
      </w:r>
      <w:r>
        <w:rPr>
          <w:rFonts w:cs="Arial" w:ascii="Arial" w:hAnsi="Arial"/>
          <w:b/>
          <w:sz w:val="20"/>
          <w:szCs w:val="20"/>
        </w:rPr>
        <w:t xml:space="preserve">     </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0"/>
          <w:szCs w:val="20"/>
        </w:rPr>
        <w:t xml:space="preserve">    </w:t>
      </w:r>
      <w:r>
        <w:rPr>
          <w:rFonts w:eastAsia="Arial" w:cs="Arial" w:ascii="Arial" w:hAnsi="Arial"/>
          <w:b/>
          <w:sz w:val="22"/>
          <w:szCs w:val="22"/>
        </w:rPr>
        <w:t xml:space="preserve">        </w:t>
      </w:r>
      <w:r>
        <w:rPr>
          <w:rFonts w:cs="Arial" w:ascii="Arial" w:hAnsi="Arial"/>
          <w:b/>
          <w:sz w:val="22"/>
          <w:szCs w:val="22"/>
        </w:rPr>
        <w:t>İl Özel İdaresinin 24.03.2010 tarih ve 1666 sayılı yazısı ve eklerinin yapılan tetkikinde;</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İlimiz Orman İşletme Müdürlüğü ile İl Özel İdaresi arasında imzalanan Berke Barajı Sosyal Tesisleri kira sözleşmesinden doğan kiraların ödenmesi için ilgili harcama kaleminde yeteri kadar ödenek bulunmadığından ihtiyaç duyulan 87.571,69 TL ödeneğin, yedek ödenekler harcama kaleminden aktarılması ile ilgili olarak yapılan teklifin görüşülmesinde;</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İlimiz Orman İşletme Müdürlüğü ile İl Özel İdaresi arasındaki yapılan sözleşme gereği, ödenmesi gereken ve bu güne kadar ödenmeyen 2009 yılı kira bedeli olan KDV dahil 25.171.69 TL’ nin İl Özel İdaresi 2010 yılı Gider Bütçesinin 44.80.00.07.00/01.1.2.0/5.09.6 Yedek ödenekler harcama kaleminden, 44.80.00.07.00/01.3.9.00/03.5 Hizmet Alımları harcama kalemine 25.171.69 TL ödeneğin Mahalli İdareler Bütçe ve Muhasebe Yönetmeliğinin 36.maddesi gereğince aktarılmasına, 2010 yılı için Kaplıca ve Berke Barajı Sosyal Tesislerine ait tahakkuk edecek olan kira bedellerinin ise ÖZİDAŞ (Özel İdare A.Ş) tarafından ödenmesine İl Encümenimizce karar verilmiş olup, ona göre gereği yapılmak üzere kararın tasdikli bir sureti ile evrakın İl Özel İdaresi (Mali Hizmetler Müdürlüğüne) gönderilmesine oy birliği ile karar verildi.24.03.2010</w:t>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SAYI                   : 31                                                         ÖZÜ: İlimize bağlı, Kadirli İlçesi Kösepınarı</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KARAR TARİHİ  : 24.03.2010                                           Köyü 114 ada,8 nolu parsel üzerinde irtifak</w:t>
      </w:r>
    </w:p>
    <w:p>
      <w:pPr>
        <w:pStyle w:val="Normal"/>
        <w:tabs>
          <w:tab w:val="clear" w:pos="708"/>
          <w:tab w:val="left" w:pos="108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kkı tesisi.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Mehmet KARİP,Ahmet BÜLBÜL ve Abdullah ÇOLAK’ ın huzuru ile 24.03.2010 tarihinde saat 14.00’de toplandı.  </w:t>
      </w:r>
      <w:r>
        <w:rPr>
          <w:rFonts w:cs="Arial" w:ascii="Arial" w:hAnsi="Arial"/>
          <w:b/>
          <w:sz w:val="20"/>
          <w:szCs w:val="20"/>
        </w:rPr>
        <w:t xml:space="preserve">     </w:t>
      </w:r>
    </w:p>
    <w:p>
      <w:pPr>
        <w:pStyle w:val="Normal"/>
        <w:ind w:left="-180" w:right="180" w:hanging="0"/>
        <w:jc w:val="both"/>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Özel İdaresinin 24.03.2010 tarih ve 1665 sayılı yazısı ve eklerinin yapılan tetkikinde;</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Kadirli İlçesi Kösepınarı Köyü 114, ada, 8 nolu parselin maliki Yusuf HATİPOĞLU tarafından 12.03.2010 tarihli başvurusu ile irtifak hakkı talebinde bulunduğundan, 3194 Sayılı İmar Kanunu uyarınca Karel Elektrik Üretim A.Ş. lehine taşınmazın tamamında baraj taşkın anında kullanılmak üzere irtifak hakkı tesisinde sakınca olup olmadığı ile ilgili yapılan teklifin görüşülmesinde;</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3194 Sayılı İmar Kanunu uyarınca, Kadirli İlçesi Kösepınarı Köyü 114 ada, 8 nolu parsel aleyhine KAREL Elektrik Üretim A.Ş. lehine taşınmazın tamamında baraj taşkın anında kullanılmak üzere, 3194 Sayılı İmar Kanununun 16.maddesi ile 5302 sayılı İl Özel İdaresi Kanununun 6-b ve 70 maddeleri hükmü gereğince parsel üzerinde irtifak hakkı tesisi uygulanması ile ilgili teklifin gerekli araştırma ve inceleme yapılmak üzere evrakın İl Encümenince incelemeye alınmasına oy birliği ile karar verildi.24.03.2010</w:t>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32                                                      ÖZÜ: Adana İli,Kozan İlçesi Ergenuşağı Köyü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24.03.2010                                        nüfusuna  kayıtlı  İsmet AKAGÜNDÜZ’e  idari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ra cezası verilmesi.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Mehmet KARİP, Abdullah ÇOLAK ve Ahmet BÜLBÜL’ ün huzuru ile 24.03.2010 tarihinde saat 14.00’de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24.03.2010 tarih ve 1671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e bağlı,Tecirli Jandarma Komutanlığının 24.02.2010 tarih ve 451 sayılı yazısı ve ekinde yer alan yazı ve tutanakta, Enerji ve Tabi Kaynaklar Bakanlığı (Maden İşleri Genel Müdürlüğünün) 01.02.2006 tarih ve B.15.0.MGM.0.01.01.02-4 sayılı oluru ile 3213 Sayılı Maden Kanununun Ek-2 maddesine istinaden, 12 maddenin 3 ve 5.fıkrasına aykırı, kumu irsaliye fişi olmadan kaçak olarak sevk ettiği tespit edilen, İbrahim oğlu, 1964 doğumlu, Adana İli, Kozan İlçesi Ergenuşağı Köyü nüfusuna kayıtlı (Çanaklı Mahallesi Güneri Cad.Kervan Sokak No:5 Kozan) adresinde ikamet eden İsmet AKAGÜNDÜZ adlı vatandaşın 01 RT 693 plakalı tır kamyonla 10 mikap (17,5 ton) kumu kaçak ve irsaliye fişi olmadan sevk ettiğinden,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e bağlı,Tecirli Jandarma Komutanlığının 24.02.2010 tarih ve 451 sayılı yazısı ve ekinde yer alan yazı ve tutanakta, Enerji ve Tabi Kaynaklar Bakanlığı (Maden İşleri Genel Müdürlüğünün) 01.02.2006 tarih ve B.15.0.MGM.0.01.01.02-4 sayılı oluru ile 3213 Sayılı Maden Kanununun Ek-2 maddesine istinaden, 12 maddenin 3 ve 5.fıkrasına aykırı, kumu   irsaliye fişi olmadan kaçak olarak sevk ettiği tespit edilen, İbrahim oğlu, 1964 doğumlu, Adana İli, Kozan İlçesi Ergenuşağı Köyü nüfusuna kayıtlı (Çanaklı Mahallesi Güneri Cad.Kervan Sokak No:5 Kozan) adresinde ikamet eden İsmet AKAGÜNDÜZ adlı vatandaşın 01 RT 693 plakalı tır kamyonla 10 mikap (17,5 ton) kumu kaçak ve irsaliye fişi olmadan sevk ettiğinden, ocak başı satış bedeli olan 10 mikap (17,5 ton) x4 TL=70. TL’nin beş katı tutarı olan 350.00-TL idari para cezası verilmesine İl Encümenimizce karar verilmiş olup, ona göre gereği yapılmak üzere kararın tasdikli bir sureti ile cezanın tahsili için İl Özel İdaresi (Mali Hizmetler Müdürlüğüne), bilgi içinde Ruhsat ve Denetim Müdürlüğüne gönderilmesine oy birliği ile karar verildi. 24.03.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33                                                         ÖZÜ: İlimiz  Merkez  İlçes  nüfusuna  kayıtlı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24.03.2010                                           Musa DORUK’a idari para cezası verilmesi.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Mehmet KARİP, Abdullah ÇOLAK ve Ahmet BÜLBÜL’ ün huzuru ile 24.03.2010 tarihinde saat 14.00’de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24.03.2010 tarih ve 1670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 Jandarma Komutanlığının 22.02.2010 tarih ve 540 sayılı yazısı ekinde yer alan yazı ve tutanakta, Enerji ve Tabi Kaynaklar Bakanlığı (Maden İşleri Genel Müdürlüğünün) 01.02.2006 tarih ve B.15.0.MGM.0.01.01.02-4 sayılı oluru ile 3213 Sayılı Maden Kanununun Ek-2 maddesine istinaden, 12 maddenin 3 ve 5.fıkrasına aykırı olarak, kumu kaçak ve irsaliye fişi olmadan sevk ettiği tespit edilen, Mehmet oğlu, 1981 doğumlu, İlimiz Merkez İlçe nüfusuna kayıtlı (Merkez Çardak Köyü / Osmaniye) adresinde ikamet eden Musa DORUK adlı vatandaşın 80 AC 011 plakalı kamyonla 8 mikap (14 ton) kumu kaçak ve irsaliye fişi olmadan sevk ettiğinden,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İlimiz Merkez, Jandarma Komutanlığının 22.02.2010 tarih ve 540 sayılı yazısı ekinde yer alan yazı ve tutanakta, Enerji ve Tabi Kaynaklar Bakanlığı (Maden İşleri Genel Müdürlüğünün) 01.02.2006 tarih ve B.15.0.MGM.0.01.01.02-4 sayılı oluru ile 3213 Sayılı Maden Kanununun Ek-2 maddesine istinaden, 12 maddenin 3 ve 5.fıkrasına aykırı, kumu kaçak ve irsaliye fişi olmadan sevk ettiği tespit edilen, Mehmet oğlu, 1981 doğumlu, İlimiz Merkez İlçe nüfusuna kayıtlı (Merkez Çardak Köyü / Osmaniye) adresinde ikamet eden Musa DORUK adlı vatandaşın 80 AC 011 plakalı kamyonla 8 mikap (14 ton) kumu kaçak ve irsaliye fişi olmadan sevk ettiğinden dolayı, ocak başı satış bedeli olan 8 mikap (14 ton) x4 TL=56.00 TL’nin beş katı tutarı olan 280.00-TL idari para cezası verilmesine İl Encümenimizce karar verilmiş olup, ona göre gereği yapılmak üzere kararın tasdikli bir sureti ile cezanın tahsili için İl Özel İdaresi (Mali Hizmetler Müdürlüğüne), bilgi içinde Ruhsat ve Denetim Müdürlüğüne gönderilmesine oy birliği ile karar verildi. 24.03.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t xml:space="preserve">SAYI                   : 34                                                  ÖZÜ: Bahçe İlçesi, Kızlaç Köyü Baruthane mev-            </w:t>
      </w:r>
    </w:p>
    <w:p>
      <w:pPr>
        <w:pStyle w:val="Normal"/>
        <w:tabs>
          <w:tab w:val="clear" w:pos="708"/>
          <w:tab w:val="left" w:pos="9900" w:leader="none"/>
        </w:tabs>
        <w:ind w:left="-180" w:right="180" w:hanging="0"/>
        <w:jc w:val="both"/>
        <w:rPr/>
      </w:pPr>
      <w:r>
        <w:rPr>
          <w:rFonts w:cs="Arial" w:ascii="Arial" w:hAnsi="Arial"/>
          <w:b/>
          <w:sz w:val="22"/>
          <w:szCs w:val="22"/>
        </w:rPr>
        <w:t>KARAR TARİHİ  : 31.03.2010                                    kiinde  Devletin Hüküm ve Tasarrufu altında bu</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unan  tescil  harici   yerdeki Q=1.80 lt/sn debili  </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aynak suyunun Q=1.00 lt/sn’lik  kısmının  kira- </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iraya verilmesi. </w:t>
      </w:r>
    </w:p>
    <w:p>
      <w:pPr>
        <w:pStyle w:val="Normal"/>
        <w:tabs>
          <w:tab w:val="clear" w:pos="708"/>
          <w:tab w:val="left" w:pos="1080" w:leader="none"/>
          <w:tab w:val="left" w:pos="990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İbrahim Halil KAYA, Mehmet KARİP, Abdullah ÇOLAK ve Ahmet BÜLBÜL’ ün huzuru ile 31.03.2010 tarihinde saat 14.00’de toplandı.  </w:t>
      </w:r>
      <w:r>
        <w:rPr>
          <w:rFonts w:cs="Arial" w:ascii="Arial" w:hAnsi="Arial"/>
          <w:b/>
          <w:sz w:val="20"/>
          <w:szCs w:val="20"/>
        </w:rPr>
        <w:t xml:space="preserve">     </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 w:val="left" w:pos="990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İl Özel İdaresinin 03.03.2010 tarih ve 1226 sayılı yazısı ile teklif edilen ve İl Encümeninin  03.03.2010 tarih ve 18 sayılı kararı ile ihaleye çıkarılan İlimize bağlı,Bahçe İlçesi, Kızlaç Köyü Baruthane mevkiinde Devletin Hüküm ve Tasarrufu altında bulunan  tescil  harici yerdeki Q=1.80 lt/sn debili kaynak suyunun Q=1.00 lt/sn’ lik kısmının 15.768,00.- TL muhammen bedel üzerinden İl Encümenince 2886 Sayılı Devlet İhale Kanunun 45.maddesi gereğince açık arttırma usulü ile 31.03.2010 Çarşamba günü saat 14.00’da yapılan ihalesine 1 (bir) adet talipli katılmıştır.</w:t>
      </w:r>
    </w:p>
    <w:p>
      <w:pPr>
        <w:pStyle w:val="Normal"/>
        <w:tabs>
          <w:tab w:val="clear" w:pos="708"/>
          <w:tab w:val="left" w:pos="720" w:leader="none"/>
        </w:tabs>
        <w:ind w:left="-180" w:right="22" w:firstLine="72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720" w:leader="none"/>
        </w:tabs>
        <w:ind w:left="-180" w:right="180" w:hanging="0"/>
        <w:jc w:val="both"/>
        <w:rPr/>
      </w:pPr>
      <w:r>
        <w:rPr>
          <w:rFonts w:eastAsia="Arial" w:cs="Arial" w:ascii="Arial" w:hAnsi="Arial"/>
          <w:b/>
          <w:sz w:val="20"/>
          <w:szCs w:val="20"/>
        </w:rPr>
        <w:t xml:space="preserve">            </w:t>
      </w:r>
      <w:r>
        <w:rPr>
          <w:rFonts w:cs="Arial" w:ascii="Arial" w:hAnsi="Arial"/>
          <w:b/>
          <w:sz w:val="20"/>
          <w:szCs w:val="20"/>
        </w:rPr>
        <w:t>Söz konusu;</w:t>
      </w:r>
      <w:r>
        <w:rPr>
          <w:rFonts w:cs="Arial" w:ascii="Arial" w:hAnsi="Arial"/>
          <w:b/>
          <w:sz w:val="22"/>
          <w:szCs w:val="22"/>
        </w:rPr>
        <w:t xml:space="preserve"> İlimize bağlı, Bahçe İlçesi, Kızlaç Köyü Baruthane mevkiinde Devletin Hüküm ve Tasarrufu altında bulunan  tescil  harici yerdeki Q=1.80 lt/sn debili kaynak suyunun Q=1.00 lt/sn’ lik kısmının ihalesine katılan Cengiz GÖL’ün  15.800,00.-TL’ ye kiraya tutabileceğini, daha fazla artırımda bulunamıyacağını beyan etmesi üzerine, Bahçe İlçesi, Kızlaç Köyü Baruthane mevkiinde Devletin Hüküm ve Tasarrufu altında bulunan  tescil  harici yerdeki Q=1.80 lt/sn debili kaynak suyunun Q=1.00 lt/sn’ lik kısmınının Cengiz GÖL’e 15.800,00.-TL’ ye kiraya verilmesine ait yapılan ihalenin kabulüne, 1.yıl kira bedelinin 15.800,00.-TL olarak tahsil edilmesine İl Encümenimizce karar verilmiş olup, ona göre gereği yapılmak üzere kararın tasdikli bir sureti ile evrakın İl Özel İdaresi (Plan ve Proje Müdürlüğüne) gönderilmesine oy birliği ile karar verildi. 31.03.2010</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t>İş bu karar 2886 Sayılı Devlet İhale Kanununun 31.maddesi gereğince tasdik olunur.</w:t>
      </w:r>
    </w:p>
    <w:p>
      <w:pPr>
        <w:pStyle w:val="Normal"/>
        <w:ind w:left="-180" w:right="-292" w:hanging="0"/>
        <w:jc w:val="center"/>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t>31.03.2010</w:t>
      </w:r>
    </w:p>
    <w:p>
      <w:pPr>
        <w:pStyle w:val="Normal"/>
        <w:ind w:left="-180" w:right="-292" w:hanging="0"/>
        <w:jc w:val="center"/>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t>Celalettin CERRAH</w:t>
      </w:r>
    </w:p>
    <w:p>
      <w:pPr>
        <w:pStyle w:val="Normal"/>
        <w:ind w:left="-180" w:right="-292" w:hanging="0"/>
        <w:jc w:val="center"/>
        <w:rPr>
          <w:rFonts w:ascii="Arial" w:hAnsi="Arial" w:cs="Arial"/>
          <w:b/>
          <w:b/>
          <w:sz w:val="22"/>
          <w:szCs w:val="22"/>
        </w:rPr>
      </w:pPr>
      <w:r>
        <w:rPr>
          <w:rFonts w:cs="Arial" w:ascii="Arial" w:hAnsi="Arial"/>
          <w:b/>
          <w:sz w:val="22"/>
          <w:szCs w:val="22"/>
        </w:rPr>
        <w:t>Vali</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ind w:left="-180" w:hanging="0"/>
        <w:rPr>
          <w:rFonts w:ascii="Arial" w:hAnsi="Arial" w:cs="Arial"/>
          <w:b/>
          <w:b/>
        </w:rPr>
      </w:pPr>
      <w:r>
        <w:rPr>
          <w:rFonts w:cs="Arial" w:ascii="Arial" w:hAnsi="Arial"/>
          <w:b/>
        </w:rPr>
        <w:t xml:space="preserve">SAYI                   :  35                                           ÖZÜ: İl Özel  İdaresinin  2009 Yılı Gelir-Gider         </w:t>
      </w:r>
    </w:p>
    <w:p>
      <w:pPr>
        <w:pStyle w:val="Normal"/>
        <w:ind w:left="-180" w:right="-180" w:hanging="0"/>
        <w:rPr>
          <w:rFonts w:ascii="Arial" w:hAnsi="Arial" w:cs="Arial"/>
          <w:b/>
          <w:b/>
        </w:rPr>
      </w:pPr>
      <w:r>
        <w:rPr>
          <w:rFonts w:cs="Arial" w:ascii="Arial" w:hAnsi="Arial"/>
          <w:b/>
        </w:rPr>
        <w:t xml:space="preserve">KARAR TARİHİ  : 31.03.2010                              kesin hesap cetvelleri incelemenin görüşül-  </w:t>
      </w:r>
    </w:p>
    <w:p>
      <w:pPr>
        <w:pStyle w:val="Normal"/>
        <w:ind w:left="-180" w:right="-180" w:hanging="0"/>
        <w:rPr>
          <w:rFonts w:ascii="Arial" w:hAnsi="Arial" w:cs="Arial"/>
          <w:b/>
          <w:b/>
        </w:rPr>
      </w:pPr>
      <w:r>
        <w:rPr>
          <w:rFonts w:eastAsia="Arial" w:cs="Arial" w:ascii="Arial" w:hAnsi="Arial"/>
          <w:b/>
        </w:rPr>
        <w:t xml:space="preserve">                                                                              </w:t>
      </w:r>
      <w:r>
        <w:rPr>
          <w:rFonts w:cs="Arial" w:ascii="Arial" w:hAnsi="Arial"/>
          <w:b/>
        </w:rPr>
        <w:t>mesi.</w:t>
      </w:r>
    </w:p>
    <w:p>
      <w:pPr>
        <w:pStyle w:val="Normal"/>
        <w:tabs>
          <w:tab w:val="clear" w:pos="708"/>
          <w:tab w:val="left" w:pos="1080" w:leader="none"/>
        </w:tabs>
        <w:ind w:left="-180" w:right="-292" w:hanging="18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180"/>
        <w:jc w:val="center"/>
        <w:outlineLvl w:val="0"/>
        <w:rPr>
          <w:rFonts w:ascii="Arial" w:hAnsi="Arial" w:cs="Arial"/>
          <w:b/>
          <w:b/>
        </w:rPr>
      </w:pPr>
      <w:r>
        <w:rPr>
          <w:rFonts w:cs="Arial" w:ascii="Arial" w:hAnsi="Arial"/>
          <w:b/>
        </w:rPr>
        <w:t>K A R A R</w:t>
      </w:r>
    </w:p>
    <w:p>
      <w:pPr>
        <w:pStyle w:val="Normal"/>
        <w:numPr>
          <w:ilvl w:val="0"/>
          <w:numId w:val="0"/>
        </w:numPr>
        <w:tabs>
          <w:tab w:val="clear" w:pos="708"/>
          <w:tab w:val="left" w:pos="1080" w:leader="none"/>
        </w:tabs>
        <w:ind w:left="-180" w:right="180"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rPr>
        <w:t xml:space="preserve">Osmaniye, İl Encümeni Vali Celalettin CERRAH’ ın başkanlığında Üyeler Genel Sekreter V. Hüseyin KARALAR, Lütfi ÖZKAN, Recep İbrahim KOCABUĞA, Ahmet DÜLDÜL, Fevzi KAMALI, Ökkeş ELMAS, İbrahim Halil KAYA, Mehmet KARİP, Abdullah ÇOLAK ve Ahmet BÜLBÜL’ ün huzuru ile 31.03.2010 tarihinde saat 14.00’de toplandı.       </w:t>
      </w:r>
    </w:p>
    <w:p>
      <w:pPr>
        <w:pStyle w:val="Normal"/>
        <w:tabs>
          <w:tab w:val="clear" w:pos="708"/>
          <w:tab w:val="left" w:pos="1080" w:leader="none"/>
          <w:tab w:val="left" w:pos="9900" w:leader="none"/>
        </w:tabs>
        <w:ind w:left="-180" w:right="-292" w:hanging="180"/>
        <w:rPr>
          <w:rFonts w:ascii="Arial" w:hAnsi="Arial" w:cs="Arial"/>
          <w:b/>
          <w:b/>
        </w:rPr>
      </w:pPr>
      <w:r>
        <w:rPr>
          <w:rFonts w:cs="Arial" w:ascii="Arial" w:hAnsi="Arial"/>
          <w:b/>
        </w:rPr>
      </w:r>
    </w:p>
    <w:p>
      <w:pPr>
        <w:pStyle w:val="Normal"/>
        <w:tabs>
          <w:tab w:val="clear" w:pos="708"/>
          <w:tab w:val="left" w:pos="720" w:leader="none"/>
        </w:tabs>
        <w:ind w:left="-180" w:right="180" w:firstLine="180"/>
        <w:jc w:val="both"/>
        <w:rPr>
          <w:rFonts w:ascii="Arial" w:hAnsi="Arial" w:cs="Arial"/>
          <w:b/>
          <w:b/>
        </w:rPr>
      </w:pPr>
      <w:r>
        <w:rPr>
          <w:rFonts w:eastAsia="Arial" w:cs="Arial" w:ascii="Arial" w:hAnsi="Arial"/>
          <w:b/>
        </w:rPr>
        <w:t xml:space="preserve">        </w:t>
      </w:r>
      <w:r>
        <w:rPr>
          <w:rFonts w:cs="Arial" w:ascii="Arial" w:hAnsi="Arial"/>
          <w:b/>
        </w:rPr>
        <w:t>İl Özel İdaresinin 17.03.2010 tarih ve 1500 sayılı yazısı ile teklif edilen ve İl Encümeninin 17.03.2010 tarih ve 26 sayılı kararı ile incelemeye alınan, 5302 Sayılı İl Özel İdaresi Kanununun 47.maddesi gereğince, İl Özel İdaresinin 2009 Mali Yılına ait Gelir-Gider kesin hesabı ile ilgili teklifin incelenmesinde;</w:t>
      </w:r>
    </w:p>
    <w:p>
      <w:pPr>
        <w:pStyle w:val="Normal"/>
        <w:jc w:val="center"/>
        <w:rPr>
          <w:u w:val="single"/>
        </w:rPr>
      </w:pPr>
      <w:r>
        <w:rPr>
          <w:rFonts w:eastAsia="Arial" w:cs="Arial" w:ascii="Arial" w:hAnsi="Arial"/>
          <w:b/>
        </w:rPr>
        <w:t xml:space="preserve">                        </w:t>
      </w:r>
    </w:p>
    <w:p>
      <w:pPr>
        <w:pStyle w:val="Normal"/>
        <w:jc w:val="center"/>
        <w:rPr>
          <w:b/>
          <w:b/>
          <w:u w:val="single"/>
        </w:rPr>
      </w:pPr>
      <w:r>
        <w:rPr>
          <w:b/>
          <w:u w:val="single"/>
        </w:rPr>
        <w:t>2009 YILI KESİN HESAP İL ENCÜMENİ İNCELEME RAPORU</w:t>
      </w:r>
    </w:p>
    <w:p>
      <w:pPr>
        <w:pStyle w:val="Normal"/>
        <w:jc w:val="both"/>
        <w:rPr>
          <w:b/>
          <w:b/>
          <w:u w:val="single"/>
        </w:rPr>
      </w:pPr>
      <w:r>
        <w:rPr>
          <w:b/>
          <w:u w:val="single"/>
        </w:rPr>
      </w:r>
    </w:p>
    <w:p>
      <w:pPr>
        <w:pStyle w:val="Normal"/>
        <w:ind w:left="-180" w:right="180" w:firstLine="180"/>
        <w:jc w:val="both"/>
        <w:rPr/>
      </w:pPr>
      <w:r>
        <w:rPr/>
        <w:t xml:space="preserve">         </w:t>
      </w:r>
      <w:r>
        <w:rPr>
          <w:rFonts w:cs="Arial" w:ascii="Arial" w:hAnsi="Arial"/>
          <w:b/>
        </w:rPr>
        <w:t>İl Encümeninin 17.03.2010 tarih ve (26)  sayılı kararı ile incelemeye alınan İl Özel İdaresinin 2009 mali yılına ait gelir- gider hesaplarının incelenmesi sonucu;</w:t>
      </w:r>
    </w:p>
    <w:p>
      <w:pPr>
        <w:pStyle w:val="Normal"/>
        <w:jc w:val="both"/>
        <w:rPr>
          <w:rFonts w:ascii="Arial" w:hAnsi="Arial" w:cs="Arial"/>
          <w:b/>
          <w:b/>
        </w:rPr>
      </w:pPr>
      <w:r>
        <w:rPr>
          <w:rFonts w:cs="Arial" w:ascii="Arial" w:hAnsi="Arial"/>
          <w:b/>
        </w:rPr>
      </w:r>
    </w:p>
    <w:p>
      <w:pPr>
        <w:pStyle w:val="Normal"/>
        <w:jc w:val="center"/>
        <w:rPr>
          <w:b/>
          <w:b/>
          <w:u w:val="single"/>
        </w:rPr>
      </w:pPr>
      <w:r>
        <w:rPr>
          <w:b/>
          <w:u w:val="single"/>
        </w:rPr>
        <w:t xml:space="preserve">2009 MALİ YILI GELİR KESİN HESABI </w:t>
      </w:r>
    </w:p>
    <w:p>
      <w:pPr>
        <w:pStyle w:val="Normal"/>
        <w:jc w:val="center"/>
        <w:rPr>
          <w:b/>
          <w:b/>
          <w:u w:val="single"/>
        </w:rPr>
      </w:pPr>
      <w:r>
        <w:rPr>
          <w:b/>
          <w:u w:val="single"/>
        </w:rPr>
      </w:r>
    </w:p>
    <w:p>
      <w:pPr>
        <w:pStyle w:val="Normal"/>
        <w:ind w:left="-180" w:right="180" w:hanging="0"/>
        <w:jc w:val="both"/>
        <w:rPr/>
      </w:pPr>
      <w:r>
        <w:rPr/>
        <w:tab/>
        <w:t xml:space="preserve">          </w:t>
      </w:r>
      <w:r>
        <w:rPr>
          <w:rFonts w:cs="Arial" w:ascii="Arial" w:hAnsi="Arial"/>
          <w:b/>
        </w:rPr>
        <w:t>İl Özel İdaresi 2009 mali yılı gelir bütçesi 16.000.000.00.TL.olarak tahmin edilmiş ve yıl sonu itibariyle vergi gelirlerinden 150.970,97.TL, teşebbüs ve mülkiyet gelirlerin den 297.644,89.TL, alınan bağış ve yardımlardan 26.214.956,44.TL, diğer gelirlerden 15.605.511,65.TL olmak üzere 42.269.083,95.TL olarak gerçekleştiği, kanunlarla tahsiline yetki verilen gelirlerin tahsil edildiği tespit edilmiştir.</w:t>
      </w:r>
    </w:p>
    <w:p>
      <w:pPr>
        <w:pStyle w:val="Normal"/>
        <w:jc w:val="both"/>
        <w:rPr>
          <w:rFonts w:ascii="Arial" w:hAnsi="Arial" w:cs="Arial"/>
          <w:b/>
          <w:b/>
        </w:rPr>
      </w:pPr>
      <w:r>
        <w:rPr>
          <w:rFonts w:cs="Arial" w:ascii="Arial" w:hAnsi="Arial"/>
          <w:b/>
        </w:rPr>
      </w:r>
    </w:p>
    <w:p>
      <w:pPr>
        <w:pStyle w:val="Normal"/>
        <w:jc w:val="center"/>
        <w:rPr>
          <w:b/>
          <w:b/>
          <w:u w:val="single"/>
        </w:rPr>
      </w:pPr>
      <w:r>
        <w:rPr>
          <w:b/>
          <w:u w:val="single"/>
        </w:rPr>
        <w:t>2009 MALİ YILI GİDER KESİN HESABI</w:t>
      </w:r>
    </w:p>
    <w:p>
      <w:pPr>
        <w:pStyle w:val="Normal"/>
        <w:jc w:val="center"/>
        <w:rPr>
          <w:b/>
          <w:b/>
          <w:u w:val="single"/>
        </w:rPr>
      </w:pPr>
      <w:r>
        <w:rPr>
          <w:b/>
          <w:u w:val="single"/>
        </w:rPr>
      </w:r>
    </w:p>
    <w:p>
      <w:pPr>
        <w:pStyle w:val="Normal"/>
        <w:ind w:left="-180" w:right="180" w:hanging="0"/>
        <w:jc w:val="both"/>
        <w:rPr/>
      </w:pPr>
      <w:r>
        <w:rPr/>
        <w:tab/>
        <w:t xml:space="preserve">          </w:t>
      </w:r>
      <w:r>
        <w:rPr>
          <w:rFonts w:cs="Arial" w:ascii="Arial" w:hAnsi="Arial"/>
          <w:b/>
        </w:rPr>
        <w:t>İl Özel İdaresinin 2009 mali yılı gider bütçesi 16.000.000.00.TL olarak İl Genel Meclisince kabul edilmiş olup, 2008 yılından devreden 13.641.349,26.TL, yılı içerisinde alınan 26.564.349,50.TL ek-olağanüstü ödenek  ve 1.100.000.00 TL ek bütçe ile birlikte 57.305.698,76.TL toplam ödeneğe ulaştığı,</w:t>
      </w:r>
    </w:p>
    <w:p>
      <w:pPr>
        <w:pStyle w:val="Normal"/>
        <w:ind w:left="-180" w:right="180" w:hanging="0"/>
        <w:jc w:val="both"/>
        <w:rPr>
          <w:rFonts w:ascii="Arial" w:hAnsi="Arial" w:cs="Arial"/>
          <w:b/>
          <w:b/>
        </w:rPr>
      </w:pPr>
      <w:r>
        <w:rPr>
          <w:rFonts w:cs="Arial" w:ascii="Arial" w:hAnsi="Arial"/>
          <w:b/>
        </w:rPr>
      </w:r>
    </w:p>
    <w:p>
      <w:pPr>
        <w:pStyle w:val="Normal"/>
        <w:ind w:left="-180" w:right="180" w:hanging="0"/>
        <w:jc w:val="both"/>
        <w:rPr/>
      </w:pPr>
      <w:r>
        <w:rPr>
          <w:rFonts w:cs="Arial" w:ascii="Arial" w:hAnsi="Arial"/>
          <w:b/>
        </w:rPr>
        <w:tab/>
        <w:t xml:space="preserve">          İl Özel İdaresi 2009 yılı gider bütçesi 16  kurumsal, 10 fonksiyonel, 2 finansal ve 6 ekonomik giderlerden oluşmaktadır. Gider bütçesinin ekonomik bazda harcamaları, Personel giderlerine 10.566.793,14.TL, Sosyal güvenlik kurumu giderlerine 1.650.360,64 TL, Mal ve hizmet alımlarına 14.132.551,23.TL, Faiz Giderleri 220.168,46.TL, Cari transferlere 1.582.656,83.TL ve Sermaye giderlerine 10.590.241,55.TL sermaye transfer lerine 815.000.00.TL olmak üzere toplam harcamaların 39.557.771,85.TL. olduğu, gider lerin 17.520.777.81.TL.sinin Özel İdare gelirlerinden karşılandığı ve 22.036.994,04.TL. sinin de Bakanlıklarca gönderilen tahsisli ödeneklerden karşılandığı, bütçe harici ödemenin yapılmadığı, verilen ödeneklerin yerinde kullanıldığı, giderlerin gerçek ihtiyaçlar karşılığında olduğu İl Özel İdaresine verilen görevlerin yerine getirilmesinde sarf edildiği,</w:t>
      </w:r>
    </w:p>
    <w:p>
      <w:pPr>
        <w:pStyle w:val="Normal"/>
        <w:ind w:left="-180" w:right="180" w:hanging="0"/>
        <w:jc w:val="both"/>
        <w:rPr>
          <w:rFonts w:ascii="Arial" w:hAnsi="Arial" w:cs="Arial"/>
          <w:b/>
          <w:b/>
        </w:rPr>
      </w:pPr>
      <w:r>
        <w:rPr>
          <w:rFonts w:cs="Arial" w:ascii="Arial" w:hAnsi="Arial"/>
          <w:b/>
        </w:rPr>
      </w:r>
    </w:p>
    <w:p>
      <w:pPr>
        <w:pStyle w:val="Normal"/>
        <w:ind w:left="-180" w:right="180" w:firstLine="180"/>
        <w:jc w:val="both"/>
        <w:rPr>
          <w:rFonts w:ascii="Arial" w:hAnsi="Arial" w:cs="Arial"/>
          <w:b/>
          <w:b/>
        </w:rPr>
      </w:pPr>
      <w:r>
        <w:rPr>
          <w:rFonts w:eastAsia="Arial" w:cs="Arial" w:ascii="Arial" w:hAnsi="Arial"/>
          <w:b/>
        </w:rPr>
        <w:t xml:space="preserve">          </w:t>
      </w:r>
      <w:r>
        <w:rPr>
          <w:rFonts w:cs="Arial" w:ascii="Arial" w:hAnsi="Arial"/>
          <w:b/>
        </w:rPr>
        <w:t>2009 yılı içerisinde İl Özel İdaresinin 16.054.127.51.TL geliri olmasına rağmen 17.520.777.81. TL harcama yapıldığı, banka mevcudunun 15.300.738.40.TL olarak 2010 yılına devrettiği, tahsisli ödeneklerden 2010 yılına 16.676.876.15 TL ve emanetlerde 1.075.555.94.TL=17.752.432.09.TLolduğu ve 2.451.693.69.TL bütçe açığı olduğu görül müş olup, İl Özel İdaresinin 2009 mali yılı gelir-gider kesin hesabının incelenmesinde  harcamaların cari harcama ağırlıklı olduğu, herhangi bir usulsüz harcamaya rastlanmadığı, tespit edildiğinden, İl Özel İdaresince hazırlanan 2009 Mali Yılına ait Gelir-</w:t>
      </w:r>
    </w:p>
    <w:p>
      <w:pPr>
        <w:pStyle w:val="Normal"/>
        <w:ind w:left="-180" w:right="180" w:firstLine="180"/>
        <w:jc w:val="both"/>
        <w:rPr>
          <w:rFonts w:ascii="Arial" w:hAnsi="Arial" w:cs="Arial"/>
          <w:b/>
          <w:b/>
        </w:rPr>
      </w:pPr>
      <w:r>
        <w:rPr>
          <w:rFonts w:cs="Arial" w:ascii="Arial" w:hAnsi="Arial"/>
          <w:b/>
        </w:rPr>
      </w:r>
    </w:p>
    <w:p>
      <w:pPr>
        <w:pStyle w:val="Normal"/>
        <w:ind w:left="-180" w:hanging="0"/>
        <w:rPr/>
      </w:pPr>
      <w:r>
        <w:rPr>
          <w:rFonts w:cs="Arial" w:ascii="Arial" w:hAnsi="Arial"/>
          <w:b/>
        </w:rPr>
        <w:t xml:space="preserve">SAYI                   :  35                                                                                          ÖZÜ: Sayfa-2      </w:t>
      </w:r>
    </w:p>
    <w:p>
      <w:pPr>
        <w:pStyle w:val="Normal"/>
        <w:ind w:left="-180" w:right="-180" w:hanging="0"/>
        <w:rPr>
          <w:rFonts w:ascii="Arial" w:hAnsi="Arial" w:cs="Arial"/>
          <w:b/>
          <w:b/>
        </w:rPr>
      </w:pPr>
      <w:r>
        <w:rPr>
          <w:rFonts w:cs="Arial" w:ascii="Arial" w:hAnsi="Arial"/>
          <w:b/>
        </w:rPr>
        <w:t xml:space="preserve">KARAR TARİHİ  : 31.03.2010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180"/>
        <w:jc w:val="center"/>
        <w:outlineLvl w:val="0"/>
        <w:rPr>
          <w:rFonts w:ascii="Arial" w:hAnsi="Arial" w:cs="Arial"/>
          <w:b/>
          <w:b/>
        </w:rPr>
      </w:pPr>
      <w:r>
        <w:rPr>
          <w:rFonts w:cs="Arial" w:ascii="Arial" w:hAnsi="Arial"/>
          <w:b/>
        </w:rPr>
        <w:t>K A R A R</w:t>
      </w:r>
    </w:p>
    <w:p>
      <w:pPr>
        <w:pStyle w:val="Normal"/>
        <w:numPr>
          <w:ilvl w:val="0"/>
          <w:numId w:val="0"/>
        </w:numPr>
        <w:tabs>
          <w:tab w:val="clear" w:pos="708"/>
          <w:tab w:val="left" w:pos="1080" w:leader="none"/>
        </w:tabs>
        <w:ind w:left="-180" w:right="180"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firstLine="180"/>
        <w:jc w:val="both"/>
        <w:rPr>
          <w:rFonts w:ascii="Arial" w:hAnsi="Arial" w:cs="Arial"/>
          <w:b/>
          <w:b/>
        </w:rPr>
      </w:pPr>
      <w:r>
        <w:rPr>
          <w:rFonts w:eastAsia="Arial" w:cs="Arial" w:ascii="Arial" w:hAnsi="Arial"/>
          <w:b/>
          <w:sz w:val="22"/>
          <w:szCs w:val="22"/>
        </w:rPr>
        <w:t xml:space="preserve">           </w:t>
      </w:r>
    </w:p>
    <w:p>
      <w:pPr>
        <w:pStyle w:val="Normal"/>
        <w:ind w:left="-180" w:right="180" w:firstLine="180"/>
        <w:jc w:val="both"/>
        <w:rPr>
          <w:rFonts w:ascii="Arial" w:hAnsi="Arial" w:cs="Arial"/>
          <w:b/>
          <w:b/>
        </w:rPr>
      </w:pPr>
      <w:r>
        <w:rPr>
          <w:rFonts w:cs="Arial" w:ascii="Arial" w:hAnsi="Arial"/>
          <w:b/>
        </w:rPr>
      </w:r>
    </w:p>
    <w:p>
      <w:pPr>
        <w:pStyle w:val="Normal"/>
        <w:ind w:left="-180" w:right="180" w:hanging="0"/>
        <w:jc w:val="both"/>
        <w:rPr>
          <w:rFonts w:ascii="Arial" w:hAnsi="Arial" w:cs="Arial"/>
          <w:b/>
          <w:b/>
        </w:rPr>
      </w:pPr>
      <w:r>
        <w:rPr>
          <w:rFonts w:cs="Arial" w:ascii="Arial" w:hAnsi="Arial"/>
          <w:b/>
        </w:rPr>
        <w:t>Gider Kesin hesap cetvelinin teklif edildiği şekli ile aynen kabulüne İl Encümenimizce karar verilmiş olup, İl Genel Meclisine sunulmak üzere kararın tasdikli bir sureti ile evrakın İl Özel İdaresi (Mali Hizmetler Müdürlüğüne) gönderilmesine oy birliği ile karar verildi. 31.03.2010</w:t>
      </w:r>
    </w:p>
    <w:p>
      <w:pPr>
        <w:pStyle w:val="Normal"/>
        <w:tabs>
          <w:tab w:val="clear" w:pos="708"/>
          <w:tab w:val="left" w:pos="9900" w:leader="none"/>
        </w:tabs>
        <w:ind w:left="-180" w:right="180" w:hanging="0"/>
        <w:jc w:val="both"/>
        <w:rPr>
          <w:rFonts w:ascii="Arial" w:hAnsi="Arial" w:cs="Arial"/>
          <w:b/>
          <w:b/>
        </w:rPr>
      </w:pPr>
      <w:r>
        <w:rPr>
          <w:rFonts w:cs="Arial" w:ascii="Arial" w:hAnsi="Arial"/>
          <w:b/>
        </w:rPr>
      </w:r>
    </w:p>
    <w:p>
      <w:pPr>
        <w:pStyle w:val="Normal"/>
        <w:ind w:left="-180" w:right="180" w:hanging="0"/>
        <w:jc w:val="both"/>
        <w:rPr>
          <w:rFonts w:ascii="Arial" w:hAnsi="Arial" w:cs="Arial"/>
          <w:b/>
          <w:b/>
        </w:rPr>
      </w:pPr>
      <w:r>
        <w:rPr>
          <w:rFonts w:cs="Arial" w:ascii="Arial" w:hAnsi="Arial"/>
          <w:b/>
        </w:rPr>
      </w:r>
    </w:p>
    <w:p>
      <w:pPr>
        <w:pStyle w:val="Normal"/>
        <w:ind w:left="-180" w:right="180" w:hanging="0"/>
        <w:jc w:val="both"/>
        <w:rPr>
          <w:rFonts w:ascii="Arial" w:hAnsi="Arial" w:cs="Arial"/>
          <w:b/>
          <w:b/>
        </w:rPr>
      </w:pPr>
      <w:r>
        <w:rPr>
          <w:rFonts w:cs="Arial" w:ascii="Arial" w:hAnsi="Arial"/>
          <w:b/>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36                                                    ÖZÜ: İlimize bağlı, Kadirli İlçesi, Şabaplı Köyü            </w:t>
      </w:r>
    </w:p>
    <w:p>
      <w:pPr>
        <w:pStyle w:val="Normal"/>
        <w:tabs>
          <w:tab w:val="clear" w:pos="708"/>
          <w:tab w:val="left" w:pos="5220" w:leader="none"/>
          <w:tab w:val="left" w:pos="5400" w:leader="none"/>
        </w:tabs>
        <w:ind w:left="-180" w:right="180" w:hanging="0"/>
        <w:rPr/>
      </w:pPr>
      <w:r>
        <w:rPr>
          <w:rFonts w:cs="Arial" w:ascii="Arial" w:hAnsi="Arial"/>
          <w:b/>
          <w:sz w:val="22"/>
          <w:szCs w:val="22"/>
        </w:rPr>
        <w:t xml:space="preserve">KARAR TARİHİ   : 31.03.2010                                      28,205,208 nolu  parsellerde  kayıtlı  taşınmaz  </w:t>
      </w:r>
    </w:p>
    <w:p>
      <w:pPr>
        <w:pStyle w:val="Normal"/>
        <w:tabs>
          <w:tab w:val="clear" w:pos="708"/>
          <w:tab w:val="left" w:pos="1080" w:leader="none"/>
          <w:tab w:val="left" w:pos="9720" w:leader="none"/>
        </w:tabs>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rın tevhit (Birleştirme) işinin görüşülmesi. </w:t>
      </w:r>
    </w:p>
    <w:p>
      <w:pPr>
        <w:pStyle w:val="Normal"/>
        <w:tabs>
          <w:tab w:val="clear" w:pos="708"/>
          <w:tab w:val="left" w:pos="1080" w:leader="none"/>
          <w:tab w:val="left" w:pos="5040" w:leader="none"/>
          <w:tab w:val="left" w:pos="522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Mehmet KARİP,İbrahim Halil KAYA,Ahmet BÜLBÜL ve Abdullah ÇOLAK’ ın huzuru ile 31.03.2010 tarihinde saat 14.00’de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828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İl Özel İdaresinin 22.03.2010 tarih ve 1594 sayılı yazısı ile teklif edilen ve İl Encümeninin 24.03.2010 tarih ve 28 sayılı kararı ile incelemeye alınan, İlimize bağlı, Kadirli İlçesi, Şabaplı Köyü 28,205 ve 208 nolu parsellerde kayıtlı taşınmazların tevhit (birleştirme) işleminin yapılması ile ilgili olarak yapılan teklifin incelenmesinde;</w:t>
      </w:r>
    </w:p>
    <w:p>
      <w:pPr>
        <w:pStyle w:val="Normal"/>
        <w:ind w:left="-180" w:right="180" w:firstLine="180"/>
        <w:jc w:val="both"/>
        <w:rPr>
          <w:rFonts w:ascii="Arial" w:hAnsi="Arial" w:cs="Arial"/>
          <w:b/>
          <w:b/>
          <w:sz w:val="22"/>
          <w:szCs w:val="22"/>
        </w:rPr>
      </w:pPr>
      <w:r>
        <w:rPr>
          <w:rFonts w:eastAsia="Arial" w:cs="Arial" w:ascii="Arial" w:hAnsi="Arial"/>
          <w:b/>
          <w:sz w:val="22"/>
          <w:szCs w:val="22"/>
        </w:rPr>
        <w:t xml:space="preserve">             </w:t>
      </w:r>
    </w:p>
    <w:p>
      <w:pPr>
        <w:pStyle w:val="Normal"/>
        <w:ind w:left="-180" w:right="180" w:hanging="540"/>
        <w:jc w:val="both"/>
        <w:rPr/>
      </w:pPr>
      <w:r>
        <w:rPr>
          <w:rFonts w:eastAsia="Arial" w:cs="Arial" w:ascii="Arial" w:hAnsi="Arial"/>
          <w:b/>
          <w:sz w:val="22"/>
          <w:szCs w:val="22"/>
        </w:rPr>
        <w:t xml:space="preserve">                   </w:t>
      </w:r>
      <w:r>
        <w:rPr>
          <w:rFonts w:cs="Arial" w:ascii="Arial" w:hAnsi="Arial"/>
          <w:b/>
          <w:sz w:val="22"/>
          <w:szCs w:val="22"/>
        </w:rPr>
        <w:t>Söz konusu; İlimize bağlı, Kadirli İlçesi, Şabaplı Köyü 28,205 ve 208 nolu parsellerde kayıtlı taşınmazların 3194 Sayılı İmar Kanununa istinaden, Plansız Alanlar, İmar Yönetmenliğinin 62.maddesi gereğince tevhit (birleştirme) işleminin yapılması ile ilgili olarak yapılan talep, Bakanlık onaylı Belediye mücavir alan içirisinde kaldığı görüldüğünden, İlimize bağlı, Kadirli İlçesi, Şabaplı Köyü 28,205 ve 208 nolu parsellerde kayıtlı taşınmazların tevhit (birleştirme) işleminin Kadirli Belediyesi Encümeninde görüşülmesi gerektiğinden yapılan talebin reddine İl Encümenimizce karar verilmiş olup, ona göre gereği yapılmak üzere kararın tasdikli bir sureti ile evrakın İl Özel İdaresi (İmar ve Kentsel İyileştirme Müdürlüğüne) gönderilmesine oy birliği ile karar verildi. 31.03.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37                                                    ÖZÜ: İlimize bağlı, Kadirli İlçesi, Şabaplı Köyü            </w:t>
      </w:r>
    </w:p>
    <w:p>
      <w:pPr>
        <w:pStyle w:val="Normal"/>
        <w:tabs>
          <w:tab w:val="clear" w:pos="708"/>
          <w:tab w:val="left" w:pos="5220" w:leader="none"/>
          <w:tab w:val="left" w:pos="5400" w:leader="none"/>
        </w:tabs>
        <w:ind w:left="-180" w:right="180" w:hanging="0"/>
        <w:rPr/>
      </w:pPr>
      <w:r>
        <w:rPr>
          <w:rFonts w:cs="Arial" w:ascii="Arial" w:hAnsi="Arial"/>
          <w:b/>
          <w:sz w:val="22"/>
          <w:szCs w:val="22"/>
        </w:rPr>
        <w:t xml:space="preserve">KARAR TARİHİ   : 31.03.2010                                      25,203,206,209,243,244 nolu parsellerde kayıt  </w:t>
      </w:r>
    </w:p>
    <w:p>
      <w:pPr>
        <w:pStyle w:val="Normal"/>
        <w:tabs>
          <w:tab w:val="clear" w:pos="708"/>
          <w:tab w:val="left" w:pos="5220" w:leader="none"/>
          <w:tab w:val="left" w:pos="54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ı  taşınmazların tevhit (Birleştirme)  işleminin </w:t>
      </w:r>
    </w:p>
    <w:p>
      <w:pPr>
        <w:pStyle w:val="Normal"/>
        <w:tabs>
          <w:tab w:val="clear" w:pos="708"/>
          <w:tab w:val="left" w:pos="5220" w:leader="none"/>
          <w:tab w:val="left" w:pos="54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ddine. </w:t>
      </w:r>
    </w:p>
    <w:p>
      <w:pPr>
        <w:pStyle w:val="Normal"/>
        <w:tabs>
          <w:tab w:val="clear" w:pos="708"/>
          <w:tab w:val="left" w:pos="1080" w:leader="none"/>
          <w:tab w:val="left" w:pos="5040" w:leader="none"/>
          <w:tab w:val="left" w:pos="522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Mehmet KARİP,İbrahim Halil KAYA,Ahmet BÜLBÜL ve Abdullah ÇOLAK’ ın huzuru ile 31.03.2010 tarihinde saat 14.00’de toplandı.  </w:t>
      </w:r>
      <w:r>
        <w:rPr>
          <w:rFonts w:cs="Arial" w:ascii="Arial" w:hAnsi="Arial"/>
          <w:b/>
          <w:sz w:val="20"/>
          <w:szCs w:val="20"/>
        </w:rPr>
        <w:t xml:space="preserve">     </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8280" w:leader="none"/>
        </w:tabs>
        <w:ind w:left="-180" w:right="180" w:firstLine="180"/>
        <w:jc w:val="both"/>
        <w:rPr/>
      </w:pPr>
      <w:r>
        <w:rPr>
          <w:rFonts w:eastAsia="Arial" w:cs="Arial" w:ascii="Arial" w:hAnsi="Arial"/>
          <w:b/>
          <w:sz w:val="22"/>
          <w:szCs w:val="22"/>
        </w:rPr>
        <w:t xml:space="preserve">         </w:t>
      </w:r>
      <w:r>
        <w:rPr>
          <w:rFonts w:cs="Arial" w:ascii="Arial" w:hAnsi="Arial"/>
          <w:b/>
          <w:sz w:val="22"/>
          <w:szCs w:val="22"/>
        </w:rPr>
        <w:t>İl Özel İdaresinin 22.03.2010 tarih ve 1595 sayılı yazısı ile teklif edilen ve İl Encümeninin 24.03.2010 tarih ve 29 sayılı kararı ile incelemeye alınan, İlimize bağlı, kadirli İlçesi, Şabaplı Köyü 25,203,206,209,243 ve 244 nolu parsellerde kayıtlı taşınmazların tevhit (birleştirme) işleminin yapılması ile ilgili olarak yapılan incelemenin görüşülmesinde;</w:t>
      </w:r>
    </w:p>
    <w:p>
      <w:pPr>
        <w:pStyle w:val="Normal"/>
        <w:tabs>
          <w:tab w:val="clear" w:pos="708"/>
          <w:tab w:val="left" w:pos="8280" w:leader="none"/>
        </w:tabs>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180" w:hanging="540"/>
        <w:jc w:val="both"/>
        <w:rPr/>
      </w:pPr>
      <w:r>
        <w:rPr>
          <w:rFonts w:eastAsia="Arial" w:cs="Arial" w:ascii="Arial" w:hAnsi="Arial"/>
          <w:b/>
          <w:sz w:val="22"/>
          <w:szCs w:val="22"/>
        </w:rPr>
        <w:t xml:space="preserve">                   </w:t>
      </w:r>
      <w:r>
        <w:rPr>
          <w:rFonts w:cs="Arial" w:ascii="Arial" w:hAnsi="Arial"/>
          <w:b/>
          <w:sz w:val="22"/>
          <w:szCs w:val="22"/>
        </w:rPr>
        <w:t>Söz konusu; İlimize bağlı, Kadirli İlçesi, Şabaplı Köyü 25,203,206,209,243 ve 244 nolu parsellerde kayıtlı taşınmazların 3194 Sayılı İmar Kanununa istinaden, Plansız Alanlar İmar Yönetmenliğinin 62.maddesi gereğince tevhit (birleştirme) işleminin yapılması ile ilgili olarak yapılan talep, Bakanlık onaylı Belediye mücavir alan içirisinde kaldığı görüldüğünden, , İlimize bağlı, kadirli İlçesi, Şabaplı Köyü 25,203,206,209,243 ve 244 nolu parsellerde kayıtlı taşınmazların tevhit (birleştirme) işleminin Kadirli Belediyesi Encümeninde görüşülmesi gerektiğinden yapılan talebin reddine İl Encümenimizce karar verilmiş olup, ona göre gereği yapılmak üzere kararın tasdikli bir sureti ile evrakın İl Özel İdaresi (İmar ve Kentsel İyileştirme Müdürlüğüne) gönderilmesine oy birliği ile karar verildi. 31.03.2010</w:t>
      </w:r>
    </w:p>
    <w:p>
      <w:pPr>
        <w:pStyle w:val="Normal"/>
        <w:ind w:left="-180" w:right="180" w:hanging="540"/>
        <w:jc w:val="both"/>
        <w:rPr>
          <w:rFonts w:ascii="Arial" w:hAnsi="Arial" w:cs="Arial"/>
          <w:b/>
          <w:b/>
          <w:sz w:val="22"/>
          <w:szCs w:val="22"/>
        </w:rPr>
      </w:pPr>
      <w:r>
        <w:rPr>
          <w:rFonts w:cs="Arial" w:ascii="Arial" w:hAnsi="Arial"/>
          <w:b/>
          <w:sz w:val="22"/>
          <w:szCs w:val="22"/>
        </w:rPr>
      </w:r>
    </w:p>
    <w:p>
      <w:pPr>
        <w:pStyle w:val="Normal"/>
        <w:ind w:left="-180" w:right="180" w:hanging="54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SAYI                   : 38                                                         ÖZÜ: İlimize bağlı, Kadirli İlçesi Kösepınarı</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KARAR TARİHİ  : 31.03.2010                                           Köyü 114 ada,8 nolu parsel üzerinde irtifak</w:t>
      </w:r>
    </w:p>
    <w:p>
      <w:pPr>
        <w:pStyle w:val="Normal"/>
        <w:tabs>
          <w:tab w:val="clear" w:pos="708"/>
          <w:tab w:val="left" w:pos="108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kkı tesisi.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Mehmet KARİP,İbrahim Halil KAYA,Ahmet BÜLBÜL ve Abdullah ÇOLAK’ ın huzuru ile 31.03.2010 tarihinde saat 14.00’de toplandı.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8280" w:leader="none"/>
        </w:tabs>
        <w:ind w:left="-180" w:right="180" w:firstLine="180"/>
        <w:jc w:val="both"/>
        <w:rPr/>
      </w:pPr>
      <w:r>
        <w:rPr>
          <w:rFonts w:eastAsia="Arial" w:cs="Arial" w:ascii="Arial" w:hAnsi="Arial"/>
          <w:b/>
          <w:sz w:val="22"/>
          <w:szCs w:val="22"/>
        </w:rPr>
        <w:t xml:space="preserve">        </w:t>
      </w:r>
      <w:r>
        <w:rPr>
          <w:rFonts w:cs="Arial" w:ascii="Arial" w:hAnsi="Arial"/>
          <w:b/>
          <w:sz w:val="22"/>
          <w:szCs w:val="22"/>
        </w:rPr>
        <w:t>İl Özel İdaresinin 24.03.2010 tarih ve 1665 sayılı yazısı ile teklif edilen ve İl Encümeninin 24.03.2010 tarih ve 31 sayılı kararı ile incelemeye alınan, İlimize bağlı Kadirli İlçesi Kösepınarı Köyü 114, ada, 8 nolu parselin maliki Yusuf HATİPOĞLU tarafından 12.03.2010 tarihli başvurusu ile irtifak hakkı talebi ile ilgili olarak yapılan incelemenin görüşülmesinde;</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0"/>
          <w:szCs w:val="20"/>
        </w:rPr>
      </w:pPr>
      <w:r>
        <w:rPr>
          <w:rFonts w:eastAsia="Arial" w:cs="Arial" w:ascii="Arial" w:hAnsi="Arial"/>
          <w:b/>
          <w:sz w:val="20"/>
          <w:szCs w:val="20"/>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0"/>
          <w:szCs w:val="20"/>
        </w:rPr>
        <w:t xml:space="preserve">    </w:t>
      </w:r>
      <w:r>
        <w:rPr>
          <w:rFonts w:cs="Arial" w:ascii="Arial" w:hAnsi="Arial"/>
          <w:b/>
          <w:sz w:val="22"/>
          <w:szCs w:val="22"/>
        </w:rPr>
        <w:t>İl Özel İdaresinin 24.03.2010 tarih ve 1665 sayılı yazısı ile teklif edilen ve İl Encümeninin 24.03.2010 tarih ve 31 sayılı kararı ile incelemeye alınan, İlimize bağlı Kadirli İlçesi Kösepınarı Köyü 114, ada, 8 nolu parselin maliki Yusuf HATİPOĞLU tarafından 12.03.2010 tarihli başvurusu ile irtifak hakkı talebinde bulunduğundan, 3194 Sayılı İmar Kanunu uyarınca Karel Elektrik Üretim A.Ş. lehine taşınmazın tamamında baraj taşkın anında kullanılmak üzere irtifak hakkı tesisinde sakınca olup olmadığı ile ilgili yapılan incelemenin devam ettiğinden, inceleme tamamlandıktan sonra görüşülmesine İl Encümenince oy birliği ile karar verildi.31.03.2010</w:t>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SAYI                   : 39                                                  ÖZÜ: İlimiz Düziçi İlçesi Özürlüler Yardımlaşma</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ARAR TARİHİ  : 31.03.2010                                    Dayanışma ve Spor  Kulübü Derneğine  yardım </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apılması. </w:t>
      </w:r>
    </w:p>
    <w:p>
      <w:pPr>
        <w:pStyle w:val="Normal"/>
        <w:tabs>
          <w:tab w:val="clear" w:pos="708"/>
          <w:tab w:val="left" w:pos="1080" w:leader="none"/>
        </w:tabs>
        <w:ind w:left="-36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990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Mehmet KARİP,İbrahim Halil KAYA,Ahmet BÜLBÜL ve Abdullah ÇOLAK’ ın huzuru ile 31.03.2010 tarihinde saat 14.00’de toplandı.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0"/>
          <w:szCs w:val="20"/>
        </w:rPr>
      </w:pPr>
      <w:r>
        <w:rPr>
          <w:rFonts w:eastAsia="Arial" w:cs="Arial" w:ascii="Arial" w:hAnsi="Arial"/>
          <w:b/>
          <w:sz w:val="20"/>
          <w:szCs w:val="20"/>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İl Özel İdaresinin 31.03.2010 tarih ve 1829 sayılı yazısı ve eklerinin yapılan tetkikinde;</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imize bağlı Düziçi İlçesi Özürlüler Yardımlaşma ,Dayanışma ve Spor Kulübü Derneğinin yapılacak olan  maçlar için ulaşım,barınma,iaşe ve sporcuların ihtiyaçlarının karşılanması işlerinde kullanılmak üzere </w:t>
      </w:r>
      <w:r>
        <w:rPr>
          <w:rFonts w:cs="Arial" w:ascii="Arial" w:hAnsi="Arial"/>
          <w:b/>
          <w:sz w:val="20"/>
          <w:szCs w:val="20"/>
        </w:rPr>
        <w:t xml:space="preserve">yardım yapılması ile ilgili olarak </w:t>
      </w:r>
      <w:r>
        <w:rPr>
          <w:rFonts w:cs="Arial" w:ascii="Arial" w:hAnsi="Arial"/>
          <w:b/>
          <w:sz w:val="22"/>
          <w:szCs w:val="22"/>
        </w:rPr>
        <w:t>Özürlüler Yardımlaşma ,Dayanışma ve Spor Kulübü Derneğinin 22.02.2010 tarih ve 9 sayılı yazılarının yapılan görüşülmesinde;</w:t>
      </w:r>
    </w:p>
    <w:p>
      <w:pPr>
        <w:pStyle w:val="Normal"/>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36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e bağlı Düziçi İlçesi Özürlüler Yardımlaşma, Dayanışma ve Spor Kulübü Derneğinin yapılacak olan  maçlar için ulaşım, barınma, iaşe ve sporcuların diger ihtiyaçlarının karşılanması işlerinde kullanılmak üzere Düziçi İlçesi Özürlüler Yardımlaşma, Dayanışma ve Spor Kulübü Derneğine 6.000,00 TL yardım yapılmasına, ödeneğinin Düziçi Köylere Hizmet Götürme Birliğinin 44.80.00.062.02/01.6.0.00/5/05.3 harcama kaleminden karşılanmasına İl Encümenimizce karar verilmiş olup, ona göre gereği yapılmak üzere kararın tasdikli bir sureti ile evrakın İl Özel İdaresi (Mali Hizmetler Müdürlüğüne) gönderilmesine oy birliği ile karar verildi.31.03.2010</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40                                                ÖZÜ: İlimiz  Merkez Özel İdare  İşhanı Zemin Kat    KARAR TARİHİ  : 31.03.2010                                  3 nolu işyerinin ÖZİDAŞ A.Ş’ne kiraya verilmesi </w:t>
      </w:r>
    </w:p>
    <w:p>
      <w:pPr>
        <w:pStyle w:val="Normal"/>
        <w:tabs>
          <w:tab w:val="clear" w:pos="708"/>
          <w:tab w:val="left" w:pos="1080" w:leader="none"/>
          <w:tab w:val="left" w:pos="990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360" w:right="-292" w:hanging="180"/>
        <w:jc w:val="center"/>
        <w:rPr>
          <w:rFonts w:ascii="Arial" w:hAnsi="Arial" w:cs="Arial"/>
          <w:b/>
          <w:b/>
          <w:sz w:val="22"/>
          <w:szCs w:val="22"/>
        </w:rPr>
      </w:pPr>
      <w:r>
        <w:rPr>
          <w:rFonts w:cs="Arial" w:ascii="Arial" w:hAnsi="Arial"/>
          <w:b/>
          <w:sz w:val="22"/>
          <w:szCs w:val="22"/>
        </w:rPr>
        <w:t>K A R A R</w:t>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Mehmet KARİP,İbrahim Halil KAYA,Ahmet BÜLBÜL ve Abdullah ÇOLAK’ ın huzuru ile 31.03.2010 tarihinde saat 14.00’de toplandı.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0"/>
          <w:szCs w:val="20"/>
        </w:rPr>
      </w:pPr>
      <w:r>
        <w:rPr>
          <w:rFonts w:eastAsia="Arial" w:cs="Arial" w:ascii="Arial" w:hAnsi="Arial"/>
          <w:b/>
          <w:sz w:val="20"/>
          <w:szCs w:val="20"/>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İl Özel İdaresinin 31.03.2010 tarih ve 1827 sayılı yazısı ve eklerinin yapılan tetkik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imiz Merkez İl Özel İdare İşhanı Zemin Kat 3 nolu iş yerini ÖZİDAŞ (Özel İdare Anonim Şirketi) tarafından işletilmek üzeri kiraya verilmesi ile ilgili talebin görüşülmesinde; </w:t>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Söz konusu; Mülkiyeti İl Özel İdaresine ait, İlimiz Merkez Özel İdare İşhanı Zemin Kat 3 nolu işyeri kiracısı Hacer ÇAM’ın 19.03.2010 tarihli dilekçesi ile kiricası bulunduğu işyerinden ayrılmak istediğini belirterek Zemin Kat 3 nolu işyerini boşalttığından, ÖZİDAŞ (Özel İdare Anonim Şirketi)’nin Özel İdare Müdürlüğüne vermiş olduğu 29.03.2010 tarih ve 19 sayılı dilekçesiyle Zemin Kat 3 nolu işyerini kiralama talebinde bulunduğundan, Mülkiyeti İl Özel İdaresine ait işyerlerinin 2010 yılı kira bedelleri İl Encümeninin 16.12.2009 tarih ve 139 sayılı kararı ile Zemin Kat 3 nolu işyeri kirasını 5.027,00 TL olarak belirlendiği, ancak, İl Encümeninin 16.12.2009 tarih ve 139 sayılı kararının 1.maddesinde Kamu Yararı Dernekler ve Birliklere % 50 oranında indirim uygulanmış olduğundan, karar gereği Zemin kat 3 nolu işyerinin kirasına %50 indirim uygulanarak, 2.513,50 TL bedel üzerinden İlimiz Merkez Özel İdare İşhanı Zemin Kat 3 nolu işyerini 3 yıllığına ÖZİDAŞ (Özel İdare Anonim Şirketi) tarafından işletilmek üzere İl Özel İdaresi Kanununun 6/a maddesi ile 2886 Sayılı Devlet İhale Kanununun 51/g maddesi gereğince   kiraya verilmesine, birinci yıl kira bedilinin 2.513,50 TL olarak tahsil edilmesine İl Encümeni mizce karar verilmiş olup, ona göre gereği yapılmak üzere kararın tasdikli bir sureti ile evrakın İl Özel İdaresi (Mali Hizmetler Müdürlüğüne) gönderilmesine oy birliği ile karar verildi.31.03.2010</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ela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t>İş bu karar 2886 Sayılı Devlet İhale Kanununun 31.maddesi gereğince tasdik olunur.</w:t>
      </w:r>
    </w:p>
    <w:p>
      <w:pPr>
        <w:pStyle w:val="Normal"/>
        <w:ind w:left="-180" w:right="-292" w:hanging="0"/>
        <w:jc w:val="center"/>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t>31.03.2010</w:t>
      </w:r>
    </w:p>
    <w:p>
      <w:pPr>
        <w:pStyle w:val="Normal"/>
        <w:ind w:left="-180" w:right="-292" w:hanging="0"/>
        <w:jc w:val="center"/>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t>Celalettin CERRAH</w:t>
      </w:r>
    </w:p>
    <w:p>
      <w:pPr>
        <w:pStyle w:val="Normal"/>
        <w:ind w:left="-180" w:right="-292" w:hanging="0"/>
        <w:jc w:val="center"/>
        <w:rPr>
          <w:rFonts w:ascii="Arial" w:hAnsi="Arial" w:cs="Arial"/>
          <w:b/>
          <w:b/>
          <w:sz w:val="22"/>
          <w:szCs w:val="22"/>
        </w:rPr>
      </w:pPr>
      <w:r>
        <w:rPr>
          <w:rFonts w:cs="Arial" w:ascii="Arial" w:hAnsi="Arial"/>
          <w:b/>
          <w:sz w:val="22"/>
          <w:szCs w:val="22"/>
        </w:rPr>
        <w:t>Vali</w:t>
      </w:r>
    </w:p>
    <w:p>
      <w:pPr>
        <w:pStyle w:val="Normal"/>
        <w:rPr>
          <w:rFonts w:ascii="Arial" w:hAnsi="Arial" w:cs="Arial"/>
          <w:b/>
          <w:b/>
          <w:sz w:val="22"/>
          <w:szCs w:val="22"/>
        </w:rPr>
      </w:pPr>
      <w:r>
        <w:rPr>
          <w:rFonts w:cs="Arial" w:ascii="Arial" w:hAnsi="Arial"/>
          <w:b/>
          <w:sz w:val="22"/>
          <w:szCs w:val="22"/>
        </w:rPr>
      </w:r>
    </w:p>
    <w:sectPr>
      <w:type w:val="nextPage"/>
      <w:pgSz w:w="11906" w:h="16838"/>
      <w:pgMar w:left="1259" w:right="567" w:gutter="0" w:header="0" w:top="3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11:00Z</dcterms:created>
  <dc:creator>il özel idare</dc:creator>
  <dc:description/>
  <cp:keywords/>
  <dc:language>en-US</dc:language>
  <cp:lastModifiedBy>admin</cp:lastModifiedBy>
  <cp:lastPrinted>2010-12-16T09:33:00Z</cp:lastPrinted>
  <dcterms:modified xsi:type="dcterms:W3CDTF">2010-12-16T14:12:00Z</dcterms:modified>
  <cp:revision>3</cp:revision>
  <dc:subject/>
  <dc:title>T</dc:title>
</cp:coreProperties>
</file>