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143                                                 ÖZÜ: Hasanbeyli İlçe Özel İdare Müdürlüğünün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10.11.2010                                     yakacak  ihtiyacında  kullanılmak  üzere  yedek  </w:t>
      </w:r>
    </w:p>
    <w:p>
      <w:pPr>
        <w:pStyle w:val="Normal"/>
        <w:tabs>
          <w:tab w:val="clear" w:pos="708"/>
          <w:tab w:val="left" w:pos="1080" w:leader="none"/>
        </w:tabs>
        <w:ind w:left="-180" w:right="-292" w:hanging="180"/>
        <w:jc w:val="both"/>
        <w:rPr/>
      </w:pPr>
      <w:r>
        <w:rPr>
          <w:rFonts w:eastAsia="Arial" w:cs="Arial" w:ascii="Arial" w:hAnsi="Arial"/>
          <w:b/>
          <w:sz w:val="22"/>
          <w:szCs w:val="22"/>
        </w:rPr>
        <w:t xml:space="preserve">                                                                                        </w:t>
      </w:r>
      <w:r>
        <w:rPr>
          <w:rFonts w:cs="Arial" w:ascii="Arial" w:hAnsi="Arial"/>
          <w:b/>
          <w:sz w:val="22"/>
          <w:szCs w:val="22"/>
        </w:rPr>
        <w:t xml:space="preserve">ödenekler  harcama  kaleminden ilgili harcama  </w:t>
      </w:r>
    </w:p>
    <w:p>
      <w:pPr>
        <w:pStyle w:val="Normal"/>
        <w:tabs>
          <w:tab w:val="clear" w:pos="708"/>
          <w:tab w:val="left" w:pos="1080" w:leader="none"/>
        </w:tabs>
        <w:ind w:left="-180" w:right="-292"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lemine 15.000,00 TL ödenek aktarılması.</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10.11.2010 tarihinde saat 14.00’da toplandı.</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0.11.2010 tarih ve 6737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Hasanbeyli İlçe Özel İdare Müdürlüğünün yakacak alım giderlerinde kullanılmak üzere verilen ödeneklerin azaldığından, 2010-2011 ısınma mevsiminde kullanılmak üzere İl Özel İdaresi gider bütçesinin yedek ödenekler harcama kaleminden, yakacak alım giderleri harcama kalemine 15.000,00 TL ödenek aktarılması ile ilgili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Hasanbeyli İlçe Özel İdare Müdürlüğünün yakacak alım giderlerinde kullanılmak üzere İl Özel İdaresinin 2010 Mali Yılı Gider Bütçesinin 44.80.00.07.00/01.1.2.0. 00/5/09.6 Yedek Ödenekler harcama kaleminden, 44.80.00.62.03/01.3.9.00/5/03.2 Yakacak alım giderleri harcama kalemine 15.000,00 TL ödeneğin Mahalli İdareler Bütçe ve Muhasebe Yönetmeliğinin 36.maddesi gereğince aktarılmasına İl Encümenimizce karar verilmiş olup, ona göre gereği yapılmak üzere kararın tasdikli bir sureti ile evrakın İl Özel İdaresine (Mali Hizmetler Müdürlüğü) gönderilmesine oy birliği ile karar verildi.10.11.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pPr>
      <w:r>
        <w:rPr>
          <w:rFonts w:cs="Arial" w:ascii="Arial" w:hAnsi="Arial"/>
          <w:b/>
          <w:sz w:val="22"/>
          <w:szCs w:val="22"/>
        </w:rPr>
        <w:t xml:space="preserve">SAYI                   : </w:t>
      </w:r>
      <w:r>
        <w:rPr>
          <w:rFonts w:cs="Arial" w:ascii="Arial" w:hAnsi="Arial"/>
          <w:b/>
          <w:sz w:val="20"/>
          <w:szCs w:val="20"/>
        </w:rPr>
        <w:t xml:space="preserve">144                                                               ÖZÜ: Mülkiyeti İl Özel İdaresine ait İl Özel İdare     </w:t>
      </w:r>
    </w:p>
    <w:p>
      <w:pPr>
        <w:pStyle w:val="Normal"/>
        <w:tabs>
          <w:tab w:val="clear" w:pos="708"/>
          <w:tab w:val="left" w:pos="1080" w:leader="none"/>
          <w:tab w:val="left" w:pos="9720" w:leader="none"/>
          <w:tab w:val="left" w:pos="9900" w:leader="none"/>
        </w:tabs>
        <w:ind w:left="-180" w:right="-292" w:hanging="180"/>
        <w:jc w:val="both"/>
        <w:rPr/>
      </w:pPr>
      <w:r>
        <w:rPr>
          <w:rFonts w:eastAsia="Arial" w:cs="Arial" w:ascii="Arial" w:hAnsi="Arial"/>
          <w:b/>
          <w:sz w:val="20"/>
          <w:szCs w:val="20"/>
        </w:rPr>
        <w:t xml:space="preserve">   </w:t>
      </w:r>
      <w:r>
        <w:rPr>
          <w:rFonts w:cs="Arial" w:ascii="Arial" w:hAnsi="Arial"/>
          <w:b/>
          <w:sz w:val="20"/>
          <w:szCs w:val="20"/>
        </w:rPr>
        <w:t xml:space="preserve">KARAR TARİHİ     : 10.11.2010                                                   işhanında  kirada  bulunan  işyerlerine  ait  kira </w:t>
      </w:r>
    </w:p>
    <w:p>
      <w:pPr>
        <w:pStyle w:val="Normal"/>
        <w:tabs>
          <w:tab w:val="clear" w:pos="708"/>
          <w:tab w:val="left" w:pos="1080" w:leader="none"/>
          <w:tab w:val="left" w:pos="9900" w:leader="none"/>
        </w:tabs>
        <w:ind w:left="-180" w:right="-292" w:hanging="180"/>
        <w:jc w:val="both"/>
        <w:rPr/>
      </w:pPr>
      <w:r>
        <w:rPr>
          <w:rFonts w:eastAsia="Arial" w:cs="Arial" w:ascii="Arial" w:hAnsi="Arial"/>
          <w:b/>
          <w:sz w:val="20"/>
          <w:szCs w:val="20"/>
        </w:rPr>
        <w:t xml:space="preserve">                                                                                                         </w:t>
      </w:r>
      <w:r>
        <w:rPr>
          <w:rFonts w:cs="Arial" w:ascii="Arial" w:hAnsi="Arial"/>
          <w:b/>
          <w:sz w:val="20"/>
          <w:szCs w:val="20"/>
        </w:rPr>
        <w:t xml:space="preserve">sözleşmelerinin fesh edilerek, 2011 yılında kira </w:t>
      </w:r>
    </w:p>
    <w:p>
      <w:pPr>
        <w:pStyle w:val="Normal"/>
        <w:tabs>
          <w:tab w:val="clear" w:pos="708"/>
          <w:tab w:val="left" w:pos="1080" w:leader="none"/>
        </w:tabs>
        <w:ind w:left="-180" w:right="-292" w:hanging="1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a verilmemesi.</w:t>
      </w:r>
    </w:p>
    <w:p>
      <w:pPr>
        <w:pStyle w:val="Normal"/>
        <w:tabs>
          <w:tab w:val="clear" w:pos="708"/>
          <w:tab w:val="left" w:pos="1080" w:leader="none"/>
        </w:tabs>
        <w:ind w:left="-180" w:right="-292" w:hanging="18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9900" w:leader="none"/>
        </w:tabs>
        <w:ind w:left="-180" w:right="-292" w:hanging="18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180" w:right="-292" w:hanging="180"/>
        <w:jc w:val="center"/>
        <w:rPr>
          <w:rFonts w:ascii="Arial" w:hAnsi="Arial" w:cs="Arial"/>
          <w:b/>
          <w:b/>
          <w:sz w:val="20"/>
          <w:szCs w:val="20"/>
        </w:rPr>
      </w:pPr>
      <w:r>
        <w:rPr>
          <w:rFonts w:cs="Arial" w:ascii="Arial" w:hAnsi="Arial"/>
          <w:b/>
          <w:sz w:val="20"/>
          <w:szCs w:val="20"/>
        </w:rPr>
        <w:t>K A R A R</w:t>
      </w:r>
    </w:p>
    <w:p>
      <w:pPr>
        <w:pStyle w:val="Normal"/>
        <w:tabs>
          <w:tab w:val="clear" w:pos="708"/>
          <w:tab w:val="left" w:pos="1080" w:leader="none"/>
        </w:tabs>
        <w:ind w:left="-180" w:right="-292" w:hanging="18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s>
        <w:ind w:left="-180" w:right="-292" w:hanging="18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smaniye, İl Encümeni Vali Celalettin CERRAH’ın başkanlığında Üyeler Genel Sekreter V. Hüseyin KARALAR, Neşet NARCIOĞLU, İbrahim ÇERÇİ, Ahmet DÜLDÜL, İsmail ÖZSAYDI, Ökkeş ELMAS, Mehmet KARİP, İbrahim Halil KAYA, Abdullah ÇOLAK ve Ahmet BÜLBÜL’ ün huzuru ile 10.11.2010 tarihinde saat 14.00’da toplandı.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0"/>
          <w:szCs w:val="20"/>
        </w:rPr>
      </w:pPr>
      <w:r>
        <w:rPr>
          <w:rFonts w:cs="Arial" w:ascii="Arial" w:hAnsi="Arial"/>
          <w:b/>
          <w:sz w:val="20"/>
          <w:szCs w:val="20"/>
        </w:rPr>
      </w:r>
    </w:p>
    <w:p>
      <w:pPr>
        <w:pStyle w:val="Normal"/>
        <w:tabs>
          <w:tab w:val="clear" w:pos="708"/>
          <w:tab w:val="left" w:pos="8280" w:leader="none"/>
        </w:tabs>
        <w:ind w:righ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l Özel İdaresinin 08.11.2010 tarih ve 6716 sayılı yazısı ve eklerinin yapılan tetkikinde; </w:t>
      </w:r>
    </w:p>
    <w:p>
      <w:pPr>
        <w:pStyle w:val="Normal"/>
        <w:ind w:left="-180" w:right="180" w:firstLine="180"/>
        <w:jc w:val="both"/>
        <w:rPr>
          <w:rFonts w:ascii="Arial" w:hAnsi="Arial" w:eastAsia="Arial" w:cs="Arial"/>
          <w:b/>
          <w:b/>
          <w:sz w:val="20"/>
          <w:szCs w:val="20"/>
        </w:rPr>
      </w:pPr>
      <w:r>
        <w:rPr>
          <w:rFonts w:eastAsia="Arial" w:cs="Arial" w:ascii="Arial" w:hAnsi="Arial"/>
          <w:b/>
          <w:sz w:val="20"/>
          <w:szCs w:val="20"/>
        </w:rPr>
        <w:t xml:space="preserve">        </w:t>
      </w:r>
    </w:p>
    <w:p>
      <w:pPr>
        <w:pStyle w:val="Normal"/>
        <w:ind w:left="-180" w:righ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limiz Merkeze bağlı, İl Özel İdare İşhanının 3 ve 4.katında kirada bulunan işyerlerinin kira sözleşmelerinin fesh edilerek 2011 yılında kiraya verilmemesi ile ilgili talebin görüşülmesinde;     </w:t>
      </w:r>
    </w:p>
    <w:p>
      <w:pPr>
        <w:pStyle w:val="Normal"/>
        <w:ind w:left="-180" w:right="-292"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180" w:right="180" w:hanging="0"/>
        <w:jc w:val="both"/>
        <w:rPr/>
      </w:pPr>
      <w:r>
        <w:rPr>
          <w:rFonts w:eastAsia="Arial" w:cs="Arial" w:ascii="Arial" w:hAnsi="Arial"/>
          <w:b/>
          <w:sz w:val="20"/>
          <w:szCs w:val="20"/>
        </w:rPr>
        <w:t xml:space="preserve">           </w:t>
      </w:r>
      <w:r>
        <w:rPr>
          <w:rFonts w:cs="Arial" w:ascii="Arial" w:hAnsi="Arial"/>
          <w:b/>
          <w:sz w:val="20"/>
          <w:szCs w:val="20"/>
        </w:rPr>
        <w:t>Söz konusu; İl Özel İdaresi hizmetlerinin daha etkin ve verimli yürütülebilmesi için; İl Özel İdaresi 60 Personel ile İl Özel İdaresi işhanının 1,2 ve 7.katında hizmet vermekte iken, 13.01.2005 tarih ve 5286 Sayılı Kanunla Köy Hizmetleri İl Müdürlüğü kaldırılarak 202 personel araç ve gereçleri ile İl Özel İdaresine devredilmesiyle personel sayısı 262’ ye yükselmiştir. 5302 Sayılı İl Özel İdaresi Kanunu ile; İl Özel İdare Müdürlüğü, İl Özel İdaresine dönüştürülerek bir olan Müdürlük sayısı; 1 Genel Sekreter, 1 Genel Sekreter Yardımcısı, 1 Hukuk Müşaviri, 13 Birim Müdürlüğü ve 6 İlçe Özel İdare Müdürlüğü şeklinde oluşturulmuştur. Bunlardan 13 Birim İl Özel İdaresi işhanının 1,2,5,6.katının tamamı ile 4.katın 3 odasında yeterli çalışma alanı olmaması nedeniyle 1 odaya 2 birim Müdürü, 1 odaya 2 birim Müdürlüğüne ait personeller veya birim Müdürlüğüne bağlı servisler birleştirilerek aynı odalara sıkışık vaziyette yerleştirilmişlerdir. Ayrıca; 11 sözleşmeli teknik personel ile 4 adet görevlendirme yolu ile personel istihdam edildiği, İdare binası olarak kullanılan Merkez Özel İdare İşhanının mevcut kısmının İl Özel İdaresi hizmetlerinin yürütülmesine yetersiz gelmesi dolayısı ile hizmetlerin sunumunda sorunlarla karşılaşıldığı ve hizmeti gören personellerin performansını, verimini etkileyerek kamu hizmetlerinin aksamasına neden olduğundan kamu yararıda göz önünde bulundurularak, bu olumsuzlukların giderilmesi için, yukarıda açıklanan nedenlerle 16.12.2009 tarih ve 139 sayılı İl Encümeni kararı ile 2010 yılında kiraya verilen, İlimiz Merkeze bağlı, İl Özel İdare İşhanının 3 ve 4.katında kirada bulunan, Mustafa TELLİ 301 nolu, A.Doğan YÜKSEL 302 nolu, Cilasun KARAKURUM 303 nolu, Ali KAYPAKLIOĞLU 304 nolu, Veli ATILGAN 305 nolu, Mümin ACAR 306 nolu, Kubilay ÇETİN 307 nolu, Ali DEMİRTAŞ 308 nolu, Mesut İYİBİÇER 404 nolu, Ali ERDOĞDU 405 nolu, Servet YAZAR 406-407-408 nolu işyerlerine ait kira sözleşmelerinin fesh edilerek, 2011 yılında kiraya verilmemesine; ilgili kiracılara boşaltma tebliğinde bulunulmasına; boşalacak olan bürolara İdaremiz personellerinin yerleştirilmesine, Ayrıca; Kiracılar ve müşteriler ile İdare, aynı binayı kullanırken Otopark, Bina girişi, Asansör, Merdiven, Koridor, Tuvaletler gibi bölümleride ortak kullanmakta olduğundan, İdare binasının güvenliğinin sağlanmasında güvenlik sorunu olduğuna İl Encümenimizce karar verilmiş olup, ona göre gereği yapılmak üzere kararın tasdikli bir sureti ile evrakın İl Özel İdaresine (Mali Hizmetler Müdürlüğü) gönderilmesine oy birliği ile karar verildi.10.11.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00" w:leader="none"/>
        </w:tabs>
        <w:ind w:left="-180" w:right="-292"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900" w:leader="none"/>
        </w:tabs>
        <w:ind w:left="-180" w:right="180"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9900" w:leader="none"/>
        </w:tabs>
        <w:ind w:right="-292" w:hanging="0"/>
        <w:rPr/>
      </w:pPr>
      <w:r>
        <w:rPr>
          <w:rFonts w:cs="Arial" w:ascii="Arial" w:hAnsi="Arial"/>
          <w:b/>
          <w:sz w:val="20"/>
          <w:szCs w:val="20"/>
        </w:rPr>
        <w:t>Celalettin CERRAH                      Hüseyin KARALAR             Neşet NARCIOĞLU          İbrahim ÇERÇİ</w:t>
      </w:r>
    </w:p>
    <w:p>
      <w:pPr>
        <w:pStyle w:val="Normal"/>
        <w:ind w:left="-180" w:right="-292" w:hanging="0"/>
        <w:rPr/>
      </w:pPr>
      <w:r>
        <w:rPr>
          <w:rFonts w:eastAsia="Arial" w:cs="Arial" w:ascii="Arial" w:hAnsi="Arial"/>
          <w:b/>
          <w:sz w:val="20"/>
          <w:szCs w:val="20"/>
        </w:rPr>
        <w:t xml:space="preserve">              </w:t>
      </w:r>
      <w:r>
        <w:rPr>
          <w:rFonts w:cs="Arial" w:ascii="Arial" w:hAnsi="Arial"/>
          <w:b/>
          <w:sz w:val="20"/>
          <w:szCs w:val="20"/>
        </w:rPr>
        <w:t xml:space="preserve">Vali                                     Genel Sekreter  V.                         Üye                                Üye </w:t>
      </w:r>
    </w:p>
    <w:p>
      <w:pPr>
        <w:pStyle w:val="Normal"/>
        <w:ind w:left="-180" w:right="-292" w:hanging="0"/>
        <w:rPr/>
      </w:pPr>
      <w:r>
        <w:rPr>
          <w:rFonts w:eastAsia="Arial" w:cs="Arial" w:ascii="Arial" w:hAnsi="Arial"/>
          <w:b/>
          <w:sz w:val="20"/>
          <w:szCs w:val="20"/>
        </w:rPr>
        <w:t xml:space="preserve">   </w:t>
      </w:r>
      <w:r>
        <w:rPr>
          <w:rFonts w:cs="Arial" w:ascii="Arial" w:hAnsi="Arial"/>
          <w:b/>
          <w:sz w:val="20"/>
          <w:szCs w:val="20"/>
        </w:rPr>
        <w:t xml:space="preserve">Encümen Başkanı                                  Üye          </w:t>
      </w:r>
    </w:p>
    <w:p>
      <w:pPr>
        <w:pStyle w:val="Normal"/>
        <w:tabs>
          <w:tab w:val="clear" w:pos="708"/>
          <w:tab w:val="left" w:pos="9900" w:leader="none"/>
        </w:tabs>
        <w:ind w:right="-292"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9900" w:leader="none"/>
        </w:tabs>
        <w:ind w:right="-292"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4294" w:leader="none"/>
        </w:tabs>
        <w:ind w:right="-292" w:hanging="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4294" w:leader="none"/>
        </w:tabs>
        <w:ind w:right="-292" w:hanging="0"/>
        <w:rPr>
          <w:rFonts w:ascii="Arial" w:hAnsi="Arial" w:cs="Arial"/>
          <w:b/>
          <w:b/>
          <w:sz w:val="20"/>
          <w:szCs w:val="20"/>
        </w:rPr>
      </w:pPr>
      <w:r>
        <w:rPr>
          <w:rFonts w:cs="Arial" w:ascii="Arial" w:hAnsi="Arial"/>
          <w:b/>
          <w:sz w:val="20"/>
          <w:szCs w:val="20"/>
        </w:rPr>
      </w:r>
    </w:p>
    <w:p>
      <w:pPr>
        <w:pStyle w:val="Normal"/>
        <w:tabs>
          <w:tab w:val="clear" w:pos="708"/>
          <w:tab w:val="left" w:pos="4294" w:leader="none"/>
        </w:tabs>
        <w:ind w:right="-29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 xml:space="preserve"> </w:t>
        <w:tab/>
        <w:t xml:space="preserve"> </w:t>
        <w:tab/>
        <w:t xml:space="preserve">  </w:t>
      </w:r>
    </w:p>
    <w:p>
      <w:pPr>
        <w:pStyle w:val="Normal"/>
        <w:ind w:right="-292" w:hanging="0"/>
        <w:rPr/>
      </w:pPr>
      <w:r>
        <w:rPr>
          <w:rFonts w:eastAsia="Arial" w:cs="Arial" w:ascii="Arial" w:hAnsi="Arial"/>
          <w:b/>
          <w:sz w:val="20"/>
          <w:szCs w:val="20"/>
        </w:rPr>
        <w:t xml:space="preserve">   </w:t>
      </w:r>
      <w:r>
        <w:rPr>
          <w:rFonts w:cs="Arial" w:ascii="Arial" w:hAnsi="Arial"/>
          <w:b/>
          <w:sz w:val="20"/>
          <w:szCs w:val="20"/>
        </w:rPr>
        <w:t xml:space="preserve">Ahmet DÜLDÜL                       Ökkeş ELMAS                 İsmail ÖZSAYDI                    Mehmet KARİP                     </w:t>
      </w:r>
    </w:p>
    <w:p>
      <w:pPr>
        <w:pStyle w:val="Normal"/>
        <w:ind w:right="-292" w:hanging="0"/>
        <w:rPr/>
      </w:pPr>
      <w:r>
        <w:rPr>
          <w:rFonts w:eastAsia="Arial" w:cs="Arial" w:ascii="Arial" w:hAnsi="Arial"/>
          <w:b/>
          <w:sz w:val="20"/>
          <w:szCs w:val="20"/>
        </w:rPr>
        <w:t xml:space="preserve">           </w:t>
      </w:r>
      <w:r>
        <w:rPr>
          <w:rFonts w:cs="Arial" w:ascii="Arial" w:hAnsi="Arial"/>
          <w:b/>
          <w:sz w:val="20"/>
          <w:szCs w:val="20"/>
        </w:rPr>
        <w:t xml:space="preserve">Üye                                           Üye                                   Üye                               Yazı İşleri Müd.V.                                       </w:t>
      </w:r>
    </w:p>
    <w:p>
      <w:pPr>
        <w:pStyle w:val="Normal"/>
        <w:ind w:right="-292" w:hanging="0"/>
        <w:rPr/>
      </w:pPr>
      <w:r>
        <w:rPr>
          <w:rFonts w:eastAsia="Arial" w:cs="Arial" w:ascii="Arial" w:hAnsi="Arial"/>
          <w:b/>
          <w:sz w:val="20"/>
          <w:szCs w:val="20"/>
        </w:rPr>
        <w:t xml:space="preserve">                                                                                                                                                       </w:t>
      </w:r>
      <w:r>
        <w:rPr>
          <w:rFonts w:cs="Arial" w:ascii="Arial" w:hAnsi="Arial"/>
          <w:b/>
          <w:sz w:val="20"/>
          <w:szCs w:val="20"/>
        </w:rPr>
        <w:t>Üye</w:t>
      </w:r>
    </w:p>
    <w:p>
      <w:pPr>
        <w:pStyle w:val="Normal"/>
        <w:tabs>
          <w:tab w:val="clear" w:pos="708"/>
          <w:tab w:val="left" w:pos="540" w:leader="none"/>
          <w:tab w:val="left" w:pos="9900" w:leader="none"/>
        </w:tabs>
        <w:ind w:right="-292" w:hanging="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900" w:leader="none"/>
        </w:tabs>
        <w:ind w:right="-292" w:hanging="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900" w:leader="none"/>
        </w:tabs>
        <w:ind w:right="-292" w:hanging="0"/>
        <w:rPr>
          <w:rFonts w:ascii="Arial" w:hAnsi="Arial" w:cs="Arial"/>
          <w:b/>
          <w:b/>
          <w:sz w:val="20"/>
          <w:szCs w:val="20"/>
        </w:rPr>
      </w:pPr>
      <w:r>
        <w:rPr>
          <w:rFonts w:cs="Arial" w:ascii="Arial" w:hAnsi="Arial"/>
          <w:b/>
          <w:sz w:val="20"/>
          <w:szCs w:val="20"/>
        </w:rPr>
      </w:r>
    </w:p>
    <w:p>
      <w:pPr>
        <w:pStyle w:val="Normal"/>
        <w:ind w:right="-292"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80" w:leader="none"/>
        </w:tabs>
        <w:ind w:left="-180" w:right="-292" w:hanging="0"/>
        <w:rPr/>
      </w:pPr>
      <w:r>
        <w:rPr>
          <w:rFonts w:eastAsia="Arial" w:cs="Arial" w:ascii="Arial" w:hAnsi="Arial"/>
          <w:b/>
          <w:sz w:val="20"/>
          <w:szCs w:val="20"/>
        </w:rPr>
        <w:t xml:space="preserve">         </w:t>
      </w:r>
      <w:r>
        <w:rPr>
          <w:rFonts w:cs="Arial" w:ascii="Arial" w:hAnsi="Arial"/>
          <w:b/>
          <w:sz w:val="20"/>
          <w:szCs w:val="20"/>
        </w:rPr>
        <w:t xml:space="preserve">İbrahim Halil KAYA                             Ahmet BÜLBÜL                                   Abdullah ÇOLAK                              </w:t>
      </w:r>
    </w:p>
    <w:p>
      <w:pPr>
        <w:pStyle w:val="Normal"/>
        <w:ind w:left="-180" w:right="-292" w:hanging="0"/>
        <w:rPr/>
      </w:pPr>
      <w:r>
        <w:rPr>
          <w:rFonts w:eastAsia="Arial" w:cs="Arial" w:ascii="Arial" w:hAnsi="Arial"/>
          <w:b/>
          <w:sz w:val="20"/>
          <w:szCs w:val="20"/>
        </w:rPr>
        <w:t xml:space="preserve">        </w:t>
      </w:r>
      <w:r>
        <w:rPr>
          <w:rFonts w:cs="Arial" w:ascii="Arial" w:hAnsi="Arial"/>
          <w:b/>
          <w:sz w:val="20"/>
          <w:szCs w:val="20"/>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Üye                                                   Üye                                                          Üye</w:t>
      </w:r>
    </w:p>
    <w:p>
      <w:pPr>
        <w:pStyle w:val="Normal"/>
        <w:tabs>
          <w:tab w:val="clear" w:pos="708"/>
          <w:tab w:val="left" w:pos="9900" w:leader="none"/>
        </w:tabs>
        <w:ind w:left="-180" w:right="-292" w:hanging="0"/>
        <w:rPr>
          <w:rFonts w:ascii="Arial" w:hAnsi="Arial" w:cs="Arial"/>
          <w:b/>
          <w:b/>
          <w:sz w:val="20"/>
          <w:szCs w:val="20"/>
        </w:rPr>
      </w:pPr>
      <w:r>
        <w:rPr>
          <w:rFonts w:cs="Arial" w:ascii="Arial" w:hAnsi="Arial"/>
          <w:b/>
          <w:sz w:val="20"/>
          <w:szCs w:val="20"/>
        </w:rPr>
      </w:r>
    </w:p>
    <w:p>
      <w:pPr>
        <w:pStyle w:val="Normal"/>
        <w:tabs>
          <w:tab w:val="clear" w:pos="708"/>
          <w:tab w:val="left" w:pos="9900" w:leader="none"/>
        </w:tabs>
        <w:ind w:left="-180" w:right="-292" w:hanging="0"/>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400" w:leader="none"/>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SAYI                    :  145                                                     ÖZÜ: İlimiz  Merkez, Ertuğrulgazi İlköğretim                </w:t>
      </w:r>
    </w:p>
    <w:p>
      <w:pPr>
        <w:pStyle w:val="Normal"/>
        <w:tabs>
          <w:tab w:val="clear" w:pos="708"/>
          <w:tab w:val="left" w:pos="5220" w:leader="none"/>
          <w:tab w:val="left" w:pos="5400" w:leader="none"/>
          <w:tab w:val="left" w:pos="9900" w:leader="none"/>
        </w:tabs>
        <w:ind w:left="-180" w:hanging="0"/>
        <w:rPr/>
      </w:pPr>
      <w:r>
        <w:rPr>
          <w:rFonts w:cs="Arial" w:ascii="Arial" w:hAnsi="Arial"/>
          <w:b/>
          <w:sz w:val="22"/>
          <w:szCs w:val="22"/>
        </w:rPr>
        <w:t xml:space="preserve">KARAR TARİHİ   : 10.11. 2010                                        Okulu Anasınıfı çevresinde bulunan 21 adet </w:t>
      </w:r>
    </w:p>
    <w:p>
      <w:pPr>
        <w:pStyle w:val="Normal"/>
        <w:tabs>
          <w:tab w:val="clear" w:pos="708"/>
          <w:tab w:val="left" w:pos="5220" w:leader="none"/>
          <w:tab w:val="left" w:pos="5400" w:leader="none"/>
          <w:tab w:val="left" w:pos="99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aliptüs ağacını tutulan rapor doğrultusun </w:t>
      </w:r>
    </w:p>
    <w:p>
      <w:pPr>
        <w:pStyle w:val="Normal"/>
        <w:tabs>
          <w:tab w:val="clear" w:pos="708"/>
          <w:tab w:val="left" w:pos="5220" w:leader="none"/>
          <w:tab w:val="left" w:pos="5400" w:leader="none"/>
          <w:tab w:val="left" w:pos="9900" w:leader="none"/>
        </w:tabs>
        <w:ind w:left="-180" w:hanging="0"/>
        <w:rPr/>
      </w:pPr>
      <w:r>
        <w:rPr>
          <w:rFonts w:eastAsia="Arial" w:cs="Arial" w:ascii="Arial" w:hAnsi="Arial"/>
          <w:b/>
          <w:sz w:val="22"/>
          <w:szCs w:val="22"/>
        </w:rPr>
        <w:t xml:space="preserve">                                                                                           </w:t>
      </w:r>
      <w:r>
        <w:rPr>
          <w:rFonts w:cs="Arial" w:ascii="Arial" w:hAnsi="Arial"/>
          <w:b/>
          <w:sz w:val="22"/>
          <w:szCs w:val="22"/>
        </w:rPr>
        <w:t xml:space="preserve">da kestirilmesi.  </w:t>
      </w:r>
    </w:p>
    <w:p>
      <w:pPr>
        <w:pStyle w:val="Normal"/>
        <w:tabs>
          <w:tab w:val="clear" w:pos="708"/>
          <w:tab w:val="left" w:pos="1080" w:leader="none"/>
          <w:tab w:val="left" w:pos="97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7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0.11.2010 tarihinde saat 14.00’da toplandı.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08.11.2010 tarih ve 671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 Merkez, Ertuğrulgazi İlköğretim Okulu Anasınıfı çevresinde bulunan 21 adet Okaliptüs agacının Anasınıfı öğrencileri için tehlike arz etmesinden dolayı bu agaçların kestirilmesi ile ilgili İl Milli Eğitim Müdürlüğünün 26.10.2010 tarih ve 16732 sayılı yazılarının   görüşülmesinde;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Merkeze bağlı, Ertuğrulgazi İlköğretim Okulu Anasınıfı çevresinde bulunan 21 adet Okaliptüs agacının Anasınıfı öğrencileri için tehlike arz etmesinden dolayı Oraman İşletmesi Müdürlüğünce tutulan rapor doğrultusunda kestirilmesi ile ilgili talebin gerekli araştırma ve inceleme yapılmak üzere evrakın İl Encümenince incelemeye alınmasına oy birliği ile karar verildi.10.11.2010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46                                                       ÖZÜ: İlimize bağlı,Kadirli İlçesi, Topraktep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0.11.2010                                           Köyü sınırları içerisinde, kaçak inşaat yapı-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ından  dolayı  Ayşe  TEKSİN  ve Abdullah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KSİNE’e idari para cezası verilmesi.</w:t>
      </w:r>
    </w:p>
    <w:p>
      <w:pPr>
        <w:pStyle w:val="Normal"/>
        <w:tabs>
          <w:tab w:val="clear" w:pos="708"/>
          <w:tab w:val="left" w:pos="9900" w:leader="none"/>
        </w:tabs>
        <w:ind w:left="-180" w:right="180" w:hanging="0"/>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0.11.2010 tarihinde saat 14.00’da toplandı.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0.11.2010 tarih ve 6738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Topraktepe Köyü, Tıbıllar mevkii 365 nolu parselde bulunan ve su basman betonu üzerine çelik konstrüksiyon olarak yapılan inşaatın 3194 Sayılı İmar Kanununun 42.maddesi uyarınca ruhsat almaksızın yapılan yapılardan olduğu tespit edilen Ayşe TEKSİN ve Abdullah TEKSİN’e kaçak yapı inşaatı yapımından dolayı 1.814,00 TL idari para cezası verilmesi ile ilgili talebin yapılan görüş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Kadirli İlçesi, Topraktepe Köyü, Tıbıllar mevkii 365 nolu parselde bulunan ve su basman betonu üzerine çelik konstrüksiyon olarak yapılan Ayşe TEKSİN ve Abdullah TEKSİN’e ait inşaatın 3194 Sayılı İmar Kanununun 42.maddesi uyarınca ruhsat almaksızın yapılan yapılardan olduğu tespit edildiğinden, tutulan rapor doğrultusunda kaçak yapı için inşaat sahipleri Ayşe TEKSİN ve Abdullah TEKSİN’e toplam 1.814.00 TL idari para cezası verilmesine, ona göre gereği yapılmak üzere kararın tasdikli bir sureti ile cezanın tahsili için İl Özel İdaresine (Mali Hizmetler Müdürlüğü), bilgi için kararın tasdikli bir sureti ile evrakın (İmar ve Kentsel İyileştirme Müdürlüğü) gönderilmesine oy birliği ile karar verildi.10.11.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47                                                     ÖZÜ: İlimiz Merkeze bağlı, Kayalı Köyü sınır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0.11.2010                                          ları içerisinde, kaçak inşaat yapımından do-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yı  Ömer YILMAZER’e idari para cezası ve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ilmesi.</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0.11.2010 tarihinde saat 14.00’da toplandı.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0.11.2010 tarih ve 6729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Kayalı Köyü 50 nolu parselde bulunan ve zemin betonu dökülmüş   olarak yapılan ahır inşaatının 3194 Sayılı İmar Kanununun 42.maddesi uyarınca Köy ihtiyar heyeti kararı almadan inşaat yapımına başladığı tespit edilen Ömer YILMAZER’e kaçak yapı inşaatı yapımından dolayı 300,00 TL idari para cezası verilmesi ile ilgili talebin yapılan görüş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Merkeze bağlı, Kayalı Köyü 50 nolu parselde bulunan ve zemin betonu dökülmüş olarak yapılan Ömer YILMAZER’e ait ahır inşaatının 3194 Sayılı İmar Kanununun 42.maddesi uyarınca Köy ihtiyar heyeti kararı almadan inşaat yapımına başladığı tespit edildiğinden, tutulan rapor doğrultusunda kaçak yapı için inşaat sahibi Ömer YILMAZER’e toplam 300.00 TL idari para cezası verilmesine, ona göre gereği yapılmak üzere kararın tasdikli bir sureti ile cezanın tahsili için İl Özel İdaresine (Mali Hizmetler Müdürlüğü), bilgi için kararın tasdikli bir sureti ile evrakın (İmar ve Kentsel İyileştirme Müdürlüğü) gönderilmesine oy birliği ile karar verildi.10.11.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SAYI                   : 148                                                         ÖZÜ: İlimize bağlı Düziçi İlçesi, Ellek İ.Ö.O</w:t>
      </w:r>
    </w:p>
    <w:p>
      <w:pPr>
        <w:pStyle w:val="Normal"/>
        <w:ind w:left="-180" w:right="-292" w:hanging="0"/>
        <w:rPr/>
      </w:pPr>
      <w:r>
        <w:rPr>
          <w:rFonts w:cs="Arial" w:ascii="Arial" w:hAnsi="Arial"/>
          <w:b/>
          <w:sz w:val="22"/>
          <w:szCs w:val="22"/>
        </w:rPr>
        <w:t xml:space="preserve">KARAR TARİHİ  : 10.11.2010                                             bahçesinde bulunan eski binasının yıkımı.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0.11.2010 tarihinde saat 14.00’da toplandı.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0.11.2010 tarih ve 6768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ne ait Ellek İlköğretim Okulu bahçesinde kullanılmaz durumda bulunan eski binanın yıkılma tehlikesi ile karşı karşıya olduğu ve yapının mevcut durumu haliyle can güvenliği açısından hayati tehlike oluşturacağı, Bayındırlık ve İskan Müdürlüğü Teknik Elemanlarca düzenlenen raporda belirtilmiş olduğundan, yıkım kararı alınması ile ilgili olarak İl Milli Eğitim Müdürlüğünün 03.11.2010 tarih ve 17200 sayılı yazılarının yapıla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Düziçi İlçesine ait Ellek İlköğretim Okulu bahçesinde kullanılmaz durumda bulunan eski binanın yıkılma tehlikesi ile karşı karşıya olduğu ve yapının mevcut durumu haliyle can güvenliği açısından hayati tehlike oluşturduğundan, Bayındırlık ve İskan Müdürlüğü Teknik Elemanlarca düzenlenen rapor doğrultusunda, eski binanın İl Özel İdaresine ait iş makinaları ile (Yatırım ve İnşaat Müdürlüğü) tarafından yıktırılmasına, ona göre gereği yapılmak üzere kararın tasdikli bir sureti ile evrakın İl Özel İdaresine (Yatırım ve İnşaat Müdürlüğü) gönderilmesine oy birliği ile karar verildi.10.11.2010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49                                                    ÖZÜ:İlimize bağlı Düziçi İlçesi Aslantaş Baraj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KARAR TARİHİ  : 24.11.2010                                       Gölü 1.avlak  sahasının kiraya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hanging="0"/>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0.11.2010 tarihinde saat 14.00’da toplandı.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 xml:space="preserve">İl Özel İdaresinin 12.10.2010 tarih ve 6076 sayılı yazısı ile teklif edilen ve İl Encümeninin 13.10.2010 tarih ve 135 sayılı kararı ile İlimize bağlı, Aslantaş Baraj Gölü içerisinde Devletin Hüküm ve Tasarrufu altında bulunan 1.avlak sahasının 3.726,00 TL+KDV muammen bedel üzerinden 2886 Sayılı Devlet İhale Kanunun 45.maddesi gereğince açık teklif arttırma sureti ile kiraya verilmek üzere, ihaleye çıkarılmasına karar verilmiş olup, Ancak; Düziçi Kuraguz-Pirsultanlı Su Ürünleri Kooperatifinin İl Özel İdaresine 23.11.2010 tarihinde vermiş olduğu dilekçesinde, ihaleye çıkartılan İlimize bağlı, Aslantaş Baraj Gölü içerisinde Devletin Hüküm ve Tasarrufu altında bulunan 1.avlak sahasını 1380 sayılı Su Ürünleri Kanununun 4.maddesine göre kiralamak istediklerinden, 24.11.2010 tarihinde İl Encümenince yapılacak olan ihalenin iptal edilerek, 2886 Sayılı Devlet İhale Kanununun 65.maddesine göre Düziçi Kuraguz-Pirsultanlı Su Ürünleri Kooperatifine ihale edilmesi ile ilgili olarak İl Özel İdaresinin 24.11.2010 tarih ve 6902 sayılı yazılarının yapılan görüşülmes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Düziçi İlçesi, Aslantaş Baraj Gölü içerisinde Devletin Hüküm ve Tasarrufu altında bulunan 1.avlak sahasının 3.726,00 TL+KDV muammen bedel üzerinden kiraya verilmek üzere 2886 Sayılı Devlet İhale Kanunun 45.maddesi gereğince açık teklif arttırma sureti ile 24.11.2010 tarihinde yapılacak olan ihalesinin iptaline, İl Özel İdaresine 23.11.2010 tarihinde kiralamak üzere müracat eden, Düziçi Kuraguz-Pirsultanlı Su Ürünleri Kooperatifine, İlimize bağlı, Aslantaş Baraj Gölü içerisinde Devletin Hüküm ve Tasarrufu altında bulunan 1.avlak sahasını, 1380 sayılı Su Ürünleri Kanununun 4.maddesi ile 2886 Sayılı Devlet İhale Kanununun 65.maddesine istinaden belirlenen 3.726,00 TL+KDV muammen bedel üzerinden kiraya verilmesine İl Encümenimizce karar verilmiş olup, ona göre gereği yapılmak üzere kararın tasdikli bir sureti ile evrakın İl Özel İdaresine (Tarımsal Hizmetler Müdürlüğü) gönderilmesine oy birliği ile karar verildi.24.11.2010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50                                                       ÖZÜ: İlimiz   Merkeze  bağlı, Ertuğrul Gazi              </w:t>
      </w:r>
    </w:p>
    <w:p>
      <w:pPr>
        <w:pStyle w:val="Normal"/>
        <w:tabs>
          <w:tab w:val="clear" w:pos="708"/>
          <w:tab w:val="left" w:pos="5220" w:leader="none"/>
          <w:tab w:val="left" w:pos="5400" w:leader="none"/>
          <w:tab w:val="left" w:pos="9900" w:leader="none"/>
        </w:tabs>
        <w:ind w:left="-180" w:right="180" w:hanging="0"/>
        <w:rPr/>
      </w:pPr>
      <w:r>
        <w:rPr>
          <w:rFonts w:cs="Arial" w:ascii="Arial" w:hAnsi="Arial"/>
          <w:b/>
          <w:sz w:val="22"/>
          <w:szCs w:val="22"/>
        </w:rPr>
        <w:t xml:space="preserve">KARAR TARİHİ   : 24.11.2010                                           İlköğretim  Okulu  bahçesinde bulunan ve  </w:t>
      </w:r>
    </w:p>
    <w:p>
      <w:pPr>
        <w:pStyle w:val="Normal"/>
        <w:tabs>
          <w:tab w:val="clear" w:pos="708"/>
          <w:tab w:val="left" w:pos="5220" w:leader="none"/>
          <w:tab w:val="left" w:pos="5400"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hlike arz eden Okaliptüs ağaçlarının tu-</w:t>
      </w:r>
    </w:p>
    <w:p>
      <w:pPr>
        <w:pStyle w:val="Normal"/>
        <w:tabs>
          <w:tab w:val="clear" w:pos="708"/>
          <w:tab w:val="left" w:pos="5220" w:leader="none"/>
          <w:tab w:val="left" w:pos="5400" w:leader="none"/>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ulan rapor doğrultusunda kestirilmesi.  </w:t>
      </w:r>
    </w:p>
    <w:p>
      <w:pPr>
        <w:pStyle w:val="Normal"/>
        <w:tabs>
          <w:tab w:val="clear" w:pos="708"/>
          <w:tab w:val="left" w:pos="1080" w:leader="none"/>
          <w:tab w:val="left" w:pos="97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7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 w:val="left" w:pos="9900" w:leader="none"/>
        </w:tabs>
        <w:ind w:left="-180" w:right="180"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24.11.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İl Özel İdaresinin 08.11.2010 tarih ve 6715 sayılı yazısı ile teklif edilen ve İl Encümeninin 10.11.2010 tarih ve 145 sayılı kararı ile incelemeye alınan, İlimiz Merkez, Ertuğrul Gazi İlköğretim Okulu Bahçesinde bulunan 21 adet okaliptüs ağacının, tutulan rapor doğrultusunda kesilmesi ile ilgili incelemenin yapılan görüşülmesinde;</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İlimiz Merkez, Ertuğrul Gazi İlköğretim Okulu Bahçesinde bulunan ve kesilmesi talep edilen 21 adet okaliptüs ağacından 10 adedinin bahse konu Anasınıfının çok yakınında bulunduğu, özellikle rüzgarlı havalarda, kuruyarak kırılan dalların Anasınıfı çatısı ve öğrenciler için tehlike arz ettiğinden, 1 adedinin ise gövdesinde oluşan çürükler nedeni ile kırılma ve yıkılma tehlikesi bulunduğundan, kesilmesi talep edilen 21 adet okaliptüs ağaçlarından 11 adedinin yukarıda bahsedilen sebeplerden dolayı Orman işletmesi Müdürlüğünce tutulan rapor doğrultusunda Okul Aile Birliğince kestirilmesine, kesilen ağaçların aynı Okulun ihtiyaçlarında kullanılmasına, kesilen ağaçların yerine ileride benzer tehlikeler oluşturmayacak türden ağaçların dikilmesine İl Encümenimizce karar verilmiş olup, ona göre gereği yapılmak üzere kararın tasdikli bir sureti ile evrakın İl Özel İdaresine (Mali Hizmetler Müdürlüğü) gönderilmesine oy birliği ile karar verildi. 24.11.2010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151                                                 ÖZÜ: İlimize bağlı,Yarpuz Köyü 110 ada, 8 nolu      </w:t>
      </w:r>
    </w:p>
    <w:p>
      <w:pPr>
        <w:pStyle w:val="Normal"/>
        <w:tabs>
          <w:tab w:val="clear" w:pos="708"/>
          <w:tab w:val="left" w:pos="5220" w:leader="none"/>
        </w:tabs>
        <w:ind w:left="-180" w:hanging="0"/>
        <w:rPr/>
      </w:pPr>
      <w:r>
        <w:rPr>
          <w:rFonts w:cs="Arial" w:ascii="Arial" w:hAnsi="Arial"/>
          <w:b/>
          <w:sz w:val="22"/>
          <w:szCs w:val="22"/>
        </w:rPr>
        <w:t xml:space="preserve">KARAR TARİHİ  : 24.11.2010                                     parselde  kayıtlı 2.588,06 m2 yüzölçümlü parse                                                                                      </w:t>
      </w:r>
    </w:p>
    <w:p>
      <w:pPr>
        <w:pStyle w:val="Normal"/>
        <w:tabs>
          <w:tab w:val="clear" w:pos="708"/>
          <w:tab w:val="left" w:pos="1080" w:leader="none"/>
          <w:tab w:val="left" w:pos="5580" w:leader="none"/>
          <w:tab w:val="left" w:pos="576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 ait ifraz işleminin yap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4.11.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3.11.2010 tarih ve 698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Yarpuz Köyü, 110 ada, 8 nolu parselde kayıtlı 2.588,06m2 yüzölçümlü ”tarla” vasıflı taşınmazın beş kısma ifraz işleminin yapılması ile ilgili olarak yapılan talebin görüşül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Söz konusu; İlimiz Merkeze bağlı, Yarpuz  Köyü, 110 ada, 8 nolu parselde kayıtlı 2.588,06  m2 yüzölçümlü ”tarla” vasıflı taşınmazın ekli dosyada görüldüğü gibi A=490,06 m2, B=490,02 m2, C=490,01 m2, D=490,00 m2 ve E=628,13 m2 olmak üzere beş kısma ifraz işleminin, 3194 Sayılı İmar Kanununa istinaden çıkarılan Plansız Alanlar İmar Yönetmeliğine göre yapılması istenilen ifraz işleminin teklif edildiği şekli ile yapılmasında her hangi bir sakıncasının bulunmadığına İl Encümenimizce karar verilmiş olup, ona göre gereği yapılmak üzere kararın tasdikli bir sureti ile dosyanın İl Özel İdaresine (İmar ve Kentsel İyileştirme Müdürlüğü) gönderilmesine oy birliği ile karar verildi.24.11.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SAYI                   : 152                                                    ÖZÜ: Ceyhan Nehir yatağının proje dahilinde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KARAR TARİHİ  : 24.11.2010                                        taban  taraması  sonucunda  çıkartılan Kum-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Çakıl malzemesini belirlenen muhammen b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üzerinden ihaleye çıkarılması</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4.11.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ind w:right="-14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4.11.2010 tarih ve 6900 sayılı yazısı ve eklerinin yapılan tetkikinde;</w:t>
      </w:r>
    </w:p>
    <w:p>
      <w:pPr>
        <w:pStyle w:val="Normal"/>
        <w:ind w:right="-14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yhan Nehir Yatağı üzerinde, ENOVA Enerji Üretim A.Ş. tarafindan yapılan, Osmaniye, Merkez, Köyü, MağraönÜ Mahallesi, Şeker Deresi mevkii, Gaziantep N36d2 paftada, BERKMAN Regülatörü, tesisi ile Düziçi Ilçesi, Karagedik Köyü, Ikizler Mahallesi, Kulfalı Tepesi mevkiinde, Gaziantep N36c1 OŞKAN Regülatörü ve HES tesisi inşaatı alanlarının mansabında kalan 6 Km’lik alan içerisinde tespiti taban kotu dahilinde taban taraması yapılması 03.12.2007 gün ve 19727 sayılı DSİ 5. Bölge Müdürlüğü yazılarında uygun mütalaa edildiği belirtilmiştir.</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b/>
          <w:sz w:val="22"/>
          <w:szCs w:val="22"/>
        </w:rPr>
        <w:t xml:space="preserve">           </w:t>
      </w:r>
      <w:r>
        <w:rPr>
          <w:rFonts w:cs="Arial" w:ascii="Arial" w:hAnsi="Arial"/>
          <w:b/>
          <w:sz w:val="22"/>
          <w:szCs w:val="22"/>
        </w:rPr>
        <w:t>Ayrıca, Enerji ve Tabi Kaynaklar Bakanılığı, Maden İşl.Gnl.Müdürlüğünün 05.02.2010 gün ve 29223 yazılarında32lo sayılı Kanunun 12. maddesi ile ilgili, 01.02.2006 tarih ve 4 sayılı Bakanlık Olur’u Valiliklere yapılan yetki devri uyarınca, taban taraması sonucunda çıkartılacak kum-çakılın kullanılması hususunda, 1 (A) Gurubu Madenler il ilgili Uygulama Yönetmeliğinin 1 8.maddesi gereğince “Valiliğinizce değerlendirilerek sonuçlandırılmasında Bakanlığımızca bir sakınca bulunmamaktadır.” Denilmektedir.</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Teknik elemanlarımızca mahallinde ve uygulama projeleri üzerinde yapılan gözlem incelemeler sonucunda, OŞKAN ve BERKMAN HES regülatörlerinin mansabında, proje dahilinde, çalışmaları devam eden, taban taraması neticesinde, Ceyhan nehir yatağının proje dahilinde, taban taraması sonucunda çıkartılan 350.000 Ton kum-çakıl malzemesinin  (+,-) olarak degerlendirileceğide göz önüne alınarak 400.000 Ton kum-çakıl malzemesinin  tonunu 1,00 TL’ den olmak üzere toplam: 400.000,00 TL muhammen bedel üzerinden, 2886 Sayılı Devlet İhale Kanununun 45.maddesi gereğince açık teklif arttırma sureti ile 22.12.2010 tarihinde Çarşamba günü saat 14.00’ de İl Encümenince ihalesinin yapılmasına, yapılacak ihale ilanının aynı kanunun 17.maddesine göre ilan edilmek üzere, kararın tasdikli bir sureti ile dosyanın İl Özel İdaresine (Ruhsat ve Denetim Müdürlüğü) gönderilmesine İl Encümenimizce oy birliği ile karar verildi. 24.11.2010</w:t>
      </w:r>
    </w:p>
    <w:p>
      <w:pPr>
        <w:pStyle w:val="Normal"/>
        <w:ind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180"/>
        <w:jc w:val="both"/>
        <w:rPr/>
      </w:pPr>
      <w:r>
        <w:rPr>
          <w:rFonts w:eastAsia="Arial" w:cs="Arial" w:ascii="Arial" w:hAnsi="Arial"/>
          <w:b/>
          <w:sz w:val="22"/>
          <w:szCs w:val="22"/>
        </w:rPr>
        <w:t xml:space="preserve">   </w:t>
      </w:r>
      <w:r>
        <w:rPr>
          <w:rFonts w:cs="Arial" w:ascii="Arial" w:hAnsi="Arial"/>
          <w:b/>
          <w:sz w:val="22"/>
          <w:szCs w:val="22"/>
        </w:rPr>
        <w:t xml:space="preserve">SAYI                   : 153                                                       ÖZÜ: İlimize bağlı Kadirli İlçe  Özel İdare iş-  KARAR TARİHİ  : 24.11.2010                                           hanında boş bulunan 5.kat 2 nolu işyerinin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raya verilmek üzere ihaleye çıkarılması.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ın başkanlığında Üyeler Genel Sekreter V. Hüseyin KARALAR, Neşet NARCIOĞLU, İbrahim ÇERÇİ, Ahmet DÜLDÜL, İsmail ÖZSAYDI, Ökkeş ELMAS, Mehmet KARİP, İbrahim Halil KAYA, Abdullah ÇOLAK ve Ahmet BÜLBÜL’ ün huzuru ile 24.11.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24.11.2010 tarih ve 6903 sayılı yazısı ve eklerinin yapılan tetkik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Mülkiyeti İl Özel İdaresine ait, İlimize bağlı, Kadirli  İlçesi, Özel İdare İşhanında boş bulunan 5.kat 2 nolu işyerini 1.750,00 TL muhammen bedel üzerinden kiraya verilmek üzere ihaleye çıkarılması ile ilgili olarak yapılan talebin görüşülmesinde;</w:t>
      </w:r>
    </w:p>
    <w:p>
      <w:pPr>
        <w:pStyle w:val="Normal"/>
        <w:tabs>
          <w:tab w:val="clear" w:pos="708"/>
          <w:tab w:val="left" w:pos="828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Bahse konu; Mülkiyeti İl Özel İdaresine ait, İlimize bağlı, Kadirli İlçesi, Özel İdare işhanında boş bulunan 5.kat 2 nolu işyerini 1.750,00 TL muhammen bedel üzerinden, 2886 Sayılı Devlet İhale Kanunun 45.maddesi gereğince açık teklif arttırma sureti ile 15.12.2010 tarihinde saat 14.00’ da İl Encümenince ihalesinin yapılmasına, yapılacak ihale ilanının Kadirli İlçesi Belediye hopörlöründen bir hafta süre ile ilan edilmesine, ona göre gereği yapılmak üzere kararın tasdikli bir sureti ile dosyanın İl Özel İdaresi (Mali Hizmetler Müdürlüğüne) gönderilmesine İl Encümenimizce oy birliği ile karar verildi.24.11.2010</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pPr>
      <w:r>
        <w:rPr>
          <w:rFonts w:cs="Arial" w:ascii="Arial" w:hAnsi="Arial"/>
          <w:b/>
          <w:sz w:val="22"/>
          <w:szCs w:val="22"/>
        </w:rPr>
        <w:t xml:space="preserve">SAYI                   : 154                                                       ÖZÜ: İlimize bağlı Kadirli İlçe  Özel İdare iş-  KARAR TARİHİ  : 24.11.2010                                           hanında boş bulunan 6.kat 2 nolu işyerinin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raya verilmek üzere ihaleye çıkarılması.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ın başkanlığında Üyeler Genel Sekreter V. Hüseyin KARALAR, Neşet NARCIOĞLU, İbrahim ÇERÇİ, Ahmet DÜLDÜL, İsmail ÖZSAYDI, Ökkeş ELMAS, Mehmet KARİP, İbrahim Halil KAYA, Abdullah ÇOLAK ve Ahmet BÜLBÜL’ ün huzuru ile 24.11.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24.11.2010 tarih ve 6904 sayılı yazısı ve eklerinin yapılan tetkik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Mülkiyeti İl Özel İdaresine ait, İlimize bağlı, Kadirli  İlçesi, Özel İdare İşhanında boş bulunan 6.kat 2 nolu işyerini 1.750,00 TL muhammen bedel üzerinden kiraya verilmek üzere ihaleye çıkarılması ile ilgili olarak yapılan talebin görüşülmesinde;</w:t>
      </w:r>
    </w:p>
    <w:p>
      <w:pPr>
        <w:pStyle w:val="Normal"/>
        <w:tabs>
          <w:tab w:val="clear" w:pos="708"/>
          <w:tab w:val="left" w:pos="828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Bahse konu; Mülkiyeti İl Özel İdaresine ait, İlimize bağlı, Kadirli İlçesi, Özel İdare işhanında boş bulunan 6.kat 2 nolu işyerini 1.750,00 TL muhammen bedel üzerinden, 2886 Sayılı Devlet İhale Kanunun 45.maddesi gereğince açık teklif arttırma sureti ile 15.12.2010 tarihinde saat 14.20’ da İl Encümenince ihalesinin yapılmasına, yapılacak ihale ilanının Kadirli İlçesi Belediye hopörlöründen bir hafta süre ile ilan edilmesine, ona göre gereği yapılmak üzere kararın tasdikli bir sureti ile dosyanın İl Özel İdaresi (Mali Hizmetler Müdürlüğüne) gönderilmesine İl Encümenimizce oy birliği ile karar verildi.24.11.2010</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0:00Z</dcterms:created>
  <dc:creator>il özel idare</dc:creator>
  <dc:description/>
  <cp:keywords/>
  <dc:language>en-US</dc:language>
  <cp:lastModifiedBy>admin</cp:lastModifiedBy>
  <cp:lastPrinted>2010-12-16T09:33:00Z</cp:lastPrinted>
  <dcterms:modified xsi:type="dcterms:W3CDTF">2010-12-16T14:20:00Z</dcterms:modified>
  <cp:revision>2</cp:revision>
  <dc:subject/>
  <dc:title>T</dc:title>
</cp:coreProperties>
</file>