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left="-180" w:right="180" w:hanging="0"/>
        <w:jc w:val="both"/>
        <w:rPr>
          <w:rFonts w:ascii="Arial" w:hAnsi="Arial" w:cs="Arial"/>
          <w:b/>
          <w:b/>
          <w:sz w:val="22"/>
          <w:szCs w:val="22"/>
        </w:rPr>
      </w:pPr>
      <w:r>
        <w:rPr>
          <w:szCs w:val="22"/>
        </w:rPr>
        <w:t xml:space="preserve"> </w:t>
      </w:r>
      <w:r>
        <w:rPr>
          <w:rFonts w:cs="Arial" w:ascii="Arial" w:hAnsi="Arial"/>
          <w:b/>
          <w:sz w:val="22"/>
          <w:szCs w:val="22"/>
        </w:rPr>
        <w:t xml:space="preserve">SAYI                   : 75                                                ÖZÜ: Merkez Karacalar Köyü Mescit mevkii Boz           </w:t>
      </w:r>
    </w:p>
    <w:p>
      <w:pPr>
        <w:pStyle w:val="Normal"/>
        <w:tabs>
          <w:tab w:val="clear" w:pos="708"/>
          <w:tab w:val="left" w:pos="9900" w:leader="none"/>
        </w:tabs>
        <w:ind w:left="-180" w:right="180" w:hanging="0"/>
        <w:jc w:val="both"/>
        <w:rPr/>
      </w:pPr>
      <w:r>
        <w:rPr>
          <w:rFonts w:cs="Arial" w:ascii="Arial" w:hAnsi="Arial"/>
          <w:b/>
          <w:sz w:val="22"/>
          <w:szCs w:val="22"/>
        </w:rPr>
        <w:t xml:space="preserve">KARAR TARİHİ  : 16.06.2010                                   keli  kaynagında  bulunan 11.00 lt/sn’lik  kaynak </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yunun 3.00 lt/sn’lik kısmının  kiraya verilmesi. </w:t>
      </w:r>
    </w:p>
    <w:p>
      <w:pPr>
        <w:pStyle w:val="Normal"/>
        <w:tabs>
          <w:tab w:val="clear" w:pos="708"/>
          <w:tab w:val="left" w:pos="1080" w:leader="none"/>
          <w:tab w:val="left" w:pos="990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Vali Celalettin CERRAH’ın başkanlığında Üyeler Genel Sekreter V. Hüseyin KARALAR, Neşet NARCIOĞLU, İbrahim ÇERÇİ, Ahmet DÜLDÜL, İsmail ÖZSAYDI, Ökkeş ELMAS, Mehmet KARİP, İbrahim Halil KAYA, Abdullah ÇOLAK ve Ahmet BÜLBÜL’ ün huzuru ile 16.06.2010 tarihinde saat 14.00’da toplandı.</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 w:val="left" w:pos="990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İl Özel İdaresinin 21.04.2010 tarih ve 2318 sayılı yazısı ile teklif edilen ve İl Encümeninin  12.05.2010 tarih ve 56 sayılı kararı ile ihaleye çıkarılan, İlimize bağlı, Merkez Karacalar Köyü, Mescit mevkii Bozkeli su kaynağında bulunan 11.00 lt/sn kaynak suyunun 3.00 lt/sn’ lik kısmının 48.000,00.-TL+KDV muhammen bedel üzerinden İl Encümenince 2886 Sayılı Devlet İhale Kanunun 45.maddesi gereğince açık arttırma usulü ile 16.06.2010 Çarşamba günü saat 14.00’da yapılan ihalesine 1 (bir) adet talipli katılmıştır.</w:t>
      </w:r>
    </w:p>
    <w:p>
      <w:pPr>
        <w:pStyle w:val="Normal"/>
        <w:tabs>
          <w:tab w:val="clear" w:pos="708"/>
          <w:tab w:val="left" w:pos="720" w:leader="none"/>
        </w:tabs>
        <w:ind w:left="-180" w:right="22" w:firstLine="72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720" w:leader="none"/>
        </w:tabs>
        <w:ind w:left="-180" w:right="180" w:hanging="0"/>
        <w:jc w:val="both"/>
        <w:rPr/>
      </w:pPr>
      <w:r>
        <w:rPr>
          <w:rFonts w:eastAsia="Arial" w:cs="Arial" w:ascii="Arial" w:hAnsi="Arial"/>
          <w:b/>
          <w:sz w:val="20"/>
          <w:szCs w:val="20"/>
        </w:rPr>
        <w:t xml:space="preserve">            </w:t>
      </w:r>
      <w:r>
        <w:rPr>
          <w:rFonts w:cs="Arial" w:ascii="Arial" w:hAnsi="Arial"/>
          <w:b/>
          <w:sz w:val="20"/>
          <w:szCs w:val="20"/>
        </w:rPr>
        <w:t>Söz konusu;</w:t>
      </w:r>
      <w:r>
        <w:rPr>
          <w:rFonts w:cs="Arial" w:ascii="Arial" w:hAnsi="Arial"/>
          <w:b/>
          <w:sz w:val="22"/>
          <w:szCs w:val="22"/>
        </w:rPr>
        <w:t xml:space="preserve"> İlimize bağlı, Merkez Karacalar Köyü, Mescit mevki Bozkeli su kaynağında bulunan 11.00 lt/sn kaynak suyunun 3.00 lt/sn’ lik kısmının (3) üç yıllığına kiraya verilmesine ait  yapılan ihalesine katılan Amanos Nesli İthalat İhracat Sanayi Ticaret Ltd.Şti.firması adına Halit ÇETİNKIRAN’ın 48.000,00.-TL+KDV’ ye kiraya tutabileceğini, daha fazla artırımda bulunamıyacağını beyan etmesi üzerine, Merkez Karacalar Köyü Mescit mevkii Bozkeli su kaynağında bulunan 11.00 lt/sn kaynak suyunun 3.00 lt/sn’lik kısmınının Amanos Nesli İthalat İhracat Sanayi Ticaret Ltd.Şti.firması adına Halit ÇETİNKIRAN’a 48.000,00-TL+KDV’ ye kiraya verilmesine ait yapılan ihalenin kabulüne, 1.yıl kira bedelinin 48.000,00.-TL+KDV olarak tahsil edilmesine İl Encümenimizce karar verilmiş olup, ona göre gereği yapılmak üzere kararın tasdikli bir sureti ile ihale dosyasının İl Özel İdaresi (Plan ve Proje Müdürlüğüne) gönderilmesine oy birliği ile karar verildi. 16.06.2010</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jc w:val="center"/>
        <w:rPr/>
      </w:pPr>
      <w:r>
        <w:rPr>
          <w:rFonts w:cs="Arial" w:ascii="Arial" w:hAnsi="Arial"/>
          <w:b/>
          <w:sz w:val="22"/>
          <w:szCs w:val="22"/>
        </w:rPr>
        <w:t>İş bu karar 2886 Sayılı Devlet İhale Kanununun 17.maddesine göre tasdik olunur.</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t>16.06.2010</w:t>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t>Celalettin CERRAH</w:t>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t>Vali</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76                                                             ÖZÜ: Tuna İnş.Taah.Lmt.Şti’ne idari para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KARAR TARİHİ  : 16.06.2010                                               cezası verilmesi.</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Vali Celalettin CERRAH’ın başkanlığında Üyeler Genel Sekreter V. Hüseyin KARALAR, Neşet NARCIOĞLU, İbrahim ÇERÇİ, Ahmet DÜLDÜL, İsmail ÖZSAYDI, Ökkeş ELMAS, Mehmet KARİP, İbrahim Halil KAYA, Abdullah ÇOLAK ve Ahmet BÜLBÜL’ ün huzuru ile 16.06.2010 tarihinde saat 14.00’da toplandı</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1.06.2010 tarih ve 3556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 Jandarma Komutanlığından havaleli Tecirli Jandarma Karakol Komutanalı ğının 15.04.2010 tarih ve 965 sayılı yazısı ve ekinde yer alan yazı ve tutanakta, yol devriyesi sırasında Dünya KÖRCE’nin kullandığı 80 FB 321 plakalı kamyonla maden sevk fişi olmadan 8 m3.(14 ton) kum-çakılı naklettiği tespit edilmiş olduğundan, kamyon sürücüsünün yüklü olan kum çakılı Tuna İnşaat Taahhüt Limited Şirketine (Tülücüler Kum Ocağı) ait kum çakıl ocağından aldığını belirtmesi üzerine gerekli işlemlerin yapılması için 05.05.2010 tarih ve 2596 sayılı yazı ile Adana İl Özel İdaresine gönderildiği, ancak söz konusu şirkete ait Kum Çakıl Ocağının izin süresinin dolması nedeni ile kaçak faaliyetten işlem yapılması için evrakın İdaremize geri gönderilmiş olduğundan, ilgili şirkete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 Merkez Jandarma Komutanlığından havaleli Tecirli Jandarma Karakol Komutanalığının 15.04.2010 tarih ve 965 sayılı yazısı ve ekinde yer alan yazı ve tutanakta,Enerji ve Tabi Kaynaklar Bakanlığı (Maden İşleri Genel Müdürlüğünün) 01.02.2006 tarih ve B.15.0.MGM.0.01.01.02-4 sayılı oluru ile 3213 Sayılı Maden Kanununun Ek-2 maddesine istinaden, 12 maddenin 3 ve 5.fıkrasına aykırı, Maden Kanunu ve 1 (a) Grubu Madenleri ile ilgili Uygulama Yönetmeliğinin 18 ve 43.maddeleri gereğince ruhsatsız sahadan 1 (a) grubu madeni (kum-çakılı) kaçak olarak çıkartıp satışı yapan  İlimiz Merkez (Alibeyli Mahallesi Cevedet Sunay Cad.Karataş İşhanı Kat:3 No:13/Osmaniye) adresinde faaliyet gösteren Tuna İnşaat Taahhüt Limited Şirketine ocak başı satış bedeli olan  8 m3 (14 ton) x6 TL=84.00 TL’nin beş katı tutarı olan 420.00-TL idari para cezası verilmesine İl Encümenimizce karar verilmiş olup, ona göre gereği yapılmak üzere kararın tasdikli bir sureti ile cezanın tahsili için İl Özel İdaresi (Mali Hizmetler Müdürlüğüne), bilgi içinde Ruhsat ve Denetim Müdürlüğüne gönderilmesine oy birliği ile karar verildi.16.06.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t xml:space="preserve">SAYI                   : 77                                                ÖZÜ: Hasanbeyli  İlçesi Köylere Hizmet Götürme </w:t>
      </w:r>
    </w:p>
    <w:p>
      <w:pPr>
        <w:pStyle w:val="Normal"/>
        <w:tabs>
          <w:tab w:val="clear" w:pos="708"/>
          <w:tab w:val="left" w:pos="1080" w:leader="none"/>
          <w:tab w:val="left" w:pos="9900" w:leader="none"/>
        </w:tabs>
        <w:ind w:left="-180" w:right="-292" w:hanging="0"/>
        <w:jc w:val="both"/>
        <w:rPr/>
      </w:pPr>
      <w:r>
        <w:rPr>
          <w:rFonts w:cs="Arial" w:ascii="Arial" w:hAnsi="Arial"/>
          <w:b/>
          <w:sz w:val="22"/>
          <w:szCs w:val="22"/>
        </w:rPr>
        <w:t xml:space="preserve">KARAR TARİHİ : 16.06.2010                                   Birliği Başkanlığına nakit yardımı yapılması. </w:t>
      </w:r>
    </w:p>
    <w:p>
      <w:pPr>
        <w:pStyle w:val="Normal"/>
        <w:tabs>
          <w:tab w:val="clear" w:pos="708"/>
          <w:tab w:val="left" w:pos="1080" w:leader="none"/>
        </w:tabs>
        <w:ind w:left="-180" w:right="-292" w:hanging="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İbrahim ÇERÇİ,Ahmet DÜLDÜL, İsmail ÖZSAYDI, Ökkeş ELMAS, Mehmet KARİP, İbrahim Halil KAYA, Abdullah ÇOLAK ve Ahmet BÜLBÜL’ ün huzuru ile 16.06.2010 tarihinde saat 14.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11.06.2010 tarih ve 3557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imize bağlı, Hasanbeyli İlçesi, Köylere Hizmet Götürme Birliğince Çolaklı Köyü içme suyu sondaj açma işinde kullanılmak üzere 10.000,00.-TL yardım yapılması ile ilgili olarak Hasanbeyli  İlçesi Köylere Hizmet Götürme Birliğinin 07.06.2010 tarih ve 127 sayılı yazılı talebin görüşülmesinde;     </w:t>
      </w:r>
    </w:p>
    <w:p>
      <w:pPr>
        <w:pStyle w:val="Normal"/>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Hasanbeyli İlçesi, Köylere Hizmet Götürme Birliğince, İlçeye bağlı, Çolaklı Köyü içme suyu sondaj açma ihalesi işinde kullanılmak üzere 10.000,00.-TL yardım yapılmasına, ödeneğinin İl Özel İdaresinin 2010 Mali Yılı Gider Bütçesinin 44.80.00.07.00/01.1.2.0.00/5/09.6 Yedek Ödenekler harcama kaleminden 44.80.00.62.03/01.6.0.99/5/05/3 Birliklere Yardım ödeneğine Mahalli İdareler Bütçe ve Muhasebe Yönetmeliğinin 36.maddesi gereğince 10.000,00 TL ödeneğin aktarılmasına, Hasanbeyli İlçesi, Köylere Hizmet Götürme Birliğince,İlçeye bağlı Çolaklı Köyü içme suyu sondaj açma ihalesi işinde kullanılmak üzere 10.000,00.-TL yardım yapılmasına İl Encümenimizce karar verilmiş olup, ona göre gereği yapılmak üzere kararın tasdikli bir sureti ile evrakın İl Özel İdaresi (Mali Hizmetler Müdürlüğüne) gönderilmesine oy birliği ile karar verildi.16.06.2010</w:t>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t xml:space="preserve">SAYI                   : 78                                                            ÖZÜ: İl Encümeni toplantı gün ve saatinin </w:t>
      </w:r>
    </w:p>
    <w:p>
      <w:pPr>
        <w:pStyle w:val="Normal"/>
        <w:tabs>
          <w:tab w:val="clear" w:pos="708"/>
          <w:tab w:val="left" w:pos="1080" w:leader="none"/>
          <w:tab w:val="left" w:pos="9900" w:leader="none"/>
        </w:tabs>
        <w:ind w:left="-180" w:right="-292" w:hanging="0"/>
        <w:jc w:val="both"/>
        <w:rPr/>
      </w:pPr>
      <w:r>
        <w:rPr>
          <w:rFonts w:cs="Arial" w:ascii="Arial" w:hAnsi="Arial"/>
          <w:b/>
          <w:sz w:val="22"/>
          <w:szCs w:val="22"/>
        </w:rPr>
        <w:t xml:space="preserve">KARAR TARİHİ : 16.06.2010                                               belirlenmesi. </w:t>
      </w:r>
    </w:p>
    <w:p>
      <w:pPr>
        <w:pStyle w:val="Normal"/>
        <w:tabs>
          <w:tab w:val="clear" w:pos="708"/>
          <w:tab w:val="left" w:pos="1080" w:leader="none"/>
        </w:tabs>
        <w:ind w:left="-180" w:right="-292" w:hanging="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İbrahim ÇERÇİ,Ahmet DÜLDÜL, İsmail ÖZSAYDI, Ökkeş ELMAS, Mehmet KARİP, İbrahim Halil KAYA, Abdullah ÇOLAK ve Ahmet BÜLBÜL’ ün huzuru ile 16.06.2010 tarihinde saat 14.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15.06.2010 tarih ve 3606 sayılı yazısı ve eklerinin yapılan tetkikinde; </w:t>
      </w:r>
    </w:p>
    <w:p>
      <w:pPr>
        <w:pStyle w:val="Normal"/>
        <w:tabs>
          <w:tab w:val="clear" w:pos="708"/>
          <w:tab w:val="left" w:pos="8280" w:leader="none"/>
        </w:tabs>
        <w:ind w:right="180" w:hanging="0"/>
        <w:jc w:val="both"/>
        <w:rPr>
          <w:rFonts w:ascii="Arial" w:hAnsi="Arial" w:cs="Arial"/>
          <w:b/>
          <w:b/>
          <w:sz w:val="22"/>
          <w:szCs w:val="22"/>
        </w:rPr>
      </w:pPr>
      <w:r>
        <w:rPr>
          <w:rFonts w:cs="Arial" w:ascii="Arial" w:hAnsi="Arial"/>
          <w:b/>
          <w:sz w:val="22"/>
          <w:szCs w:val="22"/>
        </w:rPr>
      </w:r>
    </w:p>
    <w:p>
      <w:pPr>
        <w:pStyle w:val="Normal"/>
        <w:ind w:left="-180" w:right="180" w:firstLine="180"/>
        <w:jc w:val="both"/>
        <w:rPr/>
      </w:pPr>
      <w:r>
        <w:rPr>
          <w:rFonts w:eastAsia="Arial" w:cs="Arial" w:ascii="Arial" w:hAnsi="Arial"/>
          <w:b/>
          <w:sz w:val="22"/>
          <w:szCs w:val="22"/>
        </w:rPr>
        <w:t xml:space="preserve">        </w:t>
      </w:r>
      <w:r>
        <w:rPr>
          <w:rFonts w:cs="Arial" w:ascii="Arial" w:hAnsi="Arial"/>
          <w:b/>
          <w:sz w:val="22"/>
          <w:szCs w:val="22"/>
        </w:rPr>
        <w:t xml:space="preserve">5302 Sayılı İl Özel İdaresi Kanununun 27.maddesi gereğince İl Encümeninin haftanın hangi gününde ve saat kaçta toplanacağı ile ilgili talebin görüşülmesinde;     </w:t>
      </w:r>
    </w:p>
    <w:p>
      <w:pPr>
        <w:pStyle w:val="Normal"/>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5302 Sayılı İl Özel İdaresi Kanununun 27.maddesi gereğince, İl Encümeni toplantılarının her hafta Çarşamba günü saat 14.00’de yapılmasına İl Encümenimizce karar verilmiş olup, ona göre gereği yapılmak üzere kararın tasdikli bir sureti ile evrakın İl Özel İdaresi (Yazı İşleri  Müdürlüğüne) gönderilmesine oy birliği ile karar verildi.16.06.2010</w:t>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t>SAYI                   : 79                                                       ÖZÜ: Merkez Köylere Hizmet Götürme Birliği</w:t>
      </w:r>
    </w:p>
    <w:p>
      <w:pPr>
        <w:pStyle w:val="Normal"/>
        <w:tabs>
          <w:tab w:val="clear" w:pos="708"/>
          <w:tab w:val="left" w:pos="1080" w:leader="none"/>
          <w:tab w:val="left" w:pos="9900" w:leader="none"/>
        </w:tabs>
        <w:ind w:left="-180" w:right="-292" w:hanging="0"/>
        <w:jc w:val="both"/>
        <w:rPr/>
      </w:pPr>
      <w:r>
        <w:rPr>
          <w:rFonts w:cs="Arial" w:ascii="Arial" w:hAnsi="Arial"/>
          <w:b/>
          <w:sz w:val="22"/>
          <w:szCs w:val="22"/>
        </w:rPr>
        <w:t xml:space="preserve">KARAR TARİHİ : 16.06.2010                                          Başkanlığına nakit yardımı yapılması. </w:t>
      </w:r>
    </w:p>
    <w:p>
      <w:pPr>
        <w:pStyle w:val="Normal"/>
        <w:tabs>
          <w:tab w:val="clear" w:pos="708"/>
          <w:tab w:val="left" w:pos="1080" w:leader="none"/>
        </w:tabs>
        <w:ind w:left="-180" w:right="-292" w:hanging="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İbrahim ÇERÇİ,Ahmet DÜLDÜL, İsmail ÖZSAYDI, Ökkeş ELMAS, Mehmet KARİP, İbrahim Halil KAYA, Abdullah ÇOLAK ve Ahmet BÜLBÜL’ ün huzuru ile 16.06.2010 tarihinde saat 14.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16.06.2010 tarih ve 3643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Merkez Köylere Hizmet Götürme Birliğince, İlimiz Merkez İlçeye bağlı, Serdar Köyüne baton yol yapımı işinde kullanılmak üzere 22.500,00.-TL yardım yapılması ile ilgili olarak Merkez Köylere Hizmet Götürme Birliğinin 04.06.2010 tarih ve 253 sayılı yazılı talebin görüşülmesinde;     </w:t>
      </w:r>
    </w:p>
    <w:p>
      <w:pPr>
        <w:pStyle w:val="Normal"/>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Merkez Köylere Hizmet Götürme Birliği Başkanlığına, Merkez İlçeye bağlı Serdar Köyüne beton yol yapımı işinde kullanılmak üzere 10.000,00.-TL yardım yapılmasına, ödeneğinin İl Özel İdaresinin 2010 Mali Yılı Gider Bütçesinin 44.80.00.07.00/01.5.0.00/5/05.3 Birliklere yardım harcama kaleminden karşılanmasına İl Encümenimizce karar verilmiş olup, ona göre gereği yapılmak üzere kararın tasdikli bir sureti ile evrakın İl Özel İdaresi (Mali Hizmetler Müdürlüğüne) gönderilmesine oy birliği ile karar verildi.16.06.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t xml:space="preserve">SAYI                   : 80                                                ÖZÜ: Hasanbeyli  İlçesi Köylere Hizmet Götürme </w:t>
      </w:r>
    </w:p>
    <w:p>
      <w:pPr>
        <w:pStyle w:val="Normal"/>
        <w:tabs>
          <w:tab w:val="clear" w:pos="708"/>
          <w:tab w:val="left" w:pos="1080" w:leader="none"/>
          <w:tab w:val="left" w:pos="9900" w:leader="none"/>
        </w:tabs>
        <w:ind w:left="-180" w:right="-292" w:hanging="0"/>
        <w:jc w:val="both"/>
        <w:rPr/>
      </w:pPr>
      <w:r>
        <w:rPr>
          <w:rFonts w:cs="Arial" w:ascii="Arial" w:hAnsi="Arial"/>
          <w:b/>
          <w:sz w:val="22"/>
          <w:szCs w:val="22"/>
        </w:rPr>
        <w:t xml:space="preserve">KARAR TARİHİ : 16.06.2010                                   Birliği Başkanlığına nakit yardımı yapılması. </w:t>
      </w:r>
    </w:p>
    <w:p>
      <w:pPr>
        <w:pStyle w:val="Normal"/>
        <w:tabs>
          <w:tab w:val="clear" w:pos="708"/>
          <w:tab w:val="left" w:pos="1080" w:leader="none"/>
        </w:tabs>
        <w:ind w:left="-180" w:right="-292" w:hanging="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İbrahim ÇERÇİ,Ahmet DÜLDÜL, İsmail ÖZSAYDI, Ökkeş ELMAS, Mehmet KARİP, İbrahim Halil KAYA, Abdullah ÇOLAK ve Ahmet BÜLBÜL’ ün huzuru ile 16.06.2010 tarihinde saat 14.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16.06.2010 tarih ve 3664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imize bağlı, Hasanbeyli İlçesi, Çulhalı ve Yanıkkışla Köylerine Yangın söndürme havuz yapımı işinde kullanılmak üzere nakit yardım yapılması ile ilgili olarak, Hasanbeyli  İlçesi Köylere Hizmet Götürme Birliğinin 15.06.2010 tarih ve 140 sayılı yazılı talebin görüşülmesinde;     </w:t>
      </w:r>
    </w:p>
    <w:p>
      <w:pPr>
        <w:pStyle w:val="Normal"/>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Hasanbeyli İlçesi, Çulhalı ve Yanıkkışla Köylerine, Yangın söndürme havuz yapımı işinde kullanılmak üzere 30.000,00.-TL yardım yapılmasına, ödeneğinin İl Özel İdaresinin 2010 Mali Yılı Gider Bütçesinin 44.80.00.07.00/01.1.2.0.00/5/09.6 Yedek Ödenekler harcama kaleminden, 44.80.00.62.03/01.6.0.99/5/05/3 Birliklere Yardım ödeneğine Mahalli İdareler Bütçe ve Muhasebe Yönetmeliğinin 36.maddesi gereğince 30.000,00.-TL ödenek aktarılarak, Hasanbeyli İlçesi, Köylere Hizmet Götürme Birliğine 44.80.00.62.03/01.6.0.99/5/05/3 Birliklere Yardım harcama kaleminden Hasanbeyli İlçesi, Çulhalı ve Yanıkkışla Köylerine, Yangın söndürme havuz yapımı işinde kullanılmak üzere 30.000,00.-TL yardım yapılmasına İl Encümenimizce karar verilmiş olup, ona göre gereği yapılmak üzere kararın tasdikli bir sureti ile evrakın İl Özel İdaresi (Mali Hizmetler Müdürlüğüne) gönderilmesine oy birliği ile karar verildi.16.06.2010</w:t>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pPr>
      <w:r>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81                                                 ÖZÜ: İlimize bağlı, Bahçe  İlçesi Bekdemir Köyü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23.06.2010                                   sınırları içerisinde Devletin Hüküm ve Tasarrufu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tında bulunan su kaynağının kiraya verilmesi. </w:t>
      </w:r>
    </w:p>
    <w:p>
      <w:pPr>
        <w:pStyle w:val="Normal"/>
        <w:tabs>
          <w:tab w:val="clear" w:pos="708"/>
          <w:tab w:val="left" w:pos="9900" w:leader="none"/>
        </w:tabs>
        <w:ind w:left="-180" w:right="180" w:hanging="0"/>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Genel Sekreter V. Hüseyin KARALAR’ın başkanlığında Üyeler Neşet NARCIOĞLU, İbrahim ÇERÇİ, Ahmet DÜLDÜL, İsmail ÖZSAYDI, Ökkeş ELMAS, Mehmet KARİP, İbrahim Halil KAYA, Abdullah ÇOLAK ve Ahmet BÜLBÜL’ ün huzuru ile 23.06.2010 tarihinde saat 14.00’da toplandı.</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 w:val="left" w:pos="990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 xml:space="preserve">İl Özel İdaresinin 21.05.2010 tarih ve 3018 sayılı yazısı ile teklif edilen ve İl Encümeninin  21.05.2010 tarih ve 72 sayılı kararı ile ihaleye çıkarılan, İlimize bağlı, Bahçe İlçesi, Bekdemir Köyü, sınırları içerisinde Devletin Hüküm ve Tasarrufu altında bulunan Q=50 lt/sn debili su kaynağını Alabalık üretiminde kullanılmak üzere (3) üç yıllığına 279.00 TL+KDV muhammen bedel üzerinden İl Encümenince 2886 Sayılı Devlet İhale Kanunun 45.maddesi gereğince açık arttırma usulü ile 21.06.2010 Çarşamba günü saat 14.00’da yapılan ihalesine 1 (bir) adet talipli katılmıştır. </w:t>
      </w:r>
    </w:p>
    <w:p>
      <w:pPr>
        <w:pStyle w:val="Normal"/>
        <w:tabs>
          <w:tab w:val="clear" w:pos="708"/>
          <w:tab w:val="left" w:pos="720" w:leader="none"/>
        </w:tabs>
        <w:ind w:left="-180" w:right="22" w:firstLine="72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720" w:leader="none"/>
        </w:tabs>
        <w:ind w:left="-180" w:right="180" w:hanging="0"/>
        <w:jc w:val="both"/>
        <w:rPr/>
      </w:pPr>
      <w:r>
        <w:rPr>
          <w:rFonts w:eastAsia="Arial" w:cs="Arial" w:ascii="Arial" w:hAnsi="Arial"/>
          <w:b/>
          <w:sz w:val="20"/>
          <w:szCs w:val="20"/>
        </w:rPr>
        <w:t xml:space="preserve">            </w:t>
      </w:r>
      <w:r>
        <w:rPr>
          <w:rFonts w:cs="Arial" w:ascii="Arial" w:hAnsi="Arial"/>
          <w:b/>
          <w:sz w:val="20"/>
          <w:szCs w:val="20"/>
        </w:rPr>
        <w:t>Söz konusu;</w:t>
      </w:r>
      <w:r>
        <w:rPr>
          <w:rFonts w:cs="Arial" w:ascii="Arial" w:hAnsi="Arial"/>
          <w:b/>
          <w:sz w:val="22"/>
          <w:szCs w:val="22"/>
        </w:rPr>
        <w:t xml:space="preserve"> İlimize bağlı, Bahçe İlçesi, Bekdemir Köyü sınırları içerisinde; Bekdemir deresi kıraçlar mevkiinde Devletin Hüküm ve Tasarrufu altında bulunan Q=50 lt/sn debili su kaynağını Alabalık üretiminde kullanılmak üzere (3) üç yıllığına kiraya verilmesine ait  yapılan ihalesine katılan Burhan SARIBAŞTANOĞLU 500,00.-TL+KDV’ye kiraya tutabileceğini, daha fazla artırımda bulunamıyacağını beyan etmesi üzerine, Bahçe İlçesi, Bekdemir Köyü sınırları içerisinde; Bekdemir deresi kıraçlar mevkiinde Devletin Hüküm ve Tasarrufu altında bulunan Q=50 lt/sn debili su kaynağını Alabalık üretiminde kullanılmak üzere Burhan SARIBAŞTANOĞLU’ na  500,00.-TL+KDV’ye kiraya verilmesine ait yapılan ihalenin kabulüne, 1.yıl kira bedelinin 500,00.-TL+KDV olarak tahsil edilmesine İl Encümenimizce karar verilmiş olup, ona göre gereği yapılmak üzere kararın tasdikli bir sureti ile ihale dosyasının İl Özel İdaresi (Tarımsal Hizmetler Müdürlüğüne) gönderilmesine oy birliği ile karar verildi. 23.06.2010</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t>İş bu karar 2886 Sayılı Devlet İhale Kanununun 17.maddesine göre tasdik olunur.</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t>23.06.2010</w:t>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t>Celalettin CERRAH</w:t>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t>Vali</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82                                                ÖZÜ: İlimize  bağlı, Bahçe  İlçesi Bekdemir Köyü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23.06.2010                                  sınırları  içerisinde Devletin Hüküm ve Tasarrufu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tında bulunan su  kaynağının kiraya verilmesi.</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Genel Sekreter V. Hüseyin KARALAR’ın başkanlığında Üyeler Neşet NARCIOĞLU, İbrahim ÇERÇİ, Ahmet DÜLDÜL, İsmail ÖZSAYDI, Ökkeş ELMAS, Mehmet KARİP, İbrahim Halil KAYA, Abdullah ÇOLAK ve Ahmet BÜLBÜL’ ün huzuru ile 23.06.2010 tarihinde saat 14.00’da toplandı.</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 w:val="left" w:pos="990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 xml:space="preserve">İl Özel İdaresinin 17.05.2010 tarih ve 3019 sayılı yazısı ile teklif edilen ve İl Encümeninin  21.05.2010 tarih ve 73 sayılı kararı ile ihaleye çıkarılan, İlimize bağlı Bahçe İlçesi Bekdemir Köyü sınırları içerisinde; Bekdemir deresi taşlıgeçit mevkiinde Devletin Hüküm ve Tasarrufu altında bulunan Q=102 lt/sn debili su kaynağını Alabalık üretiminde kullanılmak üzere (3) üç yıllığına 504.00 TL+KDV muhammen bedel üzerinden İl Encümenince 2886 Sayılı Devlet İhale Kanunun 45.maddesi gereğince açık arttırma usulü ile 21.06.2010 Çarşamba günü saat 14.15’de yapılan ihalesine 1 (bir) adet talipli katılmıştır. </w:t>
      </w:r>
    </w:p>
    <w:p>
      <w:pPr>
        <w:pStyle w:val="Normal"/>
        <w:tabs>
          <w:tab w:val="clear" w:pos="708"/>
          <w:tab w:val="left" w:pos="720" w:leader="none"/>
        </w:tabs>
        <w:ind w:left="-180" w:right="22" w:firstLine="72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720" w:leader="none"/>
        </w:tabs>
        <w:ind w:left="-180" w:right="180" w:hanging="0"/>
        <w:jc w:val="both"/>
        <w:rPr/>
      </w:pPr>
      <w:r>
        <w:rPr>
          <w:rFonts w:eastAsia="Arial" w:cs="Arial" w:ascii="Arial" w:hAnsi="Arial"/>
          <w:b/>
          <w:sz w:val="20"/>
          <w:szCs w:val="20"/>
        </w:rPr>
        <w:t xml:space="preserve">            </w:t>
      </w:r>
      <w:r>
        <w:rPr>
          <w:rFonts w:cs="Arial" w:ascii="Arial" w:hAnsi="Arial"/>
          <w:b/>
          <w:sz w:val="20"/>
          <w:szCs w:val="20"/>
        </w:rPr>
        <w:t>Söz konusu;</w:t>
      </w:r>
      <w:r>
        <w:rPr>
          <w:rFonts w:cs="Arial" w:ascii="Arial" w:hAnsi="Arial"/>
          <w:b/>
          <w:sz w:val="22"/>
          <w:szCs w:val="22"/>
        </w:rPr>
        <w:t xml:space="preserve"> İlimize bağlı Bahçe İlçesi Bekdemir Köyü sınırları içerisinde; Bekdemir deresi taşlıgeçit mevkiinde Devletin Hüküm ve Tasarrufu altında bulunan Q=102 lt/sn debili su kaynağının Alabalık üretiminde kullanılmak üzere (3) üç yıllığına kiraya verilmesine ait  yapılan ihalesine katılan Celil ATEŞ adı geçen Q=102 lt/sn debili su kaynağının, Q=50 lt/sn’ lik kısmını  504,00.-TL+KDV’ye kiraya tutabileceğini, daha fazla artırımda bulunamıyacağını beyan etmesi üzerine, Bahçe İlçesi, Bekdemir Köyü sınırları içerisinde; Bekdemir deresi taşlıgeçit mevkiinde Devletin Hüküm ve Tasarrufu altında bulunan Q=50 lt/sn debili su kaynağını Alabalık üretiminde kullanılmak üzere Celil ATEŞ’e 504,00.-TL+KDV’ye kiraya verilmesine ait yapılan ihalenin kabulüne, 1.yıl kira bedelinin 504,00.-TL+KDV olarak tahsil edilmesine İl Encümenimizce karar verilmiş olup, ona göre gereği yapılmak üzere kararın tasdikli bir sureti ile ihale dosyasının İl Özel İdaresi (Tarımsal Hizmetler Müdürlüğüne) gönderilmesine oy birliği ile karar verildi.23.06.2010</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t>İş bu karar 2886 Sayılı Devlet İhale Kanununun 17.maddesine göre tasdik olunur.</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t>23.06.2010</w:t>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t>Celalettin CERRAH</w:t>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t>Vali</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83                                                 ÖZÜ: İlimize  bağlı, Sumbas İlçesi, Gaffarlı Köyü   </w:t>
      </w:r>
    </w:p>
    <w:p>
      <w:pPr>
        <w:pStyle w:val="Normal"/>
        <w:tabs>
          <w:tab w:val="clear" w:pos="708"/>
          <w:tab w:val="left" w:pos="9900" w:leader="none"/>
          <w:tab w:val="left" w:pos="10080" w:leader="none"/>
        </w:tabs>
        <w:ind w:left="-180" w:hanging="0"/>
        <w:rPr>
          <w:rFonts w:ascii="Arial" w:hAnsi="Arial" w:cs="Arial"/>
          <w:b/>
          <w:b/>
          <w:sz w:val="22"/>
          <w:szCs w:val="22"/>
        </w:rPr>
      </w:pPr>
      <w:r>
        <w:rPr>
          <w:rFonts w:cs="Arial" w:ascii="Arial" w:hAnsi="Arial"/>
          <w:b/>
          <w:sz w:val="22"/>
          <w:szCs w:val="22"/>
        </w:rPr>
        <w:t xml:space="preserve">KARAR TARİHİ  : 23.06.2010                                   sınırları içerisinde Devletin Hüküm ve Tasarrufu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tında bulunan su kaynağının kiraya verilmesi.</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Genel Sekreter V. Hüseyin KARALAR’ın başkanlığında Üyeler Neşet NARCIOĞLU, İbrahim ÇERÇİ, Ahmet DÜLDÜL, İsmail ÖZSAYDI, Ökkeş ELMAS, Mehmet KARİP, İbrahim Halil KAYA, Abdullah ÇOLAK ve Ahmet BÜLBÜL’ ün huzuru ile 23.06.2010 tarihinde saat 14.00’da toplandı.</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 w:val="left" w:pos="990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 xml:space="preserve">İl Özel İdaresinin 17.05.2010 tarih ve 3020 sayılı yazısı ile teklif edilen ve İl Encümeninin  21.05.2010 tarih ve 74 sayılı kararı ile ihaleye çıkarılan, İlimize bağlı, Sumbas İlçesi Gaffarlı Köyü, sınırları içerisinde Devletin Hüküm ve Tasarrufu altında bulunan Q=150 lt/sn debili su kaynağını Alabalık üretiminde kullanılmak üzere (3) üç yıllığına 753.00 TL+KDV muhammen bedel üzerinden İl Encümenince 2886 Sayılı Devlet İhale Kanunun 45.maddesi gereğince açık arttırma usulü ile 21.06.2010 Çarşamba günü saat 14.30’da yapılan ihalesine 1 (bir) adet talipli katılmıştır. </w:t>
      </w:r>
    </w:p>
    <w:p>
      <w:pPr>
        <w:pStyle w:val="Normal"/>
        <w:tabs>
          <w:tab w:val="clear" w:pos="708"/>
          <w:tab w:val="left" w:pos="720" w:leader="none"/>
        </w:tabs>
        <w:ind w:left="-180" w:right="22" w:firstLine="72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720" w:leader="none"/>
        </w:tabs>
        <w:ind w:left="-180" w:right="180" w:hanging="0"/>
        <w:jc w:val="both"/>
        <w:rPr/>
      </w:pPr>
      <w:r>
        <w:rPr>
          <w:rFonts w:eastAsia="Arial" w:cs="Arial" w:ascii="Arial" w:hAnsi="Arial"/>
          <w:b/>
          <w:sz w:val="20"/>
          <w:szCs w:val="20"/>
        </w:rPr>
        <w:t xml:space="preserve">            </w:t>
      </w:r>
      <w:r>
        <w:rPr>
          <w:rFonts w:cs="Arial" w:ascii="Arial" w:hAnsi="Arial"/>
          <w:b/>
          <w:sz w:val="20"/>
          <w:szCs w:val="20"/>
        </w:rPr>
        <w:t>Söz konusu;</w:t>
      </w:r>
      <w:r>
        <w:rPr>
          <w:rFonts w:cs="Arial" w:ascii="Arial" w:hAnsi="Arial"/>
          <w:b/>
          <w:sz w:val="22"/>
          <w:szCs w:val="22"/>
        </w:rPr>
        <w:t xml:space="preserve"> İlimize bağlı, Sumbas İlçesi Gaffarlı Köyü, sınırları içerisinde Devletin Hüküm ve Tasarrufu altında bulunan Q=150 lt/sn debili su kaynağını Alabalık üretiminde kullanılmak üzere (3) üç yıllığına kiraya verilmesine ait  yapılan ihalesine katılan Haktan Su Ürünleri Madencilik İnşaat Ticaret Limited Şirketi adına Yahya GÜVEL 1.500,00.-TL+KDV’ye kiraya tutabileceğini, daha fazla artırımda bulunamıyacağını beyan etmesi üzerine, Sumbas İlçesi Gaffarlı Köyü, sınırları içerisinde Devletin Hüküm ve Tasarrufu altında bulunan Q=150 lt/sn debili su kaynağını Alabalık üretiminde kullanılmak üzere Haktan Su Ürünleri Madencilik İnşaat Ticaret Limited Şirketi adına Yahya GÜVEL’e 1.500,00.-TL+KDV’ye kiraya verilmesine ait yapılan ihalenin kabulüne, 1.yıl kira bedelinin 1.500,00.-TL+KDV olarak tahsil edilmesine İl Encümenimiz ce karar verilmiş olup, ona göre gereği yapılmak üzere kararın tasdikli bir sureti ile ihale dosyasının İl Özel İdaresi (Tarımsal Hizmetler Müdürlüğüne) gönderilmesine oy birliği ile karar verildi.23.06.2010</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t>İş bu karar 2886 Sayılı Devlet İhale Kanununun 17.maddesine göre tasdik olunur.</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t>23.06.2010</w:t>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t>Celalettin CERRAH</w:t>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t>Vali</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84                                                   ÖZÜ: İlimize bağlı, Kadirli İlçesi, Şabaplı  Köyü            </w:t>
      </w:r>
    </w:p>
    <w:p>
      <w:pPr>
        <w:pStyle w:val="Normal"/>
        <w:tabs>
          <w:tab w:val="clear" w:pos="708"/>
          <w:tab w:val="left" w:pos="5220" w:leader="none"/>
          <w:tab w:val="left" w:pos="5400" w:leader="none"/>
        </w:tabs>
        <w:ind w:left="-180" w:hanging="0"/>
        <w:rPr/>
      </w:pPr>
      <w:r>
        <w:rPr>
          <w:rFonts w:cs="Arial" w:ascii="Arial" w:hAnsi="Arial"/>
          <w:b/>
          <w:sz w:val="22"/>
          <w:szCs w:val="22"/>
        </w:rPr>
        <w:t xml:space="preserve">KARAR TARİHİ   : 23.06.2010                                     25,203,206,209,243 ve 244 nolu  parsellerde ka </w:t>
      </w:r>
    </w:p>
    <w:p>
      <w:pPr>
        <w:pStyle w:val="Normal"/>
        <w:tabs>
          <w:tab w:val="clear" w:pos="708"/>
          <w:tab w:val="left" w:pos="5220" w:leader="none"/>
          <w:tab w:val="left" w:pos="5400" w:leader="none"/>
        </w:tabs>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ıtlı taşınmazların tevhit (Birleştirme) işlemleri </w:t>
      </w:r>
    </w:p>
    <w:p>
      <w:pPr>
        <w:pStyle w:val="Normal"/>
        <w:tabs>
          <w:tab w:val="clear" w:pos="708"/>
          <w:tab w:val="left" w:pos="5220" w:leader="none"/>
          <w:tab w:val="left" w:pos="5400" w:leader="none"/>
        </w:tabs>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in yapılması. </w:t>
      </w:r>
    </w:p>
    <w:p>
      <w:pPr>
        <w:pStyle w:val="Normal"/>
        <w:tabs>
          <w:tab w:val="clear" w:pos="708"/>
          <w:tab w:val="left" w:pos="1080" w:leader="none"/>
          <w:tab w:val="left" w:pos="5040" w:leader="none"/>
          <w:tab w:val="left" w:pos="522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Genel Sekreter V. Hüseyin KARALAR’ın başkanlığında Üyeler Neşet NARCIOĞLU, İbrahim ÇERÇİ, Ahmet DÜLDÜL, İsmail ÖZSAYDI, Ökkeş ELMAS, Mehmet KARİP, İbrahim Halil KAYA, Abdullah ÇOLAK ve Ahmet BÜLBÜL’ ün huzuru ile 23.06.2010 tarihinde saat 14.00’da toplandı.</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23.06.2010 tarih ve 3792 sayılı yazısı ve eklerinin yapılan tetkikinde; </w:t>
      </w:r>
    </w:p>
    <w:p>
      <w:pPr>
        <w:pStyle w:val="Normal"/>
        <w:ind w:left="-180" w:right="2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Kadirli İlçesi, Şabaplı Köyünde bulunan 25,203,206,209,243 ve 244 nolu parsellerde kayıtlı taşınmazların tevhit (birleştirme) işleminin yapılması ile ilgili olarak yapılan talebin görüşül mesinde;</w:t>
      </w:r>
    </w:p>
    <w:p>
      <w:pPr>
        <w:pStyle w:val="Normal"/>
        <w:tabs>
          <w:tab w:val="clear" w:pos="708"/>
          <w:tab w:val="left" w:pos="8280" w:leader="none"/>
        </w:tabs>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Kadirli İlçesine bağlı, Şabaplı Köyünde bulunan 25,203,206,209,243 ve 244 nolu parsellerde kayıtlı taşınmazların, 3194 Sayılı İmar Kanununa istinaden, Plansız Alanlar İmar Yönetmenliğinin 62.maddesi gereğince tevhit (birleştirme) işleminin yapılmasında her hangi bir sakıncasının bulunmadığına İl Encümenimizce karar verilmiş olup, ona göre gereği yapılmak üzere kararın tasdikli bir sureti ile dosyanın İl Özel İdaresi (İmar ve Kentsel İyileştirme Müdürlüğüne) gönderilmesine oy birliğiyle ile karar verildi.23.06.2010</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jc w:val="center"/>
        <w:rPr/>
      </w:pPr>
      <w:r>
        <w:rPr/>
      </w:r>
    </w:p>
    <w:p>
      <w:pPr>
        <w:pStyle w:val="Normal"/>
        <w:tabs>
          <w:tab w:val="clear" w:pos="708"/>
          <w:tab w:val="left" w:pos="1080" w:leader="none"/>
          <w:tab w:val="left" w:pos="9900" w:leader="none"/>
        </w:tabs>
        <w:ind w:left="-180" w:right="-292" w:hanging="180"/>
        <w:jc w:val="center"/>
        <w:rPr/>
      </w:pPr>
      <w:r>
        <w:rPr/>
      </w:r>
    </w:p>
    <w:p>
      <w:pPr>
        <w:pStyle w:val="Normal"/>
        <w:tabs>
          <w:tab w:val="clear" w:pos="708"/>
          <w:tab w:val="left" w:pos="1080" w:leader="none"/>
          <w:tab w:val="left" w:pos="9900" w:leader="none"/>
        </w:tabs>
        <w:ind w:left="-180" w:right="-292" w:hanging="180"/>
        <w:jc w:val="center"/>
        <w:rPr/>
      </w:pPr>
      <w:r>
        <w:rPr/>
      </w:r>
    </w:p>
    <w:p>
      <w:pPr>
        <w:pStyle w:val="Normal"/>
        <w:tabs>
          <w:tab w:val="clear" w:pos="708"/>
          <w:tab w:val="left" w:pos="1080" w:leader="none"/>
          <w:tab w:val="left" w:pos="9900" w:leader="none"/>
        </w:tabs>
        <w:ind w:left="-180" w:right="-292" w:hanging="180"/>
        <w:jc w:val="center"/>
        <w:rPr/>
      </w:pPr>
      <w:r>
        <w:rPr/>
      </w:r>
    </w:p>
    <w:p>
      <w:pPr>
        <w:pStyle w:val="Normal"/>
        <w:tabs>
          <w:tab w:val="clear" w:pos="708"/>
          <w:tab w:val="left" w:pos="1080" w:leader="none"/>
          <w:tab w:val="left" w:pos="9900" w:leader="none"/>
        </w:tabs>
        <w:ind w:left="-180" w:right="-292" w:hanging="180"/>
        <w:jc w:val="center"/>
        <w:rPr/>
      </w:pPr>
      <w:r>
        <w:rPr/>
      </w:r>
    </w:p>
    <w:p>
      <w:pPr>
        <w:pStyle w:val="Normal"/>
        <w:tabs>
          <w:tab w:val="clear" w:pos="708"/>
          <w:tab w:val="left" w:pos="1080" w:leader="none"/>
          <w:tab w:val="left" w:pos="9900" w:leader="none"/>
        </w:tabs>
        <w:ind w:left="-180" w:right="-292" w:hanging="180"/>
        <w:jc w:val="center"/>
        <w:rPr/>
      </w:pPr>
      <w:r>
        <w:rPr/>
      </w:r>
    </w:p>
    <w:p>
      <w:pPr>
        <w:pStyle w:val="Normal"/>
        <w:tabs>
          <w:tab w:val="clear" w:pos="708"/>
          <w:tab w:val="left" w:pos="1080" w:leader="none"/>
          <w:tab w:val="left" w:pos="9900" w:leader="none"/>
        </w:tabs>
        <w:ind w:left="-180" w:right="-292" w:hanging="180"/>
        <w:jc w:val="center"/>
        <w:rPr/>
      </w:pPr>
      <w:r>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85                                                   ÖZÜ: İlimize bağlı, Kadirli İlçesi, Şabaplı  Köyü            </w:t>
      </w:r>
    </w:p>
    <w:p>
      <w:pPr>
        <w:pStyle w:val="Normal"/>
        <w:tabs>
          <w:tab w:val="clear" w:pos="708"/>
          <w:tab w:val="left" w:pos="5220" w:leader="none"/>
          <w:tab w:val="left" w:pos="5400" w:leader="none"/>
        </w:tabs>
        <w:ind w:left="-180" w:hanging="0"/>
        <w:rPr/>
      </w:pPr>
      <w:r>
        <w:rPr>
          <w:rFonts w:cs="Arial" w:ascii="Arial" w:hAnsi="Arial"/>
          <w:b/>
          <w:sz w:val="22"/>
          <w:szCs w:val="22"/>
        </w:rPr>
        <w:t>KARAR TARİHİ   : 23.06.2010                                     28,205 ve 208 nolu parsellerde kayıtlı taşınmaz</w:t>
      </w:r>
    </w:p>
    <w:p>
      <w:pPr>
        <w:pStyle w:val="Normal"/>
        <w:tabs>
          <w:tab w:val="clear" w:pos="708"/>
          <w:tab w:val="left" w:pos="5220" w:leader="none"/>
          <w:tab w:val="left" w:pos="5400" w:leader="none"/>
        </w:tabs>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rın tevhit (Birleştirme) işlemlerinin yapılması </w:t>
      </w:r>
    </w:p>
    <w:p>
      <w:pPr>
        <w:pStyle w:val="Normal"/>
        <w:tabs>
          <w:tab w:val="clear" w:pos="708"/>
          <w:tab w:val="left" w:pos="5220" w:leader="none"/>
          <w:tab w:val="left" w:pos="5400" w:leader="none"/>
        </w:tabs>
        <w:ind w:lef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Genel Sekreter V. Hüseyin KARALAR’ın başkanlığında Üyeler Neşet NARCIOĞLU, İbrahim ÇERÇİ, Ahmet DÜLDÜL, İsmail ÖZSAYDI, Ökkeş ELMAS, Mehmet KARİP, İbrahim Halil KAYA, Abdullah ÇOLAK ve Ahmet BÜLBÜL’ ün huzuru ile 23.06.2010 tarihinde saat 14.00’da toplandı.</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23.06.2010 tarih ve 3792 sayılı yazısı ve eklerinin yapılan tetkikinde; </w:t>
      </w:r>
    </w:p>
    <w:p>
      <w:pPr>
        <w:pStyle w:val="Normal"/>
        <w:ind w:left="-180" w:right="2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Kadirli İlçesi, Şabaplı Köyünde bulunan 28,205 ve 208 nolu parsellerde kayıtlı taşınmazların tevhit (birleştirme) işleminin yapılması ile ilgili olarak yapılan talebin görüşül mesinde;</w:t>
      </w:r>
    </w:p>
    <w:p>
      <w:pPr>
        <w:pStyle w:val="Normal"/>
        <w:tabs>
          <w:tab w:val="clear" w:pos="708"/>
          <w:tab w:val="left" w:pos="8280" w:leader="none"/>
        </w:tabs>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Kadirli İlçesine bağlı, Şabaplı Köyünde bulunan 28,205 ve 208 nolu parsellerde kayıtlı taşınmazların, 3194 Sayılı İmar Kanununa istinaden, Plansız Alanlar İmar Yönetmenliğinin 62.maddesi gereğince tevhit (birleştirme) işleminin yapılmasında her hangi bir sakıncasının bulunmadığına İl Encümenimizce karar verilmiş olup, ona göre gereği yapılmak üzere kararın tasdikli bir sureti ile dosyanın İl Özel İdaresi (İmar ve Kentsel İyileştirme Müdürlüğüne) gönderilmesine oy birliğiyle ile karar verildi.23.06.2010</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jc w:val="center"/>
        <w:rPr/>
      </w:pPr>
      <w:r>
        <w:rPr/>
      </w:r>
    </w:p>
    <w:p>
      <w:pPr>
        <w:pStyle w:val="Normal"/>
        <w:tabs>
          <w:tab w:val="clear" w:pos="708"/>
          <w:tab w:val="left" w:pos="1080" w:leader="none"/>
          <w:tab w:val="left" w:pos="9900" w:leader="none"/>
        </w:tabs>
        <w:ind w:left="-180" w:right="-292" w:hanging="180"/>
        <w:jc w:val="center"/>
        <w:rPr/>
      </w:pPr>
      <w:r>
        <w:rPr/>
      </w:r>
    </w:p>
    <w:p>
      <w:pPr>
        <w:pStyle w:val="Normal"/>
        <w:tabs>
          <w:tab w:val="clear" w:pos="708"/>
          <w:tab w:val="left" w:pos="1080" w:leader="none"/>
          <w:tab w:val="left" w:pos="9900" w:leader="none"/>
        </w:tabs>
        <w:ind w:left="-180" w:right="-292" w:hanging="180"/>
        <w:jc w:val="center"/>
        <w:rPr/>
      </w:pPr>
      <w:r>
        <w:rPr/>
      </w:r>
    </w:p>
    <w:p>
      <w:pPr>
        <w:pStyle w:val="Normal"/>
        <w:tabs>
          <w:tab w:val="clear" w:pos="708"/>
          <w:tab w:val="left" w:pos="1080" w:leader="none"/>
          <w:tab w:val="left" w:pos="9900" w:leader="none"/>
        </w:tabs>
        <w:ind w:left="-180" w:right="-292" w:hanging="180"/>
        <w:jc w:val="center"/>
        <w:rPr/>
      </w:pPr>
      <w:r>
        <w:rPr/>
      </w:r>
    </w:p>
    <w:p>
      <w:pPr>
        <w:pStyle w:val="Normal"/>
        <w:tabs>
          <w:tab w:val="clear" w:pos="708"/>
          <w:tab w:val="left" w:pos="1080" w:leader="none"/>
          <w:tab w:val="left" w:pos="9900" w:leader="none"/>
        </w:tabs>
        <w:ind w:left="-180" w:right="-292" w:hanging="180"/>
        <w:jc w:val="center"/>
        <w:rPr/>
      </w:pPr>
      <w:r>
        <w:rPr/>
      </w:r>
    </w:p>
    <w:p>
      <w:pPr>
        <w:pStyle w:val="Normal"/>
        <w:tabs>
          <w:tab w:val="clear" w:pos="708"/>
          <w:tab w:val="left" w:pos="1080" w:leader="none"/>
          <w:tab w:val="left" w:pos="9900" w:leader="none"/>
        </w:tabs>
        <w:ind w:left="-180" w:right="-292" w:hanging="180"/>
        <w:jc w:val="center"/>
        <w:rPr/>
      </w:pPr>
      <w:r>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86                                                              ÖZÜ: İlimiz  Merkez  Koçyurdu  Köyünde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30.06.2010                                                bulunan  Kum-Çakıl Ocağı sahibi Önder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İĞİT’e idari para cezası verilmesi.</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Genel Sekreter V. Hüseyin KARALAR’ın başkanlığında Üyeler Neşet NARCIOĞLU, İbrahim ÇERÇİ, Ahmet DÜLDÜL, İsmail ÖZSAYDI, Ökkeş ELMAS, Mehmet KARİP, İbrahim Halil KAYA, Abdullah ÇOLAK ve Ahmet BÜLBÜL’ ün huzuru ile 30.06.2010 tarihinde saat 14.00’da toplandı.</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25.06.2010 tarih ve 3840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Kadirli Kaymakamlığı İlçe Özel İdare Müdürlüğünün 14.06.2010 tarih ve 293 sayılı yazıları ekinde yer alan İlçe Jandarma Karakol Komutanlığına ait yol kontrol ve uygulama tutanaklarında, Mehmet oğlu Adana İli Karaisalı İlçesi Durak Köyü nüfusuna kayıtlı (Tellidere Mah.72164 Sk.No:20 Seyhan/ADANA) adresinde ikamet eden Aytekin AKKOYUN’un 01 BF 742  plakalı BMC kamyonla maden sevk fişi olmadan 8 mikap (14 ton) kumu sevk ve irsaliye fişi olmadan naklettiği tespit edilmiş olduğundan, kamyon sürücüsünün yüklü olan kum çakılı Önder YİĞİT’e ait Kum Çakıl ocağından aldığını belirtmesi üzerine ilgili şirkete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e bağlı Kadirli Kaymakamlığı İlçe Özel İdare Müdürlüğünün 14.06.2010 tarih ve 293 sayılı yazıları ekinde yer alan İlçe Jandarma Karakol Komutanlığına ait yol kontrol ve uygulama tutanaklarında, Enerji ve Tabi Kaynaklar Bakanlığı (Maden İşleri Genel Müdürlüğünün) 01.02.2006 tarih ve B.15.0.MGM.0.01.01.02-4 sayılı oluru ile 3213 Sayılı Maden Kanununun Ek-2 maddesine istinaden, 12 maddenin 3 ve 5.fıkrasına aykırı, Maden Kanunu ve 1 (a) Grubu Madenleri ile ilgili Uygulama Yönetmeliğinin 16.maddesi gereğince kumu sevk ve irsaliye fişi olmadan sevkiyat yapmasından dolayı 2007/01 nolu 1 (A) Grubu Kum-Çakıl Ocağı sahibi (7 Mart Mahallesi 39 Sk.No:2 Kadirli/Osmaniye) adresinde faaliyet gösteren Önder YİĞİT’e ocak başı satış bedeli olan  8 m3 (14 ton) x6 TL=84.00 TL’nin üç katı tutarı olan 252.00-TL idari para cezası verilmesine İl Encümenimizce karar verilmiş olup, ona göre gereği yapılmak üzere kararın tasdikli bir sureti ile cezanın tahsili için İl Özel İdaresi (Mali Hizmetler Müdürlüğüne), dosyanın da (Ruhsat ve Denetim Müdürlüğüne) gönderilmesine oy birliği ile karar verildi.30.06.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jc w:val="center"/>
        <w:rPr/>
      </w:pPr>
      <w:r>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87                                                           ÖZÜ:  İlimiz  Merkez  Gökçedam  Köyünde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30.06.2010                                             bulunan Kum-Çakıl Ocağı sahibi Erdoğan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ÇAVLAK’a idari para cezası verilmesi.</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Genel Sekreter V. Hüseyin KARALAR’ın başkanlığında Üyeler Neşet NARCIOĞLU, İbrahim ÇERÇİ, Ahmet DÜLDÜL, İsmail ÖZSAYDI, Ökkeş ELMAS, Mehmet KARİP, İbrahim Halil KAYA, Abdullah ÇOLAK ve Ahmet BÜLBÜL’ ün huzuru ile 30.06.2010 tarihinde saat 14.00’da toplandı.</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25.06.2010 tarih ve 3841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Kadirli Kaymakamlığı İlçe Özel İdare Müdürlüğünün 09.06.2010 tarih ve 286 sayılı yazıları ekinde yer alan İlçe Jandarma Karakol Komutanlığına ait yol kontrol ve uygulama tutanaklarında,Recep oğlu Kahramanmaraş İli Andırın İlçesi Yenimahalle nüfusuna kayıtlı (Yenimahalle Orman İşletme Cad.No:44 Andırın/KAHRAMANMARAŞ) adresinde ikamet eden Hüseyin DAL’ın 46 N 1881  plakalı Mercedes kamyonla maden sevk fişi olmadan 7 mikap (12,5 ton) kumu sevk ve irsaliye fişi olmadan naklettiği tespit edilmiş olduğundan, kamyon sürücüsünün yüklü olan malzemeyi Erdoğan CAVLAK’a ait Kum Çakıl ocağından aldığını belirtmesi üzerine  Kum-Çakıl Ocağı sahibi Erdoğan CAVLAK’a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e bağlı, Kadirli Kaymakamlığı, İlçe Özel İdare Müdürlüğünün 09.06.2010 tarih ve 286 sayılı yazıları ekinde yer alan İlçe Jandarma Karakol Komutanlığına ait yol kontrol ve uygulama tutanaklarında, Enerji ve Tabi Kaynaklar Bakanlığı (Maden İşleri Genel Müdürlüğünün) 01.02.2006 tarih ve B.15.0.MGM.0.01.01.02-4 sayılı oluru ile 3213 Sayılı Maden Kanununun Ek-2 maddesine istinaden, 12 maddenin 3 ve 5.fıkrasına aykırı, Maden Kanunu ve 1 (a) Grubu Madenleri ile ilgili Uygulama Yönetmeliğinin 16.maddesi gereğince kumu sevk ve irsaliye fişi olmadan sevkiyat yapmasından dolayı 2006/01 nolu 1 (A) Grubu Kum-Çakıl Ocağı sahibi (Rahime Hatun Mahallesi Kırcıoğlu Apt.No:6 /OSMANİYE) adresinde faaliyet gösteren Erdoğan CAVLAK’a ocak başı satış bedeli olan  7 m3 (12,5 ton) x 6 TL=75.00 TL’nin üç katı tutarı olan 225.00-TL idari para cezası verilmesine İl Encümenimizce karar verilmiş olup, ona göre gereği yapılmak üzere kararın tasdikli bir sureti ile cezanın tahsili için İl Özel İdaresi (Mali Hizmetler Müdürlüğüne), dosyanın da (Ruhsat ve Denetim Müdürlüğüne) gönderilmesine oy birliği ile karar verildi.30.06.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88                                                           ÖZÜ:İlimiz Merkez Cevdetiye Kasabasında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30.06.2010                                             bulunan  Dumanlar  Hafriyat ve Kum Çakıl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cağı sahibi  Mehmet DUMAN’a idari para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zası verilmesi.</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Genel Sekreter V. Hüseyin KARALAR’ın başkanlığında Üyeler Neşet NARCIOĞLU, İbrahim ÇERÇİ, Ahmet DÜLDÜL, İsmail ÖZSAYDI, Ökkeş ELMAS, Mehmet KARİP, İbrahim Halil KAYA, Abdullah ÇOLAK ve Ahmet BÜLBÜL’ ün huzuru ile 30.06.2010 tarihinde saat 14.00’da toplandı.</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25.06.2010 tarih ve 3872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Kadirli Kaymakamlığı İlçe Özel İdare Müdürlüğünün 09.06.2010 tarih ve 287 sayılı yazıları ekinde yer alan İlçe Jandarma Karakol Komutanlığına ait yol kontrol ve uygulama tutanaklarında,Ömer oğlu Osmaniye İli Kadirli İlçesi Yukarıbozkuyu Köyü nüfusuna kayıtlı (Yukarıbozkuyu Köyü Kadirli/OSMANİYE) adresinde ikamet eden Seydi DEMİRKIRAN’ın 80 KT 815 plakalı kamyonla maden sevk fişi olmadan 12 mikap (25 ton) kumu sevk ve irsaliye fişi olmadan naklettiği tespit edilmiş olduğundan, kamyon sürücüsünün yüklü olan malzemeyi Dumanlar  Hafriyat ve Kum Çakıl Ocağı sahibi  Mehmet DUMAN’a ait Kum Çakıl ocağından aldığını belirtmesi üzerine Dumanlar  Hafriyat ve Kum Çakıl Ocağı sahibi  Mehmet DUMAN’ a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e bağlı, Kadirli Kaymakamlığı İlçe Özel İdare Müdürlüğünün 09.06.2010 tarih ve 287 sayılı yazıları ekinde yer alan İlçe Jandarma Karakol Komutanlığına ait yol kontrol ve uygulama tutanaklarında, Enerji ve Tabi Kaynaklar Bakanlığı (Maden İşleri Genel Müdürlüğünün) 01.02.2006 tarih ve B.15.0.MGM.0.01.01.02-4 sayılı oluru ile 3213 Sayılı Maden Kanununun Ek-2 maddesine istinaden, 12 maddenin 3 ve 5.fıkrasına aykırı, Maden Kanunu ve 1 (a) Grubu Madenleri ile ilgili Uygulama Yönetmeliğinin 16.maddesi gereğince kumu sevk ve irsaliye fişi olmadan sevkiyat yapmasından dolayı 2008/01 nolu 1 (A) Grubu Kum-Çakıl Ocağı sahibi (İncirliçat Mevkii Nohuttepe/OSMANİYE) adresinde faaliyet gösteren Dumanlar  Hafriyat ve Kum Çakıl Ocağı sahibi  Mehmet DUMAN’a ocak başı satış bedeli olan  12 m3 (25 ton) x 6 TL=150.00 TL’nin üç katı tutarı olan 450.00-TL idari para cezası verilmesine İl Encümenimizce karar verilmiş olup, ona göre gereği yapılmak üzere kararın tasdikli bir sureti ile cezanın tahsili için İl Özel İdaresi (Mali Hizmetler Müdürlüğüne), dosyanın da (Ruhsat ve Denetim Müdürlüğüne) gönderilmesine oy birliği ile karar verildi.30.06.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sectPr>
      <w:type w:val="nextPage"/>
      <w:pgSz w:w="11906" w:h="16838"/>
      <w:pgMar w:left="1259" w:right="567"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15:00Z</dcterms:created>
  <dc:creator>il özel idare</dc:creator>
  <dc:description/>
  <cp:keywords/>
  <dc:language>en-US</dc:language>
  <cp:lastModifiedBy>admin</cp:lastModifiedBy>
  <cp:lastPrinted>2010-12-16T09:33:00Z</cp:lastPrinted>
  <dcterms:modified xsi:type="dcterms:W3CDTF">2010-12-16T14:15:00Z</dcterms:modified>
  <cp:revision>3</cp:revision>
  <dc:subject/>
  <dc:title>T</dc:title>
</cp:coreProperties>
</file>