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left="-180" w:hanging="0"/>
        <w:rPr>
          <w:rFonts w:ascii="Arial" w:hAnsi="Arial" w:cs="Arial"/>
          <w:b/>
          <w:b/>
          <w:sz w:val="22"/>
          <w:szCs w:val="22"/>
        </w:rPr>
      </w:pPr>
      <w:r>
        <w:rPr>
          <w:rFonts w:cs="Arial" w:ascii="Arial" w:hAnsi="Arial"/>
          <w:b/>
          <w:sz w:val="22"/>
          <w:szCs w:val="22"/>
        </w:rPr>
        <w:t xml:space="preserve">SAYI                    :  110                                                 ÖZÜ: İlimiz  Merkeze  bağlı, Yarpuz  İlköğretim              </w:t>
      </w:r>
    </w:p>
    <w:p>
      <w:pPr>
        <w:pStyle w:val="Normal"/>
        <w:tabs>
          <w:tab w:val="clear" w:pos="708"/>
          <w:tab w:val="left" w:pos="5220" w:leader="none"/>
          <w:tab w:val="left" w:pos="5400" w:leader="none"/>
          <w:tab w:val="left" w:pos="9900" w:leader="none"/>
        </w:tabs>
        <w:ind w:left="-180" w:hanging="0"/>
        <w:rPr/>
      </w:pPr>
      <w:r>
        <w:rPr>
          <w:rFonts w:cs="Arial" w:ascii="Arial" w:hAnsi="Arial"/>
          <w:b/>
          <w:sz w:val="22"/>
          <w:szCs w:val="22"/>
        </w:rPr>
        <w:t>KARAR TARİHİ   : 01.09.2010                                     Okulu bahçesinde bulunan ve tehlike arz eden</w:t>
      </w:r>
    </w:p>
    <w:p>
      <w:pPr>
        <w:pStyle w:val="Normal"/>
        <w:tabs>
          <w:tab w:val="clear" w:pos="708"/>
          <w:tab w:val="left" w:pos="5220" w:leader="none"/>
          <w:tab w:val="left" w:pos="5400" w:leader="none"/>
        </w:tabs>
        <w:ind w:left="-180" w:hanging="0"/>
        <w:rPr/>
      </w:pPr>
      <w:r>
        <w:rPr>
          <w:rFonts w:eastAsia="Arial" w:cs="Arial" w:ascii="Arial" w:hAnsi="Arial"/>
          <w:b/>
          <w:sz w:val="22"/>
          <w:szCs w:val="22"/>
        </w:rPr>
        <w:t xml:space="preserve">                                                                                       </w:t>
      </w:r>
      <w:r>
        <w:rPr>
          <w:rFonts w:cs="Arial" w:ascii="Arial" w:hAnsi="Arial"/>
          <w:b/>
          <w:sz w:val="22"/>
          <w:szCs w:val="22"/>
        </w:rPr>
        <w:t xml:space="preserve">5 adet Söğüt, 13  adet Kavak ağaçlarının tutu-        </w:t>
      </w:r>
    </w:p>
    <w:p>
      <w:pPr>
        <w:pStyle w:val="Normal"/>
        <w:tabs>
          <w:tab w:val="clear" w:pos="708"/>
          <w:tab w:val="left" w:pos="5220" w:leader="none"/>
          <w:tab w:val="left" w:pos="5400" w:leader="none"/>
          <w:tab w:val="left" w:pos="9900" w:leader="none"/>
        </w:tabs>
        <w:ind w:left="-180" w:hanging="0"/>
        <w:rPr/>
      </w:pPr>
      <w:r>
        <w:rPr>
          <w:rFonts w:eastAsia="Arial" w:cs="Arial" w:ascii="Arial" w:hAnsi="Arial"/>
          <w:b/>
          <w:sz w:val="22"/>
          <w:szCs w:val="22"/>
        </w:rPr>
        <w:t xml:space="preserve">                                                                                       </w:t>
      </w:r>
      <w:r>
        <w:rPr>
          <w:rFonts w:cs="Arial" w:ascii="Arial" w:hAnsi="Arial"/>
          <w:b/>
          <w:sz w:val="22"/>
          <w:szCs w:val="22"/>
        </w:rPr>
        <w:t xml:space="preserve">lan rapor doğrultusunda kesilmesi.  </w:t>
      </w:r>
    </w:p>
    <w:p>
      <w:pPr>
        <w:pStyle w:val="Normal"/>
        <w:tabs>
          <w:tab w:val="clear" w:pos="708"/>
          <w:tab w:val="left" w:pos="1080" w:leader="none"/>
          <w:tab w:val="left" w:pos="97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ve Ahmet BÜLBÜL’ ün huzuru ile 01.09.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31.08.2010 tarih ve 5252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e bağlı, Yarpuz İlköğretim Okulu Bahçesinde bulunan ve öğrenciler açısından tehlike arz eden 5 adet Söğüt ile 13 adet Kavak ağaçlarının, Orman İşletmesi Müdürlüğünce tutulan rapor doğrultusunda kesilip kesilemiyeceği ile ilgili olarak İl Milli EğitimMüdürlüğünün 05.08.2010 tarih ve 11825 sayılı yazılarının yapılan görüşülmesinde;</w:t>
      </w:r>
    </w:p>
    <w:p>
      <w:pPr>
        <w:pStyle w:val="Normal"/>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hse konu; Merkeze bağlı, Yarpuz İlköğretim Okulu Bahçesinde bulunan ve öğrenciler açısından tehlike arz eden 5 adet Söğüt ile 13 adet Kavak ağaçlarının kesilmesi ile ilgili olarak yapılan talebin, İl Encümenince gerekli inceleme ve araştırma yapılmak üzere evrakın incelemeye alınmasına oy birliği ile karar verildi.01.09.2010</w:t>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                                                                                                           (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t xml:space="preserve">SAYI                    :  111                                                       ÖZÜ: İlimiz  Merkeze  bağlı, Namık   Kemal              </w:t>
      </w:r>
    </w:p>
    <w:p>
      <w:pPr>
        <w:pStyle w:val="Normal"/>
        <w:tabs>
          <w:tab w:val="clear" w:pos="708"/>
          <w:tab w:val="left" w:pos="5220" w:leader="none"/>
          <w:tab w:val="left" w:pos="5400" w:leader="none"/>
          <w:tab w:val="left" w:pos="9900" w:leader="none"/>
        </w:tabs>
        <w:ind w:left="-180" w:hanging="0"/>
        <w:rPr/>
      </w:pPr>
      <w:r>
        <w:rPr>
          <w:rFonts w:cs="Arial" w:ascii="Arial" w:hAnsi="Arial"/>
          <w:b/>
          <w:sz w:val="22"/>
          <w:szCs w:val="22"/>
        </w:rPr>
        <w:t xml:space="preserve">KARAR TARİHİ   : 01.09.2010                                            İlköğretim  Okulu  bahçesinde  bulunan  3 </w:t>
      </w:r>
    </w:p>
    <w:p>
      <w:pPr>
        <w:pStyle w:val="Normal"/>
        <w:tabs>
          <w:tab w:val="clear" w:pos="708"/>
          <w:tab w:val="left" w:pos="5220" w:leader="none"/>
          <w:tab w:val="left" w:pos="5400" w:leader="none"/>
          <w:tab w:val="left" w:pos="9900" w:leader="none"/>
        </w:tabs>
        <w:ind w:left="-180" w:hanging="0"/>
        <w:rPr/>
      </w:pPr>
      <w:r>
        <w:rPr>
          <w:rFonts w:eastAsia="Arial" w:cs="Arial" w:ascii="Arial" w:hAnsi="Arial"/>
          <w:b/>
          <w:sz w:val="22"/>
          <w:szCs w:val="22"/>
        </w:rPr>
        <w:t xml:space="preserve">                                                                                             </w:t>
      </w:r>
      <w:r>
        <w:rPr>
          <w:rFonts w:cs="Arial" w:ascii="Arial" w:hAnsi="Arial"/>
          <w:b/>
          <w:sz w:val="22"/>
          <w:szCs w:val="22"/>
        </w:rPr>
        <w:t xml:space="preserve">adet Okaliptüs ağacının tutulan rapor doğ </w:t>
      </w:r>
    </w:p>
    <w:p>
      <w:pPr>
        <w:pStyle w:val="Normal"/>
        <w:tabs>
          <w:tab w:val="clear" w:pos="708"/>
          <w:tab w:val="left" w:pos="5220" w:leader="none"/>
          <w:tab w:val="left" w:pos="5400" w:leader="none"/>
          <w:tab w:val="left" w:pos="990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ultusunda kesilmesi.  </w:t>
      </w:r>
    </w:p>
    <w:p>
      <w:pPr>
        <w:pStyle w:val="Normal"/>
        <w:tabs>
          <w:tab w:val="clear" w:pos="708"/>
          <w:tab w:val="left" w:pos="1080" w:leader="none"/>
          <w:tab w:val="left" w:pos="97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ve Ahmet BÜLBÜL’ ün huzuru ile 01.09.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31.08.2010 tarih ve 5253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e bağlı, Namık Kemal İlköğretim Okulu Bahçesinde bulunan 3 adet Okaliptüs ağacının, Orman İşletmesi Müdürlüğünce tutulan rapor doğrultusunda kesilip kesilemiyeceği ile ilgili olarak İl Milli Eğitim Müdürlüğünün 05.08.2010 tarih ve 11826 sayılı yazılarının yapılan görüşülmesinde;</w:t>
      </w:r>
    </w:p>
    <w:p>
      <w:pPr>
        <w:pStyle w:val="Normal"/>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hse konu; Merkeze bağlı, Namık Kemal İlköğretim Okulu Bahçesinde bulunan 3 adet Okaliptüs ağacının, Orman İşletmesi Müdürlüğünce tutulan rapor doğrultusunda Namık Kemal İlköğretim Okulu Aile Birliğince kestirilerek, kesilen ağaçların aynı Okulun ihtiyaçlarında kullanılmasına İl Encümenimizce karar verilmiş olup, ona göre gereği yapılmak üzere kararın tasdikli bir sureti ile evrakın İl Özel İdaresi (Mali Hizmetler Müdürlüğüne) gönderilmesine oy birliği ile karar verildi. 01.09.2010 </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                                                                                                           (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180"/>
        <w:rPr/>
      </w:pPr>
      <w:r>
        <w:rPr>
          <w:rFonts w:eastAsia="Arial" w:cs="Arial" w:ascii="Arial" w:hAnsi="Arial"/>
          <w:b/>
          <w:sz w:val="22"/>
          <w:szCs w:val="22"/>
        </w:rPr>
        <w:t xml:space="preserve">   </w:t>
      </w:r>
      <w:r>
        <w:rPr>
          <w:rFonts w:cs="Arial" w:ascii="Arial" w:hAnsi="Arial"/>
          <w:b/>
          <w:sz w:val="22"/>
          <w:szCs w:val="22"/>
        </w:rPr>
        <w:t xml:space="preserve">SAYI                   : 112                                                     ÖZÜ: İlimiz  Merkez, Alibeyli Mahallesi Palalı </w:t>
      </w:r>
    </w:p>
    <w:p>
      <w:pPr>
        <w:pStyle w:val="Normal"/>
        <w:ind w:left="-180" w:right="180" w:hanging="180"/>
        <w:rPr/>
      </w:pPr>
      <w:r>
        <w:rPr>
          <w:rFonts w:eastAsia="Arial" w:cs="Arial" w:ascii="Arial" w:hAnsi="Arial"/>
          <w:b/>
          <w:sz w:val="22"/>
          <w:szCs w:val="22"/>
        </w:rPr>
        <w:t xml:space="preserve">   </w:t>
      </w:r>
      <w:r>
        <w:rPr>
          <w:rFonts w:cs="Arial" w:ascii="Arial" w:hAnsi="Arial"/>
          <w:b/>
          <w:sz w:val="22"/>
          <w:szCs w:val="22"/>
        </w:rPr>
        <w:t xml:space="preserve">KARAR TARİHİ  : 01.09.2010                                         Süleyman Caddesi üzerinde  bulunan İl Özel </w:t>
      </w:r>
    </w:p>
    <w:p>
      <w:pPr>
        <w:pStyle w:val="Normal"/>
        <w:ind w:left="-180" w:right="180" w:hanging="180"/>
        <w:rPr/>
      </w:pPr>
      <w:r>
        <w:rPr>
          <w:rFonts w:eastAsia="Arial" w:cs="Arial" w:ascii="Arial" w:hAnsi="Arial"/>
          <w:b/>
          <w:sz w:val="22"/>
          <w:szCs w:val="22"/>
        </w:rPr>
        <w:t xml:space="preserve">                                                                                            </w:t>
      </w:r>
      <w:r>
        <w:rPr>
          <w:rFonts w:cs="Arial" w:ascii="Arial" w:hAnsi="Arial"/>
          <w:b/>
          <w:sz w:val="22"/>
          <w:szCs w:val="22"/>
        </w:rPr>
        <w:t xml:space="preserve">İdaresine ait  367 ada, 35  parselde kayıtlı 25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2  dükkanın  belirlenen  muhammen  bedel  </w:t>
      </w:r>
    </w:p>
    <w:p>
      <w:pPr>
        <w:pStyle w:val="Normal"/>
        <w:ind w:left="-180" w:right="180" w:hanging="180"/>
        <w:rPr/>
      </w:pPr>
      <w:r>
        <w:rPr>
          <w:rFonts w:eastAsia="Arial" w:cs="Arial" w:ascii="Arial" w:hAnsi="Arial"/>
          <w:b/>
          <w:sz w:val="22"/>
          <w:szCs w:val="22"/>
        </w:rPr>
        <w:t xml:space="preserve">                                                                                            </w:t>
      </w:r>
      <w:r>
        <w:rPr>
          <w:rFonts w:cs="Arial" w:ascii="Arial" w:hAnsi="Arial"/>
          <w:b/>
          <w:sz w:val="22"/>
          <w:szCs w:val="22"/>
        </w:rPr>
        <w:t xml:space="preserve">üzerinden ihaleye çıkarılması.                                                                                     </w:t>
      </w:r>
    </w:p>
    <w:p>
      <w:pPr>
        <w:pStyle w:val="Normal"/>
        <w:ind w:left="-180"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ın başkanlığında Üyeler Genel Sekreter V. Hüseyin KARALAR, Neşet NARCIOĞLU, İbrahim ÇERÇİ, Ahmet DÜLDÜL, İsmail ÖZSAYDI, Ökkeş ELMAS, Mehmet KARİP ve Ahmet BÜLBÜL’ ün huzuru ile 01.09.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rPr>
      </w:pPr>
      <w:r>
        <w:rPr>
          <w:rFonts w:eastAsia="Arial" w:cs="Arial" w:ascii="Arial" w:hAnsi="Arial"/>
          <w:b/>
          <w:sz w:val="22"/>
          <w:szCs w:val="22"/>
        </w:rPr>
        <w:t xml:space="preserve">            </w:t>
      </w:r>
      <w:r>
        <w:rPr>
          <w:rFonts w:cs="Arial" w:ascii="Arial" w:hAnsi="Arial"/>
          <w:b/>
          <w:sz w:val="22"/>
          <w:szCs w:val="22"/>
        </w:rPr>
        <w:t>İl Özel İdaresinin 31.08.2010 tarih ve 5250 sayılı yazısı ve eklerinin yapılan tetkikinde;</w:t>
      </w:r>
    </w:p>
    <w:p>
      <w:pPr>
        <w:pStyle w:val="Normal"/>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İlimiz Merkez, Alibeyli Mahallesi Palalı Süleyman Caddesi üzerinde, Müftülük binası karşısında bulunan ve Eğitim Hizmetlerinde kullanılmak üzere bağış yapılarak, İl Özel İdaresi adına tapu tescili yapılan 367 ada, 35 nolu parsel üzerinde bulunan 25 m2’ lik dükkanın   belirlenen muhammen bedelleri üzerinden 2886 Sayılı Devlet İhale Kanununun 45.maddesi gereğince açık teklif usulü ile satışı yapılmak üzere ihaleye çıkarılmasıyla ilgili olarak yapılan talebin görüşülmesinde;</w:t>
      </w:r>
    </w:p>
    <w:p>
      <w:pPr>
        <w:pStyle w:val="Normal"/>
        <w:tabs>
          <w:tab w:val="clear" w:pos="708"/>
          <w:tab w:val="left" w:pos="8280" w:leader="none"/>
        </w:tabs>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hse konu; İlimiz Merkeze bağlı, Alibeyli Mahallesi,Palalı Süleyman Caddesi üzerinde , Müftülük binası karşısında bulunan Mülkiyeti İl Özel İdaresine ait,</w:t>
      </w:r>
    </w:p>
    <w:p>
      <w:pPr>
        <w:pStyle w:val="Normal"/>
        <w:tabs>
          <w:tab w:val="clear" w:pos="708"/>
          <w:tab w:val="left" w:pos="540" w:leader="none"/>
          <w:tab w:val="left" w:pos="720" w:leader="none"/>
        </w:tabs>
        <w:ind w:left="-180" w:right="180" w:hanging="0"/>
        <w:jc w:val="center"/>
        <w:rPr>
          <w:rFonts w:ascii="Arial" w:hAnsi="Arial" w:cs="Arial"/>
          <w:b/>
          <w:b/>
          <w:sz w:val="22"/>
          <w:szCs w:val="22"/>
        </w:rPr>
      </w:pPr>
      <w:r>
        <w:rPr>
          <w:rFonts w:cs="Arial" w:ascii="Arial" w:hAnsi="Arial"/>
          <w:b/>
          <w:sz w:val="22"/>
          <w:szCs w:val="22"/>
        </w:rPr>
      </w:r>
    </w:p>
    <w:tbl>
      <w:tblPr>
        <w:tblW w:w="8636" w:type="dxa"/>
        <w:jc w:val="left"/>
        <w:tblInd w:w="351" w:type="dxa"/>
        <w:tblLayout w:type="fixed"/>
        <w:tblCellMar>
          <w:top w:w="0" w:type="dxa"/>
          <w:left w:w="108" w:type="dxa"/>
          <w:bottom w:w="0" w:type="dxa"/>
          <w:right w:w="108" w:type="dxa"/>
        </w:tblCellMar>
      </w:tblPr>
      <w:tblGrid>
        <w:gridCol w:w="934"/>
        <w:gridCol w:w="1179"/>
        <w:gridCol w:w="1671"/>
        <w:gridCol w:w="2512"/>
        <w:gridCol w:w="8"/>
        <w:gridCol w:w="233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Ada</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Parsel</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Cinsi</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Taşınmasın miktar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08" w:hanging="0"/>
              <w:jc w:val="center"/>
              <w:rPr>
                <w:rFonts w:ascii="Arial" w:hAnsi="Arial" w:cs="Arial"/>
                <w:b/>
                <w:b/>
                <w:sz w:val="22"/>
                <w:szCs w:val="22"/>
              </w:rPr>
            </w:pPr>
            <w:r>
              <w:rPr>
                <w:rFonts w:cs="Arial" w:ascii="Arial" w:hAnsi="Arial"/>
                <w:b/>
                <w:sz w:val="22"/>
                <w:szCs w:val="22"/>
              </w:rPr>
              <w:t>Muhammen bedel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36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Dükk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25 m2</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203.500,00 TL</w:t>
            </w:r>
          </w:p>
        </w:tc>
      </w:tr>
    </w:tbl>
    <w:p>
      <w:pPr>
        <w:pStyle w:val="Normal"/>
        <w:tabs>
          <w:tab w:val="clear" w:pos="708"/>
          <w:tab w:val="left" w:pos="540" w:leader="none"/>
          <w:tab w:val="left" w:pos="720" w:leader="none"/>
        </w:tabs>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pPr>
      <w:r>
        <w:rPr>
          <w:rFonts w:cs="Arial" w:ascii="Arial" w:hAnsi="Arial"/>
          <w:b/>
          <w:sz w:val="22"/>
          <w:szCs w:val="22"/>
        </w:rPr>
        <w:tab/>
        <w:t>Yukarıda parsel numarası yazılı bulunan taşınmazın belirlenen muhammen bedel üzerinden 2886 Sayılı Devlet İhale Kanununun 45.maddesi gereğince açık teklif arttırma sureti ile 06.10.2010 tarihinde saat 14.00’ de İl Encümenince ihalesinin yapılmasına, yapılacak ihale ilanının aynı Kanunun 17.maddesine göre ilan edilmesine, ona göre gereği yapılmak üzere kararın tasdikli bir sureti ile dosyanın İl Özel İdaresine (Mali Hizmetler Müdürlüğü) gönderilmesine İl Encümenimizce oy birliği ile karar verildi.01.09.2010</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                                                                                                           (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SAYI                   : 113                                                     ÖZÜ: İl Özel İdaresinin 2011 Mali Yılı Hazırlık     </w:t>
      </w:r>
    </w:p>
    <w:p>
      <w:pPr>
        <w:pStyle w:val="Normal"/>
        <w:tabs>
          <w:tab w:val="clear" w:pos="708"/>
          <w:tab w:val="left" w:pos="9900" w:leader="none"/>
        </w:tabs>
        <w:ind w:left="-180" w:right="-292" w:hanging="0"/>
        <w:rPr/>
      </w:pPr>
      <w:r>
        <w:rPr>
          <w:rFonts w:cs="Arial" w:ascii="Arial" w:hAnsi="Arial"/>
          <w:b/>
          <w:sz w:val="22"/>
          <w:szCs w:val="22"/>
        </w:rPr>
        <w:t xml:space="preserve">KARAR TARİHİ  : 01.09.2010                                         Bütçesinin görüşülmesi.              </w:t>
      </w:r>
    </w:p>
    <w:p>
      <w:pPr>
        <w:pStyle w:val="Normal"/>
        <w:ind w:left="-180" w:right="-292" w:hanging="18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ın başkanlığında Üyeler Genel Sekreter V. Hüseyin KARALAR, Neşet NARCIOĞLU, İbrahim ÇERÇİ, Ahmet DÜLDÜL, İsmail ÖZSAYDI, Ökkeş ELMAS, Mehmet KARİP ve Ahmet BÜLBÜL’ ün huzuru ile 01.09.2010 tarihinde saat 14.00’da toplandı. </w:t>
      </w:r>
      <w:r>
        <w:rPr>
          <w:rFonts w:cs="Arial" w:ascii="Arial" w:hAnsi="Arial"/>
          <w:b/>
          <w:sz w:val="20"/>
          <w:szCs w:val="20"/>
        </w:rPr>
        <w:t xml:space="preserve"> </w:t>
      </w:r>
    </w:p>
    <w:p>
      <w:pPr>
        <w:pStyle w:val="Normal"/>
        <w:tabs>
          <w:tab w:val="clear" w:pos="708"/>
          <w:tab w:val="left" w:pos="1080" w:leader="none"/>
        </w:tabs>
        <w:ind w:left="-180" w:right="-292" w:hanging="180"/>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31.08.2010 tarih ve 5254 sayılı yazısı ve eklerinin yapılan tetkikind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firstLine="720"/>
        <w:jc w:val="both"/>
        <w:rPr>
          <w:rFonts w:ascii="Arial" w:hAnsi="Arial" w:cs="Arial"/>
          <w:b/>
          <w:b/>
          <w:sz w:val="22"/>
          <w:szCs w:val="22"/>
        </w:rPr>
      </w:pPr>
      <w:r>
        <w:rPr>
          <w:rFonts w:cs="Arial" w:ascii="Arial" w:hAnsi="Arial"/>
          <w:b/>
          <w:sz w:val="22"/>
          <w:szCs w:val="22"/>
        </w:rPr>
        <w:t>5302 Sayılı İl Özel İdaresi Kanununun 45.maddesi ile Mahalli İdareler Bütçe ve Muhasebe Yönetmeliğinin 24.maddesi geregince, İl Özel İdaresinin 2011 Mali yılına ait 21.500.000,00.-TL Gelir ve Gider hazırlık bütçesinin İl Encümen Üyelerince gerekli inceleme yapılmak üzere dosyanın incelemeye  alınmasına oy birliği ile  karar verildi. 01.09.2010</w:t>
      </w:r>
    </w:p>
    <w:p>
      <w:pPr>
        <w:pStyle w:val="Normal"/>
        <w:ind w:left="-180" w:right="2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                                                                                                           (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rPr/>
      </w:pPr>
      <w:r>
        <w:rPr>
          <w:rFonts w:cs="Arial" w:ascii="Arial" w:hAnsi="Arial"/>
          <w:b/>
          <w:sz w:val="22"/>
          <w:szCs w:val="22"/>
        </w:rPr>
        <w:t xml:space="preserve">SAYI                   : 114                                                 ÖZÜ:İlimiz bağlı Hasanbeyli İlçesinde Mülkiyeti  KARAR TARİHİ  : 15.09.2010                                     İl  Özel İdaresine  ait 866 nolu  parselde  kayıtlı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80 m2  taşınmazı  30.800,00 TL muammen be-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l üzerinden ihalesinin yapılması.  </w:t>
      </w:r>
    </w:p>
    <w:p>
      <w:pPr>
        <w:pStyle w:val="Normal"/>
        <w:ind w:left="-180" w:right="180" w:hanging="180"/>
        <w:rPr>
          <w:rFonts w:ascii="Arial" w:hAnsi="Arial" w:eastAsia="Arial" w:cs="Arial"/>
          <w:b/>
          <w:b/>
          <w:sz w:val="22"/>
          <w:szCs w:val="22"/>
        </w:rPr>
      </w:pPr>
      <w:r>
        <w:rPr>
          <w:rFonts w:eastAsia="Arial" w:cs="Arial" w:ascii="Arial" w:hAnsi="Arial"/>
          <w:b/>
          <w:sz w:val="22"/>
          <w:szCs w:val="22"/>
        </w:rPr>
        <w:t xml:space="preserve"> </w:t>
      </w:r>
    </w:p>
    <w:p>
      <w:pPr>
        <w:pStyle w:val="Normal"/>
        <w:ind w:left="-180" w:hanging="180"/>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5.09.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1.08.2010 tarih ve 4872 sayılı yazısı ile teklif edilen ve İl Encümeninin 11.08.2010 tarih ve 109 sayılı kararı ile İlimize bağlı, Hasanbeyli  İlçesinde, Mülkiyeti İl Özel İdaresine ait 866 nolu parselde kayıtlı 880 m2’ lik taşınmazı 30.800,00 TL muammen bedel üzerinden 2886 Sayılı Devlet İhale Kanununun 45.maddesi gereğince açık teklif usulü ile 15.09.2010 tarihinde saat 14.00’ de yapılan ihaleye muammen bedelin yüksek olmasından dolayı her hangi bir talipli çıkmadığından ihaleden kaldırılmasına, Mali Hizmetler Müdürlüğünce İl Encümen Üyelerinden İbrahim Halil KAYA, Mehmet KARİP, Ahmet DÜLDÜL ve İbrahim ÇERÇİ’ den oluşturulacak komisyonla yeniden muammen bedel belirlenmek üzere dosyanın İl Özel İdaresine (Mali Hizmetler Müdürlüğü) gönderilmesine İl Encümenimizce oy birliği ile karar verildi.15.09.2010     </w:t>
      </w:r>
    </w:p>
    <w:p>
      <w:pPr>
        <w:pStyle w:val="Normal"/>
        <w:tabs>
          <w:tab w:val="clear" w:pos="708"/>
          <w:tab w:val="left" w:pos="540" w:leader="none"/>
          <w:tab w:val="left" w:pos="720" w:leader="none"/>
        </w:tabs>
        <w:ind w:left="-180" w:right="180"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rPr/>
      </w:pPr>
      <w:r>
        <w:rPr>
          <w:rFonts w:cs="Arial" w:ascii="Arial" w:hAnsi="Arial"/>
          <w:b/>
          <w:sz w:val="22"/>
          <w:szCs w:val="22"/>
        </w:rPr>
        <w:t xml:space="preserve">SAYI                   : 115                                               ÖZÜ: İlimiz  bağlı Hasanbeyli İlçesinde Mülkiyeti  KARAR TARİHİ  : 15.09.2010                                   İl  Özel İdaresine  ait 1094 nolu  parselde  kayıtlı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300 m2   taşınmazı  220.500,00.- TL muammen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edel üzerinden ihalesinin yapılması. </w:t>
      </w:r>
    </w:p>
    <w:p>
      <w:pPr>
        <w:pStyle w:val="Normal"/>
        <w:ind w:left="-180" w:right="180" w:hanging="180"/>
        <w:rPr>
          <w:rFonts w:ascii="Arial" w:hAnsi="Arial" w:cs="Arial"/>
          <w:b/>
          <w:b/>
          <w:sz w:val="22"/>
          <w:szCs w:val="22"/>
        </w:rPr>
      </w:pPr>
      <w:r>
        <w:rPr>
          <w:rFonts w:cs="Arial" w:ascii="Arial" w:hAnsi="Arial"/>
          <w:b/>
          <w:sz w:val="22"/>
          <w:szCs w:val="22"/>
        </w:rPr>
      </w:r>
    </w:p>
    <w:p>
      <w:pPr>
        <w:pStyle w:val="Normal"/>
        <w:ind w:left="-180" w:right="180" w:hanging="180"/>
        <w:rPr>
          <w:rFonts w:ascii="Arial" w:hAnsi="Arial" w:eastAsia="Arial" w:cs="Arial"/>
          <w:b/>
          <w:b/>
          <w:sz w:val="22"/>
          <w:szCs w:val="22"/>
        </w:rPr>
      </w:pPr>
      <w:r>
        <w:rPr>
          <w:rFonts w:eastAsia="Arial" w:cs="Arial" w:ascii="Arial" w:hAnsi="Arial"/>
          <w:b/>
          <w:sz w:val="22"/>
          <w:szCs w:val="22"/>
        </w:rPr>
        <w:t xml:space="preserve"> </w:t>
      </w:r>
    </w:p>
    <w:p>
      <w:pPr>
        <w:pStyle w:val="Normal"/>
        <w:ind w:left="-180" w:hanging="180"/>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5.09.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1.08.2010 tarih ve 4872 sayılı yazısı ile teklif edilen ve İl Encümeninin 11.08.2010 tarih ve 109 sayılı kararı ile İlimize bağlı, Hasanbeyli  İlçesinde, Mülkiyeti İl Özel İdaresine ait 1094 nolu parselde kayıtlı 6.300 m2’ lik taşınmazı 220.500,00 TL muammen bedel üzerinden 2886 Sayılı Devlet İhale Kanununun 45.maddesi gereğince açık teklif usulü ile 15.09.2010 tarihinde saat 14.10’ da yapılan ihaleye muammen bedelin yüksek olmasından dolayı her hangi bir talipli çıkmadığından ihaleden kaldırılmasına, Mali Hizmetler Müdürlüğünce İl Encümen Üyelerinden İbrahim Halil KAYA, Mehmet KARİP, Ahmet DÜLDÜL ve İbrahim ÇERÇİ’ den oluşturulacak komisyonla yeniden muammen bedel belirlenmek üzere dosyanın İl Özel İdaresine (Mali Hizmetler Müdürlüğü) gönderilmesine İl Encümenimizce oy birliği ile karar verildi.15.09.2010     </w:t>
      </w:r>
    </w:p>
    <w:p>
      <w:pPr>
        <w:pStyle w:val="Normal"/>
        <w:tabs>
          <w:tab w:val="clear" w:pos="708"/>
          <w:tab w:val="left" w:pos="540" w:leader="none"/>
          <w:tab w:val="left" w:pos="720" w:leader="none"/>
        </w:tabs>
        <w:ind w:left="-180" w:right="180"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rPr/>
      </w:pPr>
      <w:r>
        <w:rPr>
          <w:rFonts w:cs="Arial" w:ascii="Arial" w:hAnsi="Arial"/>
          <w:b/>
          <w:sz w:val="22"/>
          <w:szCs w:val="22"/>
        </w:rPr>
        <w:t xml:space="preserve">SAYI                   : 116                                               ÖZÜ: İlimiz  bağlı Hasanbeyli İlçesinde Mülkiyeti  KARAR TARİHİ  : 15.09.2010                                   İl  Özel İdaresine  ait 1128 nolu  parselde  kayıtlı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980 m2 taşınmazı 34.300,00 TL muammen bedel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zerinden ihalesinin yapılması. </w:t>
      </w:r>
    </w:p>
    <w:p>
      <w:pPr>
        <w:pStyle w:val="Normal"/>
        <w:ind w:left="-180" w:right="180" w:hanging="180"/>
        <w:rPr>
          <w:rFonts w:ascii="Arial" w:hAnsi="Arial" w:cs="Arial"/>
          <w:b/>
          <w:b/>
          <w:sz w:val="22"/>
          <w:szCs w:val="22"/>
        </w:rPr>
      </w:pPr>
      <w:r>
        <w:rPr>
          <w:rFonts w:cs="Arial" w:ascii="Arial" w:hAnsi="Arial"/>
          <w:b/>
          <w:sz w:val="22"/>
          <w:szCs w:val="22"/>
        </w:rPr>
      </w:r>
    </w:p>
    <w:p>
      <w:pPr>
        <w:pStyle w:val="Normal"/>
        <w:ind w:left="-180" w:right="180" w:hanging="180"/>
        <w:rPr>
          <w:rFonts w:ascii="Arial" w:hAnsi="Arial" w:eastAsia="Arial" w:cs="Arial"/>
          <w:b/>
          <w:b/>
          <w:sz w:val="22"/>
          <w:szCs w:val="22"/>
        </w:rPr>
      </w:pPr>
      <w:r>
        <w:rPr>
          <w:rFonts w:eastAsia="Arial" w:cs="Arial" w:ascii="Arial" w:hAnsi="Arial"/>
          <w:b/>
          <w:sz w:val="22"/>
          <w:szCs w:val="22"/>
        </w:rPr>
        <w:t xml:space="preserve"> </w:t>
      </w:r>
    </w:p>
    <w:p>
      <w:pPr>
        <w:pStyle w:val="Normal"/>
        <w:ind w:left="-180" w:hanging="180"/>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5.09.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1.08.2010 tarih ve 4872 sayılı yazısı ile teklif edilen ve İl Encümeninin 11.08.2010 tarih ve 109 sayılı kararı ile İlimize bağlı, Hasanbeyli  İlçesinde, Mülkiyeti İl Özel İdaresine ait 1128 nolu parselde kayıtlı 980 m2’ lik taşınmazı 34.300,00 TL muammen bedel üzerinden 2886 Sayılı Devlet İhale Kanununun 45.maddesi gereğince açık teklif usulü ile 15.09.2010 tarihinde saat 14.20’ de yapılan ihaleye muammen bedelin yüksek olmasından dolayı her hangi bir talipli çıkmadığından ihaleden kaldırılmasına, Mali Hizmetler Müdürlüğünce İl Encümen Üyelerinden İbrahim Halil KAYA, Mehmet KARİP, Ahmet DÜLDÜL ve İbrahim ÇERÇİ’ den oluşturulacak komisyonla yeniden muammen bedel belirlenmek üzere dosyanın İl Özel İdaresine (Mali Hizmetler Müdürlüğü) gönderilmesine İl Encümenimizce oy birliği ile karar verildi.15.09.2010     </w:t>
      </w:r>
    </w:p>
    <w:p>
      <w:pPr>
        <w:pStyle w:val="Normal"/>
        <w:tabs>
          <w:tab w:val="clear" w:pos="708"/>
          <w:tab w:val="left" w:pos="540" w:leader="none"/>
          <w:tab w:val="left" w:pos="720" w:leader="none"/>
        </w:tabs>
        <w:ind w:left="-180" w:right="180"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rPr/>
      </w:pPr>
      <w:r>
        <w:rPr>
          <w:rFonts w:cs="Arial" w:ascii="Arial" w:hAnsi="Arial"/>
          <w:b/>
          <w:sz w:val="22"/>
          <w:szCs w:val="22"/>
        </w:rPr>
        <w:t xml:space="preserve">SAYI                   : 117                                               ÖZÜ: İlimiz  bağlı Hasanbeyli İlçesinde Mülkiyeti  KARAR TARİHİ  : 15.09.2010                                   İl  Özel İdaresine  ait 1129 nolu  parselde  kayıtlı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95 m2  taşınmazı  24.325,00. TL muammen  be-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l üzerinden ihalesinin yapılması. </w:t>
      </w:r>
    </w:p>
    <w:p>
      <w:pPr>
        <w:pStyle w:val="Normal"/>
        <w:ind w:left="-180" w:right="180" w:hanging="180"/>
        <w:rPr>
          <w:rFonts w:ascii="Arial" w:hAnsi="Arial" w:cs="Arial"/>
          <w:b/>
          <w:b/>
          <w:sz w:val="22"/>
          <w:szCs w:val="22"/>
        </w:rPr>
      </w:pPr>
      <w:r>
        <w:rPr>
          <w:rFonts w:cs="Arial" w:ascii="Arial" w:hAnsi="Arial"/>
          <w:b/>
          <w:sz w:val="22"/>
          <w:szCs w:val="22"/>
        </w:rPr>
      </w:r>
    </w:p>
    <w:p>
      <w:pPr>
        <w:pStyle w:val="Normal"/>
        <w:ind w:left="-180" w:right="180" w:hanging="180"/>
        <w:rPr>
          <w:rFonts w:ascii="Arial" w:hAnsi="Arial" w:eastAsia="Arial" w:cs="Arial"/>
          <w:b/>
          <w:b/>
          <w:sz w:val="22"/>
          <w:szCs w:val="22"/>
        </w:rPr>
      </w:pPr>
      <w:r>
        <w:rPr>
          <w:rFonts w:eastAsia="Arial" w:cs="Arial" w:ascii="Arial" w:hAnsi="Arial"/>
          <w:b/>
          <w:sz w:val="22"/>
          <w:szCs w:val="22"/>
        </w:rPr>
        <w:t xml:space="preserve"> </w:t>
      </w:r>
    </w:p>
    <w:p>
      <w:pPr>
        <w:pStyle w:val="Normal"/>
        <w:ind w:left="-180" w:hanging="180"/>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5.09.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1.08.2010 tarih ve 4872 sayılı yazısı ile teklif edilen ve İl Encümeninin 11.08.2010 tarih ve 109 sayılı kararı ile İlimize bağlı, Hasanbeyli  İlçesinde, Mülkiyeti İl Özel İdaresine ait 1129 nolu parsellerde kayıtlı 695 m2’ lik taşınmazı 24.325,00 TL muammen bedel üzerinden 2886 Sayılı Devlet İhale Kanununun 45.maddesi gereğince açık teklif usulü ile 15.09.2010 tarihinde saat 14.30’ da yapılan ihaleye muammen bedelin yüksek olmasından dolayı her hangi bir talipli çıkmadığından ihaleden kaldırılmasına, Mali Hizmetler Müdürlüğünce İl Encümen Üyelerinden İbrahim Halil KAYA, Mehmet KARİP, Ahmet DÜLDÜL ve İbrahim ÇERÇİ’ den oluşturulacak komisyonla yeniden muammen bedel belirlenmek üzere dosyanın İl Özel İdaresine (Mali Hizmetler Müdürlüğü) gönderilmesine İl Encümenimizce oy birliği ile karar verildi.15.09.2010     </w:t>
      </w:r>
    </w:p>
    <w:p>
      <w:pPr>
        <w:pStyle w:val="Normal"/>
        <w:tabs>
          <w:tab w:val="clear" w:pos="708"/>
          <w:tab w:val="left" w:pos="540" w:leader="none"/>
          <w:tab w:val="left" w:pos="720" w:leader="none"/>
        </w:tabs>
        <w:ind w:left="-180" w:right="180"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rPr/>
      </w:pPr>
      <w:r>
        <w:rPr>
          <w:rFonts w:cs="Arial" w:ascii="Arial" w:hAnsi="Arial"/>
          <w:b/>
          <w:sz w:val="22"/>
          <w:szCs w:val="22"/>
        </w:rPr>
        <w:t xml:space="preserve">SAYI                   : 118                                               ÖZÜ: İlimiz  bağlı Hasanbeyli İlçesinde Mülkiyeti  KARAR TARİHİ  : 15.09.2010                                   İl  Özel İdaresine  ait 1130 nolu  parselde  kayıtlı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965 m2  taşınmazı  33.775,00. TL muammen  be-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l üzerinden ihalesinin yapılması. </w:t>
      </w:r>
    </w:p>
    <w:p>
      <w:pPr>
        <w:pStyle w:val="Normal"/>
        <w:ind w:left="-180" w:right="180" w:hanging="180"/>
        <w:rPr>
          <w:rFonts w:ascii="Arial" w:hAnsi="Arial" w:cs="Arial"/>
          <w:b/>
          <w:b/>
          <w:sz w:val="22"/>
          <w:szCs w:val="22"/>
        </w:rPr>
      </w:pPr>
      <w:r>
        <w:rPr>
          <w:rFonts w:cs="Arial" w:ascii="Arial" w:hAnsi="Arial"/>
          <w:b/>
          <w:sz w:val="22"/>
          <w:szCs w:val="22"/>
        </w:rPr>
      </w:r>
    </w:p>
    <w:p>
      <w:pPr>
        <w:pStyle w:val="Normal"/>
        <w:ind w:left="-180" w:right="180" w:hanging="180"/>
        <w:rPr>
          <w:rFonts w:ascii="Arial" w:hAnsi="Arial" w:eastAsia="Arial" w:cs="Arial"/>
          <w:b/>
          <w:b/>
          <w:sz w:val="22"/>
          <w:szCs w:val="22"/>
        </w:rPr>
      </w:pPr>
      <w:r>
        <w:rPr>
          <w:rFonts w:eastAsia="Arial" w:cs="Arial" w:ascii="Arial" w:hAnsi="Arial"/>
          <w:b/>
          <w:sz w:val="22"/>
          <w:szCs w:val="22"/>
        </w:rPr>
        <w:t xml:space="preserve"> </w:t>
      </w:r>
    </w:p>
    <w:p>
      <w:pPr>
        <w:pStyle w:val="Normal"/>
        <w:ind w:left="-180" w:hanging="180"/>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5.09.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1.08.2010 tarih ve 4872 sayılı yazısı ile teklif edilen ve İl Encümeninin 11.08.2010 tarih ve 109 sayılı kararı ile İlimize bağlı, Hasanbeyli  İlçesinde, Mülkiyeti İl Özel İdaresine ait 1130 nolu parselde kayıtlı 965 m2’ lik taşınmazı 33.775,00 TL muammen bedel üzerinden 2886 Sayılı Devlet İhale Kanununun 45.maddesi gereğince açık teklif usulü ile 15.09.2010 tarihinde saat 14.40’ da yapılan ihaleye muammen bedelin yüksek olmasından dolayı her hangi bir talipli çıkmadığından ihaleden kaldırılmasına, Mali Hizmetler Müdürlüğünce İl Encümen Üyelerinden İbrahim Halil KAYA, Mehmet KARİP, Ahmet DÜLDÜL ve İbrahim ÇERÇİ’ den oluşturulacak komisyonla yeniden muammen bedel belirlenmek üzere dosyanın İl Özel İdaresine (Mali Hizmetler Müdürlüğü) gönderilmesine İl Encümenimizce oy birliği ile karar verildi.15.09.2010     </w:t>
      </w:r>
    </w:p>
    <w:p>
      <w:pPr>
        <w:pStyle w:val="Normal"/>
        <w:tabs>
          <w:tab w:val="clear" w:pos="708"/>
          <w:tab w:val="left" w:pos="540" w:leader="none"/>
          <w:tab w:val="left" w:pos="720" w:leader="none"/>
        </w:tabs>
        <w:ind w:left="-180" w:right="180"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rPr/>
      </w:pPr>
      <w:r>
        <w:rPr>
          <w:rFonts w:cs="Arial" w:ascii="Arial" w:hAnsi="Arial"/>
          <w:b/>
          <w:sz w:val="22"/>
          <w:szCs w:val="22"/>
        </w:rPr>
        <w:t xml:space="preserve">SAYI                   : 119                                               ÖZÜ: İlimiz  bağlı Hasanbeyli İlçesinde Mülkiyeti  KARAR TARİHİ  : 15.09.2010                                   İl  Özel İdaresine  ait 1131 nolu  parselde  kayıtlı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030 m2 taşınmazı 36.050,00.TL muammen  be-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l üzerinden ihalesinin yapılması. </w:t>
      </w:r>
    </w:p>
    <w:p>
      <w:pPr>
        <w:pStyle w:val="Normal"/>
        <w:ind w:left="-180" w:right="180" w:hanging="180"/>
        <w:rPr>
          <w:rFonts w:ascii="Arial" w:hAnsi="Arial" w:cs="Arial"/>
          <w:b/>
          <w:b/>
          <w:sz w:val="22"/>
          <w:szCs w:val="22"/>
        </w:rPr>
      </w:pPr>
      <w:r>
        <w:rPr>
          <w:rFonts w:cs="Arial" w:ascii="Arial" w:hAnsi="Arial"/>
          <w:b/>
          <w:sz w:val="22"/>
          <w:szCs w:val="22"/>
        </w:rPr>
      </w:r>
    </w:p>
    <w:p>
      <w:pPr>
        <w:pStyle w:val="Normal"/>
        <w:ind w:left="-180" w:right="180" w:hanging="180"/>
        <w:rPr>
          <w:rFonts w:ascii="Arial" w:hAnsi="Arial" w:eastAsia="Arial" w:cs="Arial"/>
          <w:b/>
          <w:b/>
          <w:sz w:val="22"/>
          <w:szCs w:val="22"/>
        </w:rPr>
      </w:pPr>
      <w:r>
        <w:rPr>
          <w:rFonts w:eastAsia="Arial" w:cs="Arial" w:ascii="Arial" w:hAnsi="Arial"/>
          <w:b/>
          <w:sz w:val="22"/>
          <w:szCs w:val="22"/>
        </w:rPr>
        <w:t xml:space="preserve"> </w:t>
      </w:r>
    </w:p>
    <w:p>
      <w:pPr>
        <w:pStyle w:val="Normal"/>
        <w:ind w:left="-180" w:hanging="180"/>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5.09.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1.08.2010 tarih ve 4872 sayılı yazısı ile teklif edilen ve İl Encümeninin 11.08.2010 tarih ve 109 sayılı kararı ile İlimize bağlı, Hasanbeyli  İlçesinde, Mülkiyeti İl Özel İdaresine ait 1131 nolu parselde kayıtlı 1.030 m2’ lik taşınmazı 36.050,00 TL muammen bedel üzerinden 2886 Sayılı Devlet İhale Kanununun 45.maddesi gereğince açık teklif usulü ile 15.09.2010 tarihinde saat 14.50’ de yapılan ihaleye muammen bedelin yüksek olmasından dolayı her hangi bir talipli çıkmadığından ihaleden kaldırılmasına, Mali Hizmetler Müdürlüğünce İl Encümen Üyelerinden İbrahim Halil KAYA, Mehmet KARİP, Ahmet DÜLDÜL ve İbrahim ÇERÇİ’ den oluşturulacak komisyonla yeniden muammen bedel belirlenmek üzere dosyanın İl Özel İdaresine (Mali Hizmetler Müdürlüğü) gönderilmesine İl Encümenimizce oy birliği ile karar verildi.15.09.2010     </w:t>
      </w:r>
    </w:p>
    <w:p>
      <w:pPr>
        <w:pStyle w:val="Normal"/>
        <w:tabs>
          <w:tab w:val="clear" w:pos="708"/>
          <w:tab w:val="left" w:pos="540" w:leader="none"/>
          <w:tab w:val="left" w:pos="720" w:leader="none"/>
        </w:tabs>
        <w:ind w:left="-180" w:right="180"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rPr/>
      </w:pPr>
      <w:r>
        <w:rPr>
          <w:rFonts w:cs="Arial" w:ascii="Arial" w:hAnsi="Arial"/>
          <w:b/>
          <w:sz w:val="22"/>
          <w:szCs w:val="22"/>
        </w:rPr>
        <w:t xml:space="preserve">SAYI                   : 120                                               ÖZÜ: İlimiz  bağlı Hasanbeyli İlçesinde Mülkiyeti  KARAR TARİHİ  : 15.09.2010                                   İl  Özel İdaresine  ait 1412 nolu  parselde  kayıtlı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02 m2  taşınmazı 14.070,00.-TL muammen  be-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l üzerinden ihalesinin yapılması. </w:t>
      </w:r>
    </w:p>
    <w:p>
      <w:pPr>
        <w:pStyle w:val="Normal"/>
        <w:ind w:left="-180" w:right="180" w:hanging="180"/>
        <w:rPr>
          <w:rFonts w:ascii="Arial" w:hAnsi="Arial" w:cs="Arial"/>
          <w:b/>
          <w:b/>
          <w:sz w:val="22"/>
          <w:szCs w:val="22"/>
        </w:rPr>
      </w:pPr>
      <w:r>
        <w:rPr>
          <w:rFonts w:cs="Arial" w:ascii="Arial" w:hAnsi="Arial"/>
          <w:b/>
          <w:sz w:val="22"/>
          <w:szCs w:val="22"/>
        </w:rPr>
      </w:r>
    </w:p>
    <w:p>
      <w:pPr>
        <w:pStyle w:val="Normal"/>
        <w:ind w:left="-180" w:right="180" w:hanging="180"/>
        <w:rPr>
          <w:rFonts w:ascii="Arial" w:hAnsi="Arial" w:eastAsia="Arial" w:cs="Arial"/>
          <w:b/>
          <w:b/>
          <w:sz w:val="22"/>
          <w:szCs w:val="22"/>
        </w:rPr>
      </w:pPr>
      <w:r>
        <w:rPr>
          <w:rFonts w:eastAsia="Arial" w:cs="Arial" w:ascii="Arial" w:hAnsi="Arial"/>
          <w:b/>
          <w:sz w:val="22"/>
          <w:szCs w:val="22"/>
        </w:rPr>
        <w:t xml:space="preserve"> </w:t>
      </w:r>
    </w:p>
    <w:p>
      <w:pPr>
        <w:pStyle w:val="Normal"/>
        <w:ind w:left="-180" w:hanging="180"/>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5.09.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1.08.2010 tarih ve 4872 sayılı yazısı ile teklif edilen ve İl Encümeninin 11.08.2010 tarih ve 109 sayılı kararı ile İlimize bağlı, Hasanbeyli  İlçesinde, Mülkiyeti İl Özel İdaresine ait 1412 nolu parselde kayıtlı 402 m2’ lik taşınmazı 14.070,00 TL muammen bedel üzerinden 2886 Sayılı Devlet İhale Kanununun 45.maddesi gereğince açık teklif usulü ile 15.09.2010 tarihinde saat 15.00’ de yapılan ihaleye muammen bedelin yüksek olmasından dolayı her hangi bir talipli çıkmadığından ihaleden kaldırılmasına, Mali Hizmetler Müdürlüğünce İl Encümen Üyelerinden İbrahim Halil KAYA, Mehmet KARİP, Ahmet DÜLDÜL ve İbrahim ÇERÇİ’ den oluşturulacak komisyonla yeniden muammen bedel belirlenmek üzere dosyanın İl Özel İdaresine (Mali Hizmetler Müdürlüğü) gönderilmesine İl Encümenimizce oy birliği ile karar verildi.15.09.2010     </w:t>
      </w:r>
    </w:p>
    <w:p>
      <w:pPr>
        <w:pStyle w:val="Normal"/>
        <w:tabs>
          <w:tab w:val="clear" w:pos="708"/>
          <w:tab w:val="left" w:pos="540" w:leader="none"/>
          <w:tab w:val="left" w:pos="720" w:leader="none"/>
        </w:tabs>
        <w:ind w:left="-180" w:right="180"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t xml:space="preserve">SAYI                    :  121                                                       ÖZÜ: İlimiz   Merkeze  bağlı, Yarpuz  Köyü              </w:t>
      </w:r>
    </w:p>
    <w:p>
      <w:pPr>
        <w:pStyle w:val="Normal"/>
        <w:tabs>
          <w:tab w:val="clear" w:pos="708"/>
          <w:tab w:val="left" w:pos="5220" w:leader="none"/>
          <w:tab w:val="left" w:pos="5400" w:leader="none"/>
          <w:tab w:val="left" w:pos="9900" w:leader="none"/>
        </w:tabs>
        <w:ind w:left="-180" w:hanging="0"/>
        <w:rPr/>
      </w:pPr>
      <w:r>
        <w:rPr>
          <w:rFonts w:cs="Arial" w:ascii="Arial" w:hAnsi="Arial"/>
          <w:b/>
          <w:sz w:val="22"/>
          <w:szCs w:val="22"/>
        </w:rPr>
        <w:t xml:space="preserve">KARAR TARİHİ   : 15.09.2010                                            İlköğretim  Okulu  bahçesinde  bulunan  5 </w:t>
      </w:r>
    </w:p>
    <w:p>
      <w:pPr>
        <w:pStyle w:val="Normal"/>
        <w:tabs>
          <w:tab w:val="clear" w:pos="708"/>
          <w:tab w:val="left" w:pos="5220" w:leader="none"/>
          <w:tab w:val="left" w:pos="5400" w:leader="none"/>
          <w:tab w:val="left" w:pos="990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t söğüt ile 13 adet kavak ağacının tutu  </w:t>
      </w:r>
    </w:p>
    <w:p>
      <w:pPr>
        <w:pStyle w:val="Normal"/>
        <w:tabs>
          <w:tab w:val="clear" w:pos="708"/>
          <w:tab w:val="left" w:pos="5220" w:leader="none"/>
          <w:tab w:val="left" w:pos="5400" w:leader="none"/>
          <w:tab w:val="left" w:pos="990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n rapor doğrultusunda kestirilmesi.  </w:t>
      </w:r>
    </w:p>
    <w:p>
      <w:pPr>
        <w:pStyle w:val="Normal"/>
        <w:tabs>
          <w:tab w:val="clear" w:pos="708"/>
          <w:tab w:val="left" w:pos="1080" w:leader="none"/>
          <w:tab w:val="left" w:pos="97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97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5.09.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tabs>
          <w:tab w:val="clear" w:pos="708"/>
          <w:tab w:val="left" w:pos="9900" w:leader="none"/>
        </w:tabs>
        <w:ind w:left="-180" w:right="22" w:hanging="0"/>
        <w:jc w:val="both"/>
        <w:rPr/>
      </w:pPr>
      <w:r>
        <w:rPr>
          <w:rFonts w:eastAsia="Arial" w:cs="Arial" w:ascii="Arial" w:hAnsi="Arial"/>
          <w:b/>
          <w:sz w:val="22"/>
          <w:szCs w:val="22"/>
        </w:rPr>
        <w:t xml:space="preserve">            </w:t>
      </w:r>
      <w:r>
        <w:rPr>
          <w:rFonts w:cs="Arial" w:ascii="Arial" w:hAnsi="Arial"/>
          <w:b/>
          <w:sz w:val="22"/>
          <w:szCs w:val="22"/>
        </w:rPr>
        <w:t xml:space="preserve">İl Özel İdaresinin 31.08.2010 tarih ve 5252 sayılı yazısı ile teklif edilen ve İl Encümeninin 01.09.2010 tarih ve 110 sayılı kararı ile incelemeye alınan, İlimiz Merkeze bağlı, Yarpuz Köyü İlköğretim Okulu Bahçesinde bulunan 5 adet söğüt ile 13 adet kavak ağacının, tutulan rapor doğrultusunda Okul İdaresince kestirilmesine, kesilen ağaçların aynı Okulun ihtiyaçlarında kullanılmasına İl Encümenimizce karar verilmiş olup, ona göre gereği yapılmak üzere kararın tasdikli bir sureti ile evrakın İl Özel İdaresine (Mali Hizmetler Müdürlüğü) gönderilmesine oy birliği ile karar verildi. 15.09.2010 </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122                                                 ÖZÜ: Bahçe İlçesi, İlçe Özel İdare Müdürlüğüne </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15.09.2010                                      ödenek aktarılması. </w:t>
      </w:r>
    </w:p>
    <w:p>
      <w:pPr>
        <w:pStyle w:val="Normal"/>
        <w:tabs>
          <w:tab w:val="clear" w:pos="708"/>
          <w:tab w:val="left" w:pos="1080" w:leader="none"/>
        </w:tabs>
        <w:ind w:left="-180" w:right="-292"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5.09.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15.09.2010 tarih ve 5508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Bahçe İlçesi Kaymakamlığının lojman bakım ve onarım işlerinde kullanılmak üzere nakit yardımı yapılması ile ilgili Bahçe Kaymakamlığı, İlçe Özel İdare Müdürlüğünün 16.08.2010 tarih ve 1276 sayılı yazılarını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e bağlı, Bahçe İlçesi Kaymakam lojmanı bakım ve onarım giderlerinde 1.900,00 TL ödenek mevcut olup, mevcut ödeneğin talep edilen miktarı karşılamadığından, 44.80.00.62.01/01.1.1.00/05/03.8 harcama kalemine 44.80.00.07.00/01.1.2.00/5/09.6 Yedek ödenek ler harcama kaleminden 3.100,00 TL ödeneğin Mahalli İdareler Bütçe ve Muhsebe Yönetmeli ğinin 36.maddesi gereğince aktarılmasına, Bahçe İlçesi, Kaymakam lojmanı bakım ve onarım giderlerinde kullanılmak üzere 5.000,00 TL ödeneğin İlçesine gönderilmesine İl Encümenimizce karar verilmiş olup, ona göre gereği yapılmak üzere kararın tasdikli bir sureti ile evrakın İl Özel İdaresine (Mali Hizmetler Müdürlüğü) gönderilmesine oy birliği ile karar verildi.15.09.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pPr>
      <w:r>
        <w:rPr>
          <w:rFonts w:cs="Arial" w:ascii="Arial" w:hAnsi="Arial"/>
          <w:b/>
          <w:sz w:val="22"/>
          <w:szCs w:val="22"/>
        </w:rPr>
        <w:t xml:space="preserve">SAYI                   : 123                                                        ÖZÜ: İl Özel  İdaresinin 2010 Mali Yılına ait </w:t>
      </w:r>
    </w:p>
    <w:p>
      <w:pPr>
        <w:pStyle w:val="Normal"/>
        <w:ind w:left="-180" w:right="180" w:hanging="0"/>
        <w:jc w:val="both"/>
        <w:rPr/>
      </w:pPr>
      <w:r>
        <w:rPr>
          <w:rFonts w:cs="Arial" w:ascii="Arial" w:hAnsi="Arial"/>
          <w:b/>
          <w:sz w:val="22"/>
          <w:szCs w:val="22"/>
        </w:rPr>
        <w:t xml:space="preserve">KARAR TARİHİ : 15.09.2010                                             3.000.000,00 TL Ek Gelir- Gider Bütçesinin  </w:t>
      </w:r>
    </w:p>
    <w:p>
      <w:pPr>
        <w:pStyle w:val="Normal"/>
        <w:numPr>
          <w:ilvl w:val="0"/>
          <w:numId w:val="0"/>
        </w:numPr>
        <w:tabs>
          <w:tab w:val="clear" w:pos="708"/>
          <w:tab w:val="left" w:pos="1080" w:leader="none"/>
          <w:tab w:val="left" w:pos="5580" w:leader="none"/>
        </w:tabs>
        <w:ind w:left="-180" w:right="-292" w:hanging="18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örüşülmesi. </w:t>
      </w:r>
    </w:p>
    <w:p>
      <w:pPr>
        <w:pStyle w:val="Normal"/>
        <w:numPr>
          <w:ilvl w:val="0"/>
          <w:numId w:val="0"/>
        </w:numPr>
        <w:tabs>
          <w:tab w:val="clear" w:pos="708"/>
          <w:tab w:val="left" w:pos="1080" w:leader="none"/>
        </w:tabs>
        <w:ind w:left="-180" w:right="-292" w:hanging="1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 w:val="left" w:pos="9900" w:leader="none"/>
        </w:tabs>
        <w:ind w:left="-180" w:right="180"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5.09.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15.09.2010 tarih ve  5507  sayılı yazısı ve eklerinin yapılan tetkikinde; </w:t>
      </w:r>
    </w:p>
    <w:p>
      <w:pPr>
        <w:pStyle w:val="Normal"/>
        <w:ind w:left="-180" w:right="180" w:firstLine="180"/>
        <w:jc w:val="both"/>
        <w:rPr>
          <w:rFonts w:ascii="Arial" w:hAnsi="Arial" w:cs="Arial"/>
          <w:b/>
          <w:b/>
          <w:sz w:val="22"/>
          <w:szCs w:val="22"/>
        </w:rPr>
      </w:pPr>
      <w:r>
        <w:rPr>
          <w:rFonts w:cs="Arial" w:ascii="Arial" w:hAnsi="Arial"/>
          <w:b/>
          <w:sz w:val="22"/>
          <w:szCs w:val="22"/>
        </w:rPr>
      </w:r>
    </w:p>
    <w:p>
      <w:pPr>
        <w:pStyle w:val="Normal"/>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halli İdareler Bütçe ve Muhasebe Yönetmeliğinin 37.maddesi gereğince hazırlanan, 3.000.000,00.- TL’lik İl Özel İdaresinin 2010 mali yılı ek gelir-gider bütçesi ile ilgili teklif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Söz konusu; İl Özel İdaresince, Mahalli İdareler Bütçe ve Muhasebe Yönetmeliğinin 37.maddesi gereğince hazırlanan İl Özel İdaresinin 2010 Mali yılına ait 3.000.000,00.- TL’lik Ek Gelir-Gider Bütçesi teklif edildiği şekli ile aynen kabulüne İl Encümenimizce karar verilmiş olup, ona göre gereği yapılmak üzere kararın tasdikli bir sureti ile 2010 Mali yılına ait Ek Gelir-Gider Bütçesini İl Özel İdaresine (Mali Hizmetler Müdürlüğü) gönderilmesine oy birliği ile karar verildi.15.09.2010</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eastAsia="Arial" w:cs="Arial" w:ascii="Arial" w:hAnsi="Arial"/>
          <w:b/>
        </w:rPr>
        <w:t xml:space="preserve">     </w:t>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24                                                            ÖZÜ: İlimiz  Merkez  Koçyurdu  Köyünd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15.09.2010                                                bulunan  Kum-Çakıl Ocağı sahibi Önder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İĞİT’e idari para cezası verilmesi.</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5.09.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5.09.2010 tarih ve 5504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Kaymakamlığı İlçe Özel İdare Müdürlüğünün 20.08.2010 tarih ve 381 sayılı yazıları ekinde yer alan İlçe Jandarma Karakol Komutanlığına ait yol kontrol ve uygulama tutanaklarında, Hüseyin oğlu Kahramanmaraş İli Andırın İlçesi Gökahmetli Köyü nüfusuna kayıtlı (7 Mart Mahallesi Andırın Cad.445 Sk.No:13 Kadirli/OSMANİYE) adresinde ikamet eden Adnan YİĞİT’in 01 BF 742  plakalı BMC kamyonla maden sevk fişi olmadan 8 mikap (14 ton) kumu sevk ve irsaliye fişi olmadan naklettiği tespit edilmiş olduğundan, kamyon sürücüsünün yüklü olan kum çakılı Önder YİĞİT’e ait Kum Çakıl ocağından aldığını belirtmesi üzerine ilgili Şirkete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Kadirli Kaymakamlığı İlçe Özel İdare Müdürlüğünün 20.08.2010 tarih ve 381 sayılı yazıları ekinde yer alan İlçe Jandarma Karakol Komutanlığına ait yol kontrol ve uygulama tutanaklarında, Enerji ve Tabi Kaynaklar Bakanlığı (Maden İşleri Genel Müdürlüğünün) 01.02.2006 tarih ve B.15.0.MGM.0.01.01.02-4 sayılı oluru ile 3213 Sayılı Maden Kanununun Ek-2 maddesine istinaden, 12 maddenin 3 ve 5.fıkrasına aykırı, Maden Kanunu ve 1 (a) Grubu Madenleri ile ilgili Uygulama Yönetmeliğinin 16.maddesi gereğince kumu sevk ve irsaliye fişi olmadan sevkiyat yapmasından dolayı 2007/01 nolu 1 (A) Grubu Kum-Çakıl Ocağı sahibi (7 Mart Mahallesi 39 Sk.No:2 Kadirli/OSMANİYE) adresinde faaliyet gösteren Önder YİĞİT’e ocak başı satış bedeli olan  8 m3 (14 ton) x 6 TL=84.00 TL’nin beş katı tutarı olan 452.00-TL idari para cezası verilmesine İl Encümenimizce karar verilmiş olup, ona göre gereği yapılmak üzere kararın tasdikli bir sureti ile cezanın tahsili için İl Özel İdaresine (Mali Hizmetler Müdürlüğü), dosyanın da (Ruhsat ve Denetim Müdürlüğü) gönderilmesine oy birliği ile karar verildi.15.09.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25                                                 ÖZÜ:Kayseri İli, Melikgazi İlçesi nüfusuna kayıt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15.09.2010                                     lı bulunan Yusuf ÇOBAN’a idari para cezası ve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ilmesi.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15.09.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5.09.2010 tarih ve 5505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arakol Komutanlığınca yol kontrol ve uygulama tutanağında, Enerji ve Tabi Kaynaklar Bakanlığı (Maden İşleri Genel Müdürlüğünün) 01.02.2006 tarih ve B.15.0.MGM.0.01.01.02-4 sayılı oluru ile 3213 Sayılı Maden Kanununun Ek-2 maddesine istinaden, 12 maddesine aykırı olarak Maden üretim ve sevkiyatı yapıldığı tespit edilen, Ramazn oğlu, Kayseri İli, Melikgazi İlçesi nüfusuna kayıtlı (Keykubat Mahallesi Bahariye Caddesi No: 6 Melikgazi/Kayseri adresinde ikamet eden 19547352770 TC kimlik nolu Yusuf ÇOBAN adlı vatandaşın 38 KH 822 plakalı  Kamyonla Karayolları 5.Bölge Müdürlüğüne ait 1 (A) grubu ariyet ocağından aldığı 9 m3 (15.380 Kğ) dolgu malzemesini sev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arakol Komutanlığınca yol kontrol ve uygulama tutanağında, Enerji ve Tabi Kaynaklar Bakanlığı (Maden İşleri Genel Müdürlüğünün) 01.02.2006 tarih ve B.15.0.MGM.0.01.01.02-4 sayılı oluru ile 3213 Sayılı Maden Kanununun Ek-2 maddesine istinaden, 12 maddesine aykırı olarak Maden üretim ve sevkiyatı yapıldığı tespit edilen, Ramazn oğlu, Kayseri İli, Melikgazi İlçesi nüfusuna kayıtlı (Keykubat Mahallesi Bahariye Caddesi No: 6 Melikgazi/Kayseri adresinde ikamet eden 19547352770 TC kimlik nolu Yusuf ÇOBAN adlı vatandaşın 38 KH 822 plakalı  Kamyonla Karayolları 5.Bölge Müdürlüğüne ait 1 (A) grubu ariyet ocağından aldığı 9 m3 (15.380 Kğ) dolgu malzemesini sevk ve irsaliye fişi olmadan sevk ettiğinden, ocak başı satış bedeli olan 15.380 Kgx3TL=46.14 TL’nin beş katı tutarı olan 231,00 TL idari para cezası verilmesine İl Encümenimizce karar verilmiş olup, ona göre gereği yapılmak üzere kararın tasdikli bir sureti ile cezanın tahsili için İl Özel İdaresine (Mali Hizmetler Müdürlüğü), dosyanın da (Ruhsat ve Denetim Müdürlüğü) gönderilmesine oy birliği ile karar verildi.15.09.2010</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SAYI                   : 126                                                      ÖZÜ: İl Özel İdaresinin 2011 Mali Yılı Hazırlık     </w:t>
      </w:r>
    </w:p>
    <w:p>
      <w:pPr>
        <w:pStyle w:val="Normal"/>
        <w:ind w:left="-180" w:right="-292" w:hanging="0"/>
        <w:rPr/>
      </w:pPr>
      <w:r>
        <w:rPr>
          <w:rFonts w:cs="Arial" w:ascii="Arial" w:hAnsi="Arial"/>
          <w:b/>
          <w:sz w:val="22"/>
          <w:szCs w:val="22"/>
        </w:rPr>
        <w:t xml:space="preserve">KARAR TARİHİ  : 29.09.2010                                         Bütçesinin görüşülmesi.              </w:t>
      </w:r>
    </w:p>
    <w:p>
      <w:pPr>
        <w:pStyle w:val="Normal"/>
        <w:ind w:left="-180" w:right="-292" w:hanging="18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Abdullah ÇOLAK ve Ahmet BÜLBÜL’ ün huzuru ile 29.09.2010 tarihinde saat 14.00’da toplandı.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İl Özel İdaresinin 31.08.2010 tarih ve 5254 sayılı yazısı ile teklif edilen ve İl Encümeninin 01.09.2010 tarih ve 113 sayılı kararı ile incelemeye alınan, İl Özel İdaresinin 2011 Mali Yılına ait 21.700.000,00 TL’ lik hazırlık Bütçesi ile ilgili olarak İl Encümenince düzenlenen 28.09.2010 tarihli inceleme raporunun görüşülmesinde;</w:t>
      </w:r>
    </w:p>
    <w:p>
      <w:pPr>
        <w:pStyle w:val="Normal"/>
        <w:ind w:left="-180" w:right="22" w:firstLine="720"/>
        <w:jc w:val="both"/>
        <w:rPr>
          <w:rFonts w:ascii="Arial" w:hAnsi="Arial" w:eastAsia="Arial" w:cs="Arial"/>
          <w:b/>
          <w:b/>
        </w:rPr>
      </w:pPr>
      <w:r>
        <w:rPr>
          <w:rFonts w:eastAsia="Arial" w:cs="Arial" w:ascii="Arial" w:hAnsi="Arial"/>
          <w:b/>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302 Sayılı İl Özel İdaresi Kanununun 45.maddesi ve Mahalli İdareler Bütçe ve Muhasebe Yönetmeliğinin 24.maddesi geregince, Bütçe tasarısı Analitik sınıflandırmaya göre İl Özel İdaresince hazırlanan 2011 Mali Yılına ait Gelir ve gider Bütçesi 21.700.000.00 TL olarak yönetmelige uygun denk bir şekilde hazırlandığından, İl Özel İdaresinin 2011 Mali Yılına ait 21.700.000,00 TL’ lik  Gelir ve gider Bütçesinin teklif edildiği şekli ile aynen kabulüne, ona göre gereği yapılmak üzere kararın tasdikli bir sureti ile bütçenin İl Özel İdaresi (Mali Hizmetler Müdürlüğüne) gönderilmesine oybirliği ile karar verildi.29.09.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rPr>
          <w:rFonts w:ascii="Arial" w:hAnsi="Arial" w:cs="Arial"/>
          <w:b/>
          <w:b/>
          <w:sz w:val="22"/>
          <w:szCs w:val="22"/>
        </w:rPr>
      </w:pPr>
      <w:r>
        <w:rPr>
          <w:rFonts w:cs="Arial" w:ascii="Arial" w:hAnsi="Arial"/>
          <w:b/>
          <w:sz w:val="22"/>
          <w:szCs w:val="22"/>
        </w:rPr>
      </w:r>
    </w:p>
    <w:sectPr>
      <w:type w:val="nextPage"/>
      <w:pgSz w:w="11906" w:h="16838"/>
      <w:pgMar w:left="1259" w:right="567"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8:00Z</dcterms:created>
  <dc:creator>il özel idare</dc:creator>
  <dc:description/>
  <cp:keywords/>
  <dc:language>en-US</dc:language>
  <cp:lastModifiedBy>admin</cp:lastModifiedBy>
  <cp:lastPrinted>2010-12-16T09:33:00Z</cp:lastPrinted>
  <dcterms:modified xsi:type="dcterms:W3CDTF">2010-12-16T14:18:00Z</dcterms:modified>
  <cp:revision>2</cp:revision>
  <dc:subject/>
  <dc:title>T</dc:title>
</cp:coreProperties>
</file>