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180"/>
        <w:rPr/>
      </w:pPr>
      <w:r>
        <w:rPr>
          <w:rFonts w:eastAsia="Arial" w:cs="Arial" w:ascii="Arial" w:hAnsi="Arial"/>
          <w:b/>
          <w:sz w:val="22"/>
          <w:szCs w:val="22"/>
        </w:rPr>
        <w:t xml:space="preserve">   </w:t>
      </w:r>
      <w:r>
        <w:rPr>
          <w:rFonts w:cs="Arial" w:ascii="Arial" w:hAnsi="Arial"/>
          <w:b/>
          <w:sz w:val="22"/>
          <w:szCs w:val="22"/>
        </w:rPr>
        <w:t xml:space="preserve">SAYI                   : 127                                                     ÖZÜ: İlimiz  Merkez, Alibeyli Mahallesi Palalı </w:t>
      </w:r>
    </w:p>
    <w:p>
      <w:pPr>
        <w:pStyle w:val="Normal"/>
        <w:ind w:left="-180" w:right="180" w:hanging="180"/>
        <w:rPr/>
      </w:pPr>
      <w:r>
        <w:rPr>
          <w:rFonts w:eastAsia="Arial" w:cs="Arial" w:ascii="Arial" w:hAnsi="Arial"/>
          <w:b/>
          <w:sz w:val="22"/>
          <w:szCs w:val="22"/>
        </w:rPr>
        <w:t xml:space="preserve">   </w:t>
      </w:r>
      <w:r>
        <w:rPr>
          <w:rFonts w:cs="Arial" w:ascii="Arial" w:hAnsi="Arial"/>
          <w:b/>
          <w:sz w:val="22"/>
          <w:szCs w:val="22"/>
        </w:rPr>
        <w:t xml:space="preserve">KARAR TARİHİ  : 06.10.2010                                         Süleyman Caddesi üzerinde  bulunan İl Özel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daresine ait  367 ada, 35  parselde kayıtlı 25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2  dükkanın  belirlenen  muhammen  bedel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zerinden ihalesinin yapılması.</w:t>
      </w:r>
    </w:p>
    <w:p>
      <w:pPr>
        <w:pStyle w:val="Normal"/>
        <w:ind w:left="-180" w:right="180" w:hanging="180"/>
        <w:rPr>
          <w:rFonts w:ascii="Arial" w:hAnsi="Arial" w:eastAsia="Arial" w:cs="Arial"/>
          <w:b/>
          <w:b/>
          <w:sz w:val="22"/>
          <w:szCs w:val="22"/>
        </w:rPr>
      </w:pPr>
      <w:r>
        <w:rPr>
          <w:rFonts w:eastAsia="Arial" w:cs="Arial" w:ascii="Arial" w:hAnsi="Arial"/>
          <w:b/>
          <w:sz w:val="22"/>
          <w:szCs w:val="22"/>
        </w:rPr>
        <w:t xml:space="preserve">                                                                                     </w:t>
      </w:r>
    </w:p>
    <w:p>
      <w:pPr>
        <w:pStyle w:val="Normal"/>
        <w:ind w:left="-180"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ın başkanlığında Üyeler Genel Sekreter V. Hüseyin KARALAR, Neşet NARCIOĞLU, İbrahim ÇERÇİ, Ahmet DÜLDÜL, İsmail ÖZSAYDI, Ökkeş ELMAS, Mehmet KARİP, İbrahim Halil KAYA, Abdullah ÇOLAK ve Ahmet BÜLBÜL’ ün huzuru ile 06.10.2010 tarihinde saat 14.00’da toplandı.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31.08.2010 tarih ve 5250 sayılı yazısı ile teklif edilen ve İl Encümeninin 01.09.2010 tarih ve 127 sayılı kararı ile İlimiz Merkez, Alibeyli Mahallesi, Palalı Süleyman Caddesi üzerinde, Müftülük binası karşısında bulunan ve Eğitim Hizmetlerinde kullanılmak üzere bağış yapılarak, İl Özel İdaresi adına tapu tescili yapılan 367 ada, 35 nolu parsel üzerinde bulunan 25 m2’ lik dükkanın 203.500,00 TL muhammen bedel üzerinden 2886 Sayılı Devlet İhale Kanununun 45.maddesi gereğince açık teklif usulü ile 06.10.2010 Çarşamba günü saat 14.00’ da yapılan ihalesine 1 (bir) adet talipli katılmıştır.</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Bahse konu; İlimiz Merkez, Alibeyli Mahallesi, Palalı Süleyman Caddesi üzerinde, Müftülük binası karşısında bulunan ve Eğitim Hizmetlerinde kullanılmak üzere bağış yapılarak, İl Özel İdaresi adına tapu tescili yapılan 367 ada, 35 nolu parsel üzerinde bulunan 25 m2’ lik dükkanın 203.500,00 TL muhammen bedel üzerinden yapılan satış ihalesine katılan talipli   Mehmet TAŞÇI KDV dahil 205.000,00 TL’ ye satın alabileceğini beyan etmesi üzerine, İl Encümeni Başkanı Vali Celalettin CERRAH tarafından bu dükkanı 223.000,00 TL+KDV’ nin altında vermeyi düşünmediklerini söylemesi üzerine ihalesine katılan Mehmet TAŞÇI teklif edilen fiyatın çok yüksek olması nedeni ile satın alamıyacağını söyleyerek ihaleden çekildi. İhaleye katılan başka talipli olmadığından dosyanın İl Özel İdaresine (Mali Hizmetler Müdürlüğü) gönderilmesine oy birliği ile karar verildi.06.10.2010</w:t>
      </w:r>
    </w:p>
    <w:p>
      <w:pPr>
        <w:pStyle w:val="Normal"/>
        <w:tabs>
          <w:tab w:val="clear" w:pos="708"/>
          <w:tab w:val="left" w:pos="540" w:leader="none"/>
          <w:tab w:val="left" w:pos="720" w:leader="none"/>
        </w:tabs>
        <w:ind w:left="-180" w:right="18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5040" w:leader="none"/>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128                                                  ÖZÜ: Bahçe İlçesi, Kaymakam Lojmanı onarım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06.10.2010                                       giderlerinde kullanılmak üzere 1.900,00 TL ye-    </w:t>
      </w:r>
    </w:p>
    <w:p>
      <w:pPr>
        <w:pStyle w:val="Normal"/>
        <w:tabs>
          <w:tab w:val="clear" w:pos="708"/>
          <w:tab w:val="left" w:pos="1080" w:leader="none"/>
          <w:tab w:val="left" w:pos="9900" w:leader="none"/>
        </w:tabs>
        <w:ind w:left="-180" w:right="-292" w:hanging="0"/>
        <w:jc w:val="both"/>
        <w:rPr/>
      </w:pPr>
      <w:r>
        <w:rPr>
          <w:rFonts w:eastAsia="Arial" w:cs="Arial" w:ascii="Arial" w:hAnsi="Arial"/>
          <w:b/>
          <w:sz w:val="22"/>
          <w:szCs w:val="22"/>
        </w:rPr>
        <w:t xml:space="preserve">                                                                                      </w:t>
      </w:r>
      <w:r>
        <w:rPr>
          <w:rFonts w:cs="Arial" w:ascii="Arial" w:hAnsi="Arial"/>
          <w:b/>
          <w:sz w:val="22"/>
          <w:szCs w:val="22"/>
        </w:rPr>
        <w:t xml:space="preserve">dek  ödenekler  harcama kaleminden ilgili har-  </w:t>
      </w:r>
    </w:p>
    <w:p>
      <w:pPr>
        <w:pStyle w:val="Normal"/>
        <w:tabs>
          <w:tab w:val="clear" w:pos="708"/>
          <w:tab w:val="left" w:pos="1080" w:leader="none"/>
          <w:tab w:val="left" w:pos="9900" w:leader="none"/>
        </w:tabs>
        <w:ind w:left="-180" w:right="-292"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ma  kalemine  ödenek aktarılarak, ödeneğin </w:t>
      </w:r>
    </w:p>
    <w:p>
      <w:pPr>
        <w:pStyle w:val="Normal"/>
        <w:tabs>
          <w:tab w:val="clear" w:pos="708"/>
          <w:tab w:val="left" w:pos="1080" w:leader="none"/>
          <w:tab w:val="left" w:pos="9900" w:leader="none"/>
        </w:tabs>
        <w:ind w:left="-180" w:right="-292"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çe’ye gönderilmesi talebin görüşülmesi.</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06.10.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06.10.2010 tarih ve 5943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Bahçe İlçesi Kaymakam lojmanı bakım ve onarım işlerinde kullanılmak üzere ödenek gönderilmesi ile ilgili Bahçe Kaymakamlığı, İlçe Özel İdare Müdürlüğünün 16.08.2010 tarih ve 1276 sayılı yazılarını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e bağlı, Bahçe İlçesi Kaymakam lojmanı bakım ve onarım giderlerinde kullanılmak üzere ilgili harcama kalemine daha önce 3.100,00 TL ödenek aktarılmış, ancak aktarılan ödenek onarım giderine yetmeyeceğinden dolayı, 44.80.00.62.01/01.1.1.00/05/03.8 harcama kalemine 44.80.00.07.00/01.1.2.00/5/09.6 Yedek ödenekler harcama kaleminden 1.900,00 TL ödeneğin Mahalli İdareler Bütçe ve Muhsebe Yönetmeli ğinin 36.maddesi gereğince aktarılmasına, Bahçe İlçesi, Kaymakam lojmanı bakım ve onarım giderlerinde kullanılmak üzere ödeneğin İlçesine gönderilmesine İl Encümenimizce karar verilmiş olup, ona göre gereği yapılmak üzere kararın tasdikli bir sureti ile evrakın İl Özel İdaresine (Mali Hizmetler Müdürlüğü) gönderilmesine oy birliği ile karar verildi.06.10.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pPr>
      <w:r>
        <w:rPr>
          <w:rFonts w:cs="Arial" w:ascii="Arial" w:hAnsi="Arial"/>
          <w:b/>
          <w:sz w:val="22"/>
          <w:szCs w:val="22"/>
        </w:rPr>
        <w:t xml:space="preserve">SAYI                   : 129                                                       ÖZÜ:Düziçi İlçesi,Bayındırlı Köyü nüfusuna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06.10.2010                                           kayıtlı bulunan Mehmet KÖSE’ye idari para </w:t>
      </w:r>
    </w:p>
    <w:p>
      <w:pPr>
        <w:pStyle w:val="Normal"/>
        <w:tabs>
          <w:tab w:val="clear" w:pos="708"/>
          <w:tab w:val="left" w:pos="9900" w:leader="none"/>
        </w:tabs>
        <w:ind w:left="-180" w:right="180" w:hanging="0"/>
        <w:rPr/>
      </w:pPr>
      <w:r>
        <w:rPr>
          <w:rFonts w:eastAsia="Arial" w:cs="Arial" w:ascii="Arial" w:hAnsi="Arial"/>
          <w:b/>
          <w:sz w:val="22"/>
          <w:szCs w:val="22"/>
        </w:rPr>
        <w:t xml:space="preserve">                                                                                           </w:t>
      </w:r>
      <w:r>
        <w:rPr>
          <w:rFonts w:cs="Arial" w:ascii="Arial" w:hAnsi="Arial"/>
          <w:b/>
          <w:sz w:val="22"/>
          <w:szCs w:val="22"/>
        </w:rPr>
        <w:t xml:space="preserve">cezası verilmesi.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06.10.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6.10.2010 tarih ve 5933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Düziçi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in 3.fıkrasına aykırı olarak Maden üretim ve sevkiyatı yapıldığı tespit edilen, Hüseyin oğlu, Osmaniye İli, Düziçi İlçesi, Bayındırlı Köyü nüfusuna kayıtlı (Bayındırlı Köyü Düziçi/Osmaniye) adresinde ikamet eden 69388215642 TC kimlik nolu Mehmet KÖSE adlı vatandaşın 80 DS 382 plakalı Traktörle (2.000 Kg) Kum-Çakıl malzemesini sevk ve irsaliye fişi olmadan sevk ettiğinden dolayı,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Düziçi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in 3.fıkrasına aykırı olarak Maden üretim ve sevkiyatı yapıldığı tespit edilen, Hüseyin oğlu, Osmaniye İli, Düziçi İlçesi, Bayındırlı Köyü nüfusuna kayıtlı (Bayındırlı Köyü Düziçi/Osmaniye) adresinde ikamet eden 69388215642 TC kimlik nolu Mehmet KÖSE adlı vatandaşın 80 DS 382 plakalı Traktörle (2.000 Kg) Kum-Çakıl malzemesini sevk ve irsaliye fişi olmadan sevk ettiğinden dolayı, ocak başı satış bedeli olan 2.000 Kg x 6 TL=12 TL’nin beş katı tutarı olan 60 TL idari para cezası verilmesine İl Encümenimizce karar verilmiş olup, ona göre gereği yapılmak üzere kararın tasdikli bir sureti ile cezanın tahsili için İl Özel İdaresine (Mali Hizmetler Müdürlüğü), bilgi için de (Ruhsat ve Denetim Müdürlüğü) gönderilmesine oy birliği ile karar verildi.06.10.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30                                                       ÖZÜ: Düziçi İlçesi,Gökçayır Köyü nüfusuna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06.10.2010                                           kayıtlı bulunan Davut BAKLA’ ya idari par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ezası verilmesi. </w:t>
      </w:r>
    </w:p>
    <w:p>
      <w:pPr>
        <w:pStyle w:val="Normal"/>
        <w:tabs>
          <w:tab w:val="clear" w:pos="708"/>
          <w:tab w:val="left" w:pos="9900" w:leader="none"/>
        </w:tabs>
        <w:ind w:left="-180" w:right="180" w:hanging="0"/>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06.10.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6.10.2010 tarih ve 5932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Düziçi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in 3.fıkrasına aykırı olarak Maden üretim ve sevkiyatı yapıldığı tespit edilen, Mehmet oğlu, Osmaniye İli, Düziçi İlçesi, Gökçayır Köyü nüfusuna kayıtlı (Bayındırlı Köyü Düziçi/Osmaniye) adresinde ikamet eden 34145390504 TC kimlik nolu Davut BAKLA adlı vatandaşın 23 P 3124 plakalı Traktörle (1,5 ton) Kum malzemesini sevk ve irsaliye fişi olmadan sevk ettiğinden dolayı,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Düziçi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in 3.fıkrasına aykırı olarak Maden üretim ve sevkiyatı yapıldığı tespit edilen, Mehmet oğlu, Osmaniye İli, Düziçi İlçesi, Gökçayır Köyü nüfusuna kayıtlı (Bayındırlı Köyü Düziçi/Osmaniye) adresinde ikamet eden 34145390504 TC kimlik nolu Davut BAKLA adlı vatandaşın 23 P 3124 plakalı Traktörle (1,5 ton) Kum malzemesini sevk ve irsaliye fişi olmadan sevk ettiğinden dolayı, ocak başı satış bedeli olan 1.500 Kg x 6 TL= 9 TL’nin beş katı tutarı olan 45 TL idari para cezası verilmesine İl Encümenimizce karar verilmiş olup, ona göre gereği yapılmak üzere kararın tasdikli bir sureti ile cezanın tahsili için İl Özel İdaresine (Mali Hizmetler Müdürlüğü), bilgi için de (Ruhsat ve Denetim Müdürlüğü) gönderilmesine oy birliği ile karar verildi.06.10.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hanging="180"/>
        <w:rPr>
          <w:rFonts w:ascii="Arial" w:hAnsi="Arial" w:cs="Arial"/>
          <w:b/>
          <w:b/>
          <w:sz w:val="22"/>
          <w:szCs w:val="22"/>
        </w:rPr>
      </w:pPr>
      <w:r>
        <w:rPr>
          <w:rFonts w:cs="Arial" w:ascii="Arial" w:hAnsi="Arial"/>
          <w:b/>
          <w:sz w:val="22"/>
          <w:szCs w:val="22"/>
        </w:rPr>
        <w:t xml:space="preserve">SAYI                    :131                                                       ÖZÜ: İlimize  bağlı, Bahçe  İlçesi Kızlaç Köyü       </w:t>
      </w:r>
    </w:p>
    <w:p>
      <w:pPr>
        <w:pStyle w:val="Normal"/>
        <w:tabs>
          <w:tab w:val="clear" w:pos="708"/>
          <w:tab w:val="left" w:pos="5220" w:leader="none"/>
        </w:tabs>
        <w:ind w:left="-180" w:hanging="180"/>
        <w:rPr/>
      </w:pPr>
      <w:r>
        <w:rPr>
          <w:rFonts w:cs="Arial" w:ascii="Arial" w:hAnsi="Arial"/>
          <w:b/>
          <w:sz w:val="22"/>
          <w:szCs w:val="22"/>
        </w:rPr>
        <w:t xml:space="preserve">KARAR TARİHİ  : 06.10.2010                                           28 ada, 5 nolu  parselde  kayıtlı  1449 m2 yüz                                                                                      </w:t>
      </w:r>
    </w:p>
    <w:p>
      <w:pPr>
        <w:pStyle w:val="Normal"/>
        <w:tabs>
          <w:tab w:val="clear" w:pos="708"/>
          <w:tab w:val="left" w:pos="1080" w:leader="none"/>
          <w:tab w:val="left" w:pos="5580" w:leader="none"/>
          <w:tab w:val="left" w:pos="576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ölçümlü parsele ait ifraz işleminin yapılması.</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180"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ind w:left="-180" w:right="18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Vali Celalettin CERRAH’ın başkanlığında Üyeler Genel Sekreter V. Hüseyin KARALAR, Neşet NARCIOĞLU, İbrahim ÇERÇİ, Ahmet DÜLDÜL, İsmail ÖZSAYDI, Ökkeş ELMAS, Mehmet KARİP, İbrahim Halil KAYA, Abdullah ÇOLAK ve Ahmet BÜLBÜL’ ün huzuru ile 06.10.2010 tarihinde saat 14.00’da toplandı.</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6.10.2010 tarih ve 5942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Bahçe İlçesi, Kızlaç Köyü, 28 ada, 5 nolu parselde kayıtlı 1.449 m2 yüzölçümlü”ahşap ev ve arsa” vasıflı taşınmazın iki kısma ifraz işleminin yapılması ile ilgili olarak yapılan talebin görüşülmesinde;</w:t>
      </w:r>
    </w:p>
    <w:p>
      <w:pPr>
        <w:pStyle w:val="Normal"/>
        <w:tabs>
          <w:tab w:val="clear" w:pos="708"/>
          <w:tab w:val="left" w:pos="1080" w:leader="none"/>
        </w:tabs>
        <w:ind w:left="-180" w:right="2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Söz konusu; Bahçe İlçesi, Kızlaç Köyü, 28 ada, 5 nolu parselde kayıtlı 1.449 m2 yüzölçümlü”ahşap ev ve arsa” vasıflı taşınmazın iki kısma ifraz işleminin, 3194 Sayılı İmar Kanununa istinaden çıkarılan Plansız Alanlar İmar Yönetmeliğine göre yapılması istenilen ifraz işleminin teklif edildiği şekli ile yapılmasında her hangi bir sakıncasının bulunmadığına İl Encümenimizce karar verilmiş olup, ona göre gereği yapılmak üzere kararın tasdikli bir sureti ile dosyanın İl Özel İdaresine (İmar ve Kentsel İyileştirme Müdürlüğü) gönderilmesine oy birliği ile karar verildi. 06.10.2010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32                                                       ÖZÜ:Tuna İnşaat Taahhüt Limited Şirketin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3.10.2010                                           idari para cezası verilmesi.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Abdullah ÇOLAK ve Ahmet BÜLBÜL’ ün huzuru ile 13.10.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3.10.2010 tarih ve 6075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e bağlı, Tecirli Jandarma Karakol Komutanlığınca yol kontrol ve uygulama tutanağında, Enerji ve Tabi Kaynaklar Bakanlığı (Maden İşleri Genel Müdürlüğünün) 01.02.2006 tarih ve B.15.0.MGM.0.01.01.02-4 sayılı oluru ile 3213 Sayılı Maden Kanununun Ek-2 maddesine istinaden, 12 maddesinin 3.fıkrasına aykırı olarak Maden üretim ve sevkiyatı yapıldığı tespit edilen, İlimiz Merkez, Alibeyli Mahallesi, Cevdet Sunay Caddesi, Karataş İşhanı Kat 3, No:13 adresinde faaliyet gösteren Tuna İnşaat Taahhüt Limited Şirketine 2 m3 (3,5 ton) Kum-Çakıl malzemesini kaçak olarak çıkartıp, maden sevk fişi olmadan sevk ettiğinden dolayı,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Merkeze bağlı, Tecirli Jandarma Karakol Komutanlığınca yol kontrol ve uygulama tutanağında, Enerji ve Tabi Kaynaklar Bakanlığı (Maden İşleri Genel Müdürlüğünün) 01.02.2006 tarih ve B.15.0.MGM.0.01.01.02-4 sayılı oluru ile 3213 Sayılı Maden Kanununun Ek-2 maddesine istinaden, 12 maddesinin 3.fıkrasına aykırı olarak Maden üretim ve sevkiyatı yapıldığı tespit edilen, İlimiz Merkez, Alibeyli Mahallesi, Cevdet Sunay Caddesi, Karataş İşhanı Kat 3, No:13 adresinde faaliyet gösteren Tuna İnşaat Taahhüt Limited Şirketine 2 m3 (3,5 ton) Kum-Çakıl malzemesini kaçak olarak çıkartıp, maden sevk fişi olmadan sevk ettiğinden dolayı, ocak başı satış bedeli olan 3,5 Ton x 6 TL= 21 TL’nin beş katı tutarı olan 105 TL idari para cezası verilmesine İl Encümenimizce karar verilmiş olup, ona göre gereği yapılmak üzere kararın tasdikli bir sureti ile cezanın tahsili için İl Özel İdaresine (Mali Hizmetler Müdürlüğü), bilgi için de (Ruhsat ve Denetim Müdürlüğü) gönderilmesine oy birliği ile karar verildi.13.10.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t xml:space="preserve">SAYI                    :  133                                                       ÖZÜ: İlimiz Merkeze bağlı, Kazmaca Köyü,                 </w:t>
      </w:r>
    </w:p>
    <w:p>
      <w:pPr>
        <w:pStyle w:val="Normal"/>
        <w:tabs>
          <w:tab w:val="clear" w:pos="708"/>
          <w:tab w:val="left" w:pos="5220" w:leader="none"/>
          <w:tab w:val="left" w:pos="5400" w:leader="none"/>
          <w:tab w:val="left" w:pos="9900" w:leader="none"/>
        </w:tabs>
        <w:ind w:left="-180" w:hanging="0"/>
        <w:rPr/>
      </w:pPr>
      <w:r>
        <w:rPr>
          <w:rFonts w:cs="Arial" w:ascii="Arial" w:hAnsi="Arial"/>
          <w:b/>
          <w:sz w:val="22"/>
          <w:szCs w:val="22"/>
        </w:rPr>
        <w:t xml:space="preserve">KARAR TARİHİ   : 13.10.2010                                            Çamlıbel Mahallesi,İzci Evinin bahçesinde </w:t>
      </w:r>
    </w:p>
    <w:p>
      <w:pPr>
        <w:pStyle w:val="Normal"/>
        <w:tabs>
          <w:tab w:val="clear" w:pos="708"/>
          <w:tab w:val="left" w:pos="5220" w:leader="none"/>
          <w:tab w:val="left" w:pos="5400" w:leader="none"/>
          <w:tab w:val="left" w:pos="99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ulunan çam ağacının tutulan rapor doğ- </w:t>
      </w:r>
    </w:p>
    <w:p>
      <w:pPr>
        <w:pStyle w:val="Normal"/>
        <w:tabs>
          <w:tab w:val="clear" w:pos="708"/>
          <w:tab w:val="left" w:pos="5220" w:leader="none"/>
          <w:tab w:val="left" w:pos="5400" w:leader="none"/>
          <w:tab w:val="left" w:pos="9900" w:leader="none"/>
        </w:tabs>
        <w:ind w:left="-180" w:hanging="0"/>
        <w:rPr/>
      </w:pPr>
      <w:r>
        <w:rPr>
          <w:rFonts w:eastAsia="Arial" w:cs="Arial" w:ascii="Arial" w:hAnsi="Arial"/>
          <w:b/>
          <w:sz w:val="22"/>
          <w:szCs w:val="22"/>
        </w:rPr>
        <w:t xml:space="preserve">                                                                                              </w:t>
      </w:r>
      <w:r>
        <w:rPr>
          <w:rFonts w:cs="Arial" w:ascii="Arial" w:hAnsi="Arial"/>
          <w:b/>
          <w:sz w:val="22"/>
          <w:szCs w:val="22"/>
        </w:rPr>
        <w:t xml:space="preserve">rultusunda kesilmesi.  </w:t>
      </w:r>
    </w:p>
    <w:p>
      <w:pPr>
        <w:pStyle w:val="Normal"/>
        <w:tabs>
          <w:tab w:val="clear" w:pos="708"/>
          <w:tab w:val="left" w:pos="1080" w:leader="none"/>
          <w:tab w:val="left" w:pos="97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Abdullah ÇOLAK ve Ahmet BÜLBÜL’ ün huzuru ile 13.10.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3.10.2010 tarih ve 6074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e bağlı, Kazmaca Köyü, Çamlıbel Mahallesi, İzci Evinin bahçesinde bulunan    8 adet Çam ağacının, Kadirli Orman İşletmesi Müdürlüğünce tutulan rapor doğrultusunda kesilip kesilemiyeceği ile ilgili olarak İl Milli Eğitim Müdürlüğünün 30.09.2010 tarih ve 14890 sayılı yazılarının yapılan görüşülmesinde;</w:t>
      </w:r>
    </w:p>
    <w:p>
      <w:pPr>
        <w:pStyle w:val="Normal"/>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hse konu; Kazmaca Köyü, Çamlıbel Mahallesi, İzci Evinin bahçesinde bulunan 8 adet Çam ağaçlarından, eğri konumda bulunan ve tehlike arz eden 1 adet çam ağacının kesilmesine, geriye kalan 7 adet çam ağaçlarının ise tehlike arz eden kollarının budanmasına İl Encümenimiz ce karar verilmiş olup, ona göre gereği yapılmak üzere kararın tasdikli bir sureti ile evrakın İl Özel İdaresine (Mali Hizmetler Müdürlüğü) gönderilmesine oy birliği ile karar verildi.13.10.2010 </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hanging="0"/>
        <w:rPr/>
      </w:pPr>
      <w:r>
        <w:rPr>
          <w:rFonts w:cs="Arial" w:ascii="Arial" w:hAnsi="Arial"/>
          <w:b/>
          <w:sz w:val="22"/>
          <w:szCs w:val="22"/>
        </w:rPr>
        <w:t xml:space="preserve">SAYI                   : 134                                                          ÖZÜ: Merkez Nohuttepe, Selimiye  Köyleri        </w:t>
      </w:r>
    </w:p>
    <w:p>
      <w:pPr>
        <w:pStyle w:val="Normal"/>
        <w:ind w:left="-180" w:right="-292" w:hanging="0"/>
        <w:rPr>
          <w:rFonts w:ascii="Arial" w:hAnsi="Arial" w:cs="Arial"/>
          <w:b/>
          <w:b/>
          <w:sz w:val="22"/>
          <w:szCs w:val="22"/>
        </w:rPr>
      </w:pPr>
      <w:r>
        <w:rPr>
          <w:rFonts w:cs="Arial" w:ascii="Arial" w:hAnsi="Arial"/>
          <w:b/>
          <w:sz w:val="22"/>
          <w:szCs w:val="22"/>
        </w:rPr>
        <w:t xml:space="preserve">KARAR TARİHİ  : 13.10.2010                                              ile Kadirli İlçesi Mecidiye Köyü İlköğretim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kulları lojman,tuvalet,İlköğretim Okulları </w:t>
      </w:r>
    </w:p>
    <w:p>
      <w:pPr>
        <w:pStyle w:val="Normal"/>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inalarının yıkılması.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Abdullah ÇOLAK ve Ahmet BÜLBÜL’ ün huzuru ile 13.10.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3.10.2010 tarih ve 6077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firstLine="180"/>
        <w:jc w:val="both"/>
        <w:rPr/>
      </w:pPr>
      <w:r>
        <w:rPr>
          <w:rFonts w:eastAsia="Arial" w:cs="Arial" w:ascii="Arial" w:hAnsi="Arial"/>
          <w:b/>
          <w:sz w:val="22"/>
          <w:szCs w:val="22"/>
        </w:rPr>
        <w:t xml:space="preserve">         </w:t>
      </w:r>
      <w:r>
        <w:rPr>
          <w:rFonts w:cs="Arial" w:ascii="Arial" w:hAnsi="Arial"/>
          <w:b/>
          <w:sz w:val="22"/>
          <w:szCs w:val="22"/>
        </w:rPr>
        <w:t>İlimiz Merkeze bağlı, Nohuttepe Köyü İlköğretim Okulu lojman ve tuvalet binası, Merkez Selimiye Köyü İlköğretim Okulu binası ile İlimize bağlı Kadirli İlçesi Mecidiye Köyü İlköğretim Okulu binalarının yıkılma tehlikesi ile karşı karşıya olduğu ve yapıların mevcut haliyle tehlike oluşturacağından Bayındırlık ve İskan Müdürlüğü Teknik Elemanlarınca düzenlenen rapor doğrultusunda yıktırılması ile ilgili olarak İl Milli Eğitim Müdürlüğünün 20.09.2010 tarih ve 14061 sayılı yazılarının yapıla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öz konusu; İlimiz Merkeze bağlı, Nohuttepe Köyü İlköğretim Okulu lojman ve tuvalet binası, Merkez Selimiye Köyü İlköğretim Okulu binası ile İlimize bağlı Kadirli İlçesi Mecidiye Köyü İlköğretim Okulu binalarının yıkılma tehlikesi ile karşı karşıya olduğu ve yapıların mevcut haliyle tehlike oluşturacağından Bayındırlık ve İskan Müdürlüğü Teknik Elemanlarınca düzenlenen rapor doğrultusunda, söz konusu yukarıda adı geçen binaların İl Özel İdaresine ait iş makinaları ile (Yatırım ve İnşaat Müdürlüğünce) yıktırılmasına, ona göre gereği yapılmak üzere kararın tasdikli bir sureti ile evrakın İl Özel İdaresine (Yatırım ve İnşaat Müdürlüğü) gönderilmesine oy birliği ile karar verildi.13.10.2010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35                                                    ÖZÜ:İlimize bağlı Düziçi İlçesi Aslantaş Baraj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3.10.2010                                       Gölü 1.avlak  sahasının kiraya verilmek üzere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haleye çıkarılması.  </w:t>
      </w:r>
    </w:p>
    <w:p>
      <w:pPr>
        <w:pStyle w:val="Normal"/>
        <w:tabs>
          <w:tab w:val="clear" w:pos="708"/>
          <w:tab w:val="left" w:pos="9900" w:leader="none"/>
        </w:tabs>
        <w:ind w:lef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Abdullah ÇOLAK ve Ahmet BÜLBÜL’ ün huzuru ile 13.10.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2.10.2010 tarih ve 6076 sayılı yazısı ve eklerinin yapılan tetkikind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imize bağlı, Düziçi İlçesi, Aslantaş Baraj Gölü içerisinde Devletin Hüküm ve Tasarrufu altında bulunan 1.avlak sahasının 3.726,00 TL+KDV muammen bedel üzerinden kiraya verilmek üzere ihaleye çıkarılması ile ilgili olarak yapılan teklifin görüşülmes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Düziçi İlçesi, Aslantaş Baraj Gölü içerisinde Devletin Hüküm ve Tasarrufu altında bulunan 1.avlak sahasının 3.726,00 TL+KDV muammen bedel üzerinden kiraya verilmek üzere 2886 Sayılı Devlet İhale Kanunun 45.maddesi gereğince açık teklif arttırma sureti ile 24.11.2010 tarihinde Çarşamba günü saat 14.00’ da İl Encümenince ihalesinin yapılmasına, yapılacak ihale ilanının Düziçi İlçesi, Belediye hopörlöründen 7 (Yedigün) süreyle, ayrıca İl Özel İdaresi ilan panosuna asılmak sureti ile ilan edilmesine, ona göre gereğinin yapılmak üzere evrakın İl Özel İdaresine (Tarımsal Hizmetler Müdürlüğü) gönderilmesine İl Encümenimizce oy birliği ile karar verildi.13.10.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SAYI                   : 136                                                      ÖZÜ: Yedek ödenekler harcama kaleminden   KARAR TARİHİ  : 13.10.2010                                          ödenek aktarılması.</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Abdullah ÇOLAK ve Ahmet BÜLBÜL’ ün huzuru ile 13.10.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0"/>
          <w:szCs w:val="20"/>
        </w:rPr>
        <w:t xml:space="preserve">    </w:t>
      </w:r>
      <w:r>
        <w:rPr>
          <w:rFonts w:eastAsia="Arial" w:cs="Arial" w:ascii="Arial" w:hAnsi="Arial"/>
          <w:b/>
          <w:sz w:val="22"/>
          <w:szCs w:val="22"/>
        </w:rPr>
        <w:t xml:space="preserve">        </w:t>
      </w:r>
      <w:r>
        <w:rPr>
          <w:rFonts w:cs="Arial" w:ascii="Arial" w:hAnsi="Arial"/>
          <w:b/>
          <w:sz w:val="22"/>
          <w:szCs w:val="22"/>
        </w:rPr>
        <w:t>İl Özel İdaresinin 13.10.2010 tarih ve 6078 sayılı yazısı ve eklerinin yapılan tetkikinde;</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TÜHİS (Türk Ağır Sanayi ve Hizmet Sektörü Kamu İşverenleri Sendikası)’na İl Özel İdaresince 2010 yılında Sendikaya 9.000,00 TL’lik üyelik aidatının ödenmesi için ilgili harcama kalemine yedek ödenekler harcama kaleminden ödenek aktarılması ile ilgili 04.10.2010 tarih ve 590 sayılı teklifin görüşülmesinde;</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 Özel İdaresinin TÜHİS (Türk Ağır Sanayi ve Hizmet Sektörü Kamu İşverenleri Sendikası)’na İl Özel İdaresince 2010 yılında Sendikaya 9.000,00 TL’lik üyelik aidatının ödenmesi için ilgili harcama kaleminde yeterli ödenek bulunmadığından, İl Özel İdaresi 2010 yılı Gider Bütçesinin 44.80.00.07.00/01.1.2.0/5.09.6 Yedek ödenekler harcama kaleminden, 44.80.00.07.00/01.6.0.06/5/05.3 İşveren sendika ayidatları harcama kalemine 9.000,00.-TL ödeneğin Mahalli İdareler Bütçe ve Muhasebe Yönetmeliğinin 36.maddesi gereğince aktarılma sına, İl Encümenimizce karar verilmiş olup, ona göre gereği yapılmak üzere kararın tasdikli bir sureti ile evrakın İl Özel İdaresine (Mali Hizmetler Müdürlüğü) gönderilmesine oy birliği ile karar verildi.13.10.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SAYI                   : 137                                                          ÖZÜ: İlimize bağlı Düziçi İlçesi Yeşilbayır </w:t>
      </w:r>
    </w:p>
    <w:p>
      <w:pPr>
        <w:pStyle w:val="Normal"/>
        <w:ind w:left="-180" w:right="-292" w:hanging="0"/>
        <w:rPr>
          <w:rFonts w:ascii="Arial" w:hAnsi="Arial" w:cs="Arial"/>
          <w:b/>
          <w:b/>
          <w:sz w:val="22"/>
          <w:szCs w:val="22"/>
        </w:rPr>
      </w:pPr>
      <w:r>
        <w:rPr>
          <w:rFonts w:cs="Arial" w:ascii="Arial" w:hAnsi="Arial"/>
          <w:b/>
          <w:sz w:val="22"/>
          <w:szCs w:val="22"/>
        </w:rPr>
        <w:t xml:space="preserve">KARAR TARİHİ  : 13.10.2010                                              İlköğretim Okulu bahçesinde bulunan loj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n binasının yıkımı.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Abdullah ÇOLAK ve Ahmet BÜLBÜL’ ün huzuru ile 13.10.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8.10.2010 tarih ve 2815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firstLine="180"/>
        <w:jc w:val="both"/>
        <w:rPr/>
      </w:pPr>
      <w:r>
        <w:rPr>
          <w:rFonts w:eastAsia="Arial" w:cs="Arial" w:ascii="Arial" w:hAnsi="Arial"/>
          <w:b/>
          <w:sz w:val="22"/>
          <w:szCs w:val="22"/>
        </w:rPr>
        <w:t xml:space="preserve">          </w:t>
      </w:r>
      <w:r>
        <w:rPr>
          <w:rFonts w:cs="Arial" w:ascii="Arial" w:hAnsi="Arial"/>
          <w:b/>
          <w:sz w:val="22"/>
          <w:szCs w:val="22"/>
        </w:rPr>
        <w:t>İlimize bağlı Düziçi İlçesi Yeşilbayır İlköğretim Okulu bahçesinde bulunan eski okul lojmanının yıkılma tehlikesi ile karşı karşıya olduğu ve yapının mevcut durumu haliyle can   güvenliği açısından hayati tehlike oluşturacağı, Bayındırlık ve İskan Müdürlüğü Teknik Elemanlarca düzenlenen raporda belirtilmiş olduğundan, yıkım kararı alınması ile ilgili olarak İl Milli Eğitim Müdürlüğünün 05.07.2010 tarih ve 9864 sayılı yazılarının yapıla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öz konusu; İlimize bağlı Düziçi İlçesi Yeşilbayır İlköğretim Okulu bahçesinde bulunan eski Okul lojmanının yıkılma tehlikesi ile karşı karşıya olduğu ve yapının mevcut durumu haliyle can güvenliği açısından hayati tehlike oluşturduğundan, Bayındırlık ve İskan Müdürlüğü Teknik Elemanlarca düzenlenen rapor doğrultusunda, eski Okul lojman binasının İl Özel İdaresine ait iş makinaları ile (Yatırım ve İnşaat Müdürlüğü) tarafından yıktırılmasına, ona göre gereği yapılmak üzere kararın tasdikli bir sureti ile evrakın İl Özel İdaresine (Yatırım ve İnşaat Müdürlüğü) gönderilmesine oy birliği ile karar verildi.13.10.2010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SAYI                   : 138                                              ÖZÜ: Kahramanmaraş İli, Andırın  İlçesi  Kuzgun</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7.10.2010                                  Köyü nüfusuna kayıtlı bulunan Ümmet YAŞAR’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dari para cezası verilmesi.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Abdullah ÇOLAK ve Ahmet BÜLBÜL’ ün huzuru ile 27.10.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7.10.2010 tarih ve 6380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Düziçi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in 3.fıkrasına aykırı olarak Maden üretim ve sevkiyatı yapıldığı tespit edilen, Hasan oğlu, Kahramanmaraş İli, Andırın İlçesi, Kuzgun Köyü nüfusuna kayıtlı ve halen aynı Köyde ikamet eden 35924001970 TC kimlik nolu Ümmet YAŞAR adlı vatandaşın 80 AK 975 plakalı Traktörle Karagöz Köyü civarında, Ceyhan Nehrinden kaçak olarak aldığı (1 ton) kumu  sevk ve irsaliye fişi olmadan sevk ettiğinden dolayı,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Düziçi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in 3.fıkrasına aykırı olarak Maden üretim ve sevkiyatı yapıldığı tespit edilen, Hasan oğlu, Kahramanmaraş İli, Andırın İlçesi, Kuzgun Köyü nüfusuna kayıtlı ve halen aynı Köyde ikamet eden 35924001970 TC kimlik nolu Ümmet YAŞAR adlı vatandaşın 80 AK 975 plakalı Traktörle Karagöz Köyü civarında, Ceyhan Nehrinden kaçak olarak aldığı (1 ton) kumu  sevk ve irsaliye fişi olmadan sevk ettiğinden dolayı, ocak başı satış bedeli olan 1 Kg x 6 TL=6 TL’nin beş katı tutarı olan (6 TLx5= 30 TL) idari para cezası verilmesine İl Encümenimizce karar verilmiş olup, ona göre gereği yapılmak üzere kararın tasdikli bir sureti ile cezanın tahsili için İl Özel İdaresine (Mali Hizmetler Müdürlüğü), bilgi için de (Ruhsat ve Denetim Müdürlüğü) gönderilmesine oy birliği ile karar verildi.27.10.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İzinli) </w:t>
        <w:tab/>
        <w:t xml:space="preserve"> </w:t>
        <w:tab/>
        <w:t xml:space="preserve">          (İzinli)</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SAYI                   : 139                                                 ÖZÜ:Kahramanmaraş İli,Andırın İlçesi Somaklı</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7.10.2010                                     Köyü nüfusuna kayıtlı bulunan İsmail TIRAŞ’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dari para cezası verilmesi.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Abdullah ÇOLAK ve Ahmet BÜLBÜL’ ün huzuru ile 27.10.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7.10.2010 tarih ve 6381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Düziçi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in 3.fıkrasına aykırı olarak Maden üretim ve sevkiyatı yapıldığı tespit edilen, Mehmet oğlu, Kahramanmaraş İli, Andırın İlçesi, Somaklı Köyü nüfusuna kayıtlı ve halen aynı Köyde ikamet eden 19166560532 TC kimlik nolu İsmail TIRAŞ adlı vatandaşın 46 N 1675 plakalı Traktörle Karagöz Köyü civarında, Ceyhan Nehrinden kaçak olarak aldığı (1 ton) kumu  sevk ve irsaliye fişi olmadan sevk ettiğinden dolayı,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Düziçi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in 3.fıkrasına aykırı olarak Maden üretim ve sevkiyatı yapıldığı tespit edilen, Mehmet oğlu, Kahramanmaraş İli, Andırın İlçesi, Somaklı Köyü nüfusuna kayıtlı ve halen aynı Köyde ikamet eden 19166560532 TC kimlik nolu İsmail TIRAŞ adlı vatandaşın 46 N 1675 plakalı Traktörle Karagöz Köyü civarında, Ceyhan Nehrinden kaçak olarak aldığı (1 ton) kumu  sevk ve irsaliye fişi olmadan sevk ettiğinden dolayı, ocak başı satış bedeli olan 1 Kg x 6 TL=6 TL’nin beş katı tutarı olan (6 TLx5= 30 TL) idari para cezası verilmesine İl Encümenimizce karar verilmiş olup, ona göre gereği yapılmak üzere kararın tasdikli bir sureti ile cezanın tahsili için İl Özel İdaresine (Mali Hizmetler Müdürlüğü), bilgi için de (Ruhsat ve Denetim Müdürlüğü) gönderilmesine oy birliği ile karar verildi.27.10.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İzinli) </w:t>
        <w:tab/>
        <w:t xml:space="preserve"> </w:t>
        <w:tab/>
        <w:t xml:space="preserve">         (İzinli)</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SAYI                   : 140                                                 ÖZÜ:Kahramanmaraş İli,Andırın İlçesi Somaklı</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7.10.2010                                     Köyü  nüfusuna kayıtlı  bulunan  Celal İNCİK’e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dari para cezası verilmesi.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Abdullah ÇOLAK ve Ahmet BÜLBÜL’ ün huzuru ile 27.10.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7.10.2010 tarih ve 6382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Düziçi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in 3.fıkrasına aykırı olarak Maden üretim ve sevkiyatı yapıldığı tespit edilen, Reşit oğlu, Kahramanmaraş İli, Andırın İlçesi, Somaklı Köyü nüfusuna kayıtlı ve halen aynı Köyde ikamet eden 18620578748 TC kimlik nolu Celal İNCİK adlı vatandaşın 80 AY 819 plakalı Traktörle Karagöz Köyü civarında, Ceyhan Nehrinden kaçak olarak aldığı (Yarım ton) kumu  sevk ve irsaliye fişi olmadan sevk ettiğinden dolayı,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Düziçi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in 3.fıkrasına aykırı olarak Maden üretim ve sevkiyatı yapıldığı tespit edilen,Reşit oğlu, Kahramanmaraş İli, Andırın İlçesi, Somaklı Köyü nüfusuna kayıtlı ve halen aynı Köyde ikamet eden 18620578748 TC kimlik nolu Celal İNCİK adlı vatandaşın 80 YK 819 plakalı Traktörle Karagöz Köyü civarında, Ceyhan Nehrinden kaçak olarak aldığı (Yarım ton) kumu  sevk ve irsaliye fişi olmadan sevk ettiğinden dolayı,ocak başı satış bedeli olan 500 Kg x 6 TL=3 TL’nin beş katı tutarı olan (3 TLx5= 15 TL) idari para cezası verilmesine İl Encümenimizce karar verilmiş olup, ona göre gereği yapılmak üzere kararın tasdikli bir sureti ile cezanın tahsili için İl Özel İdaresine (Mali Hizmetler Müdürlüğü), bilgi için de (Ruhsat ve Denetim Müdürlüğü) gönderilmesine oy birliği ile karar verildi.27.10.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İzinli) </w:t>
        <w:tab/>
        <w:t xml:space="preserve"> </w:t>
        <w:tab/>
        <w:t xml:space="preserve">          (İzinli)</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141                                                ÖZÜ: Hasanbeyli  İlçesi Köylere Hizmet Götürme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27.10.2010                                    Birliği Başkanlığına  yardımı yapılması.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Ahmet BÜLBÜL ve Abdullah ÇOLAK’ın huzuru ile 27.10.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27.10.2010 tarih ve 6384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Hasanbeyli İlçesi, Yanıkkışla Karayiğit köy yolu yapım işinde   kullanılmak üzere nakit yardım yapılması ile ilgili olarak, Hasanbeyli  İlçesi Köylere Hizmet Götürme Birliğinin 01.10.2010 tarih ve 286 sayılı yazılı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Hasanbeyli İlçesi Köylere Hizmet Götürme Birliği Başkanlığınca, Yanıkkışla Karayiğit Köy yolu yapımı işinde kullanılmak üzere 8.000,00 TL nakit yardımı yapılması için İl Özel İdaresinin 2010 Mali Yılı Gider Bütçesinin 44.80.00.07.00/01.1.2.0.00/5/09.6 Yedek Ödenekler harcama kaleminden, 44.80.00.62.03/01.6.0.00/5/05/3.1.01 Hasanbeyli İlçesi Köylere Hizmet Götürme Birliğine yapılacak olan yardımlar harcama kalemine Mahalli İdareler Bütçe ve Muhasebe Yönetmeliğinin 36.maddesi gereğince ödenek aktarılarak, Hasanbeyli İlçesi Köylere Hizmet Götürme Birliği Başkanlığına 8.000,00 TL nakit yardımı yapılmasına İl Encümenimizce karar verilmiş olup, ona göre gereği yapılmak üzere kararın tasdikli bir sureti ile evrakın İl Özel İdaresine (Mali Hizmetler Müdürlüğü) gönderilmesine oy birliği ile karar verildi.27.10.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İzinli) </w:t>
        <w:tab/>
        <w:t xml:space="preserve"> </w:t>
        <w:tab/>
        <w:t xml:space="preserve">         (İzinli)</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142                                                       ÖZÜ: Kadirli  İlçesi Köylere Hizmet Götürme </w:t>
      </w:r>
    </w:p>
    <w:p>
      <w:pPr>
        <w:pStyle w:val="Normal"/>
        <w:tabs>
          <w:tab w:val="clear" w:pos="708"/>
          <w:tab w:val="left" w:pos="1080" w:leader="none"/>
          <w:tab w:val="left" w:pos="9900" w:leader="none"/>
        </w:tabs>
        <w:ind w:left="-180" w:right="180" w:hanging="0"/>
        <w:jc w:val="both"/>
        <w:rPr/>
      </w:pPr>
      <w:r>
        <w:rPr>
          <w:rFonts w:cs="Arial" w:ascii="Arial" w:hAnsi="Arial"/>
          <w:b/>
          <w:sz w:val="22"/>
          <w:szCs w:val="22"/>
        </w:rPr>
        <w:t xml:space="preserve">KARAR TARİHİ : 27.10.2010                                            Birliği Başkanlığına  yardımı yapılması.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Ahmet BÜLBÜL ve Abdullah ÇOLAK’ın huzuru ile 27.10.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27.10.2010 tarih ve 6393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Kadirli İlçesi, Durmuşsofular Köyünde 15.10.2010 tarihinde meydana gelen afette evleri ve ahırları zarar gören vatandaşlara ayni yardım yapılması işinde   kullanılmak üzere yardım yapılması ile ilgili olarak, Kadirli İlçesi Köylere Hizmet Götürme Birliğinin 21.10.2010 tarih ve 138 sayılı yazılı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Kadirli İlçesi Köylere Hizmet Götürme Birliği Başkanlığınca, Kadirli İlçesi Durmuşsofular Köyünde 15.10.2010 tarihinde meydana gelen hortum afetinde evleri ve ahırları zarar gören vatandaşlara ayni yardım yapılması işinde kullanılmak üzere 20.000,00.-TL nakit yardımı yapılmasına, ödeneğinin İl Özel İdaresinin 2010 Mali Yılı Gider Bütçesinin  44.80.00.62.04/01.6.0.00/5/05/3.1.01 Birliklere yapılacak olan yardımlar harcama kaleminden karşılanmasına, İl Encümenimizce karar verilmiş olup, ona göre gereği yapılmak üzere kararın tasdikli bir sureti ile evrakın İl Özel İdaresine (Mali Hizmetler Müdürlüğü) gönderilmesine oy birliği ile karar verildi.27.10.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İzinli) </w:t>
        <w:tab/>
        <w:t xml:space="preserve"> </w:t>
        <w:tab/>
        <w:t xml:space="preserve">         (İzinli)</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rPr>
          <w:rFonts w:ascii="Arial" w:hAnsi="Arial" w:cs="Arial"/>
          <w:b/>
          <w:b/>
          <w:sz w:val="22"/>
          <w:szCs w:val="22"/>
        </w:rPr>
      </w:pPr>
      <w:r>
        <w:rPr>
          <w:rFonts w:cs="Arial" w:ascii="Arial" w:hAnsi="Arial"/>
          <w:b/>
          <w:sz w:val="22"/>
          <w:szCs w:val="22"/>
        </w:rPr>
      </w:r>
    </w:p>
    <w:sectPr>
      <w:type w:val="nextPage"/>
      <w:pgSz w:w="11906" w:h="16838"/>
      <w:pgMar w:left="1259"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9:00Z</dcterms:created>
  <dc:creator>il özel idare</dc:creator>
  <dc:description/>
  <cp:keywords/>
  <dc:language>en-US</dc:language>
  <cp:lastModifiedBy>admin</cp:lastModifiedBy>
  <cp:lastPrinted>2010-12-16T09:33:00Z</cp:lastPrinted>
  <dcterms:modified xsi:type="dcterms:W3CDTF">2010-12-16T14:19:00Z</dcterms:modified>
  <cp:revision>2</cp:revision>
  <dc:subject/>
  <dc:title>T</dc:title>
</cp:coreProperties>
</file>