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55                                                 ÖZÜ:  İlimiz  Düziçi İlçesi, Yarbaşı Beldesi Orta        </w:t>
      </w:r>
    </w:p>
    <w:p>
      <w:pPr>
        <w:pStyle w:val="Normal"/>
        <w:tabs>
          <w:tab w:val="clear" w:pos="708"/>
          <w:tab w:val="left" w:pos="9900" w:leader="none"/>
        </w:tabs>
        <w:ind w:left="-180" w:right="180" w:hanging="0"/>
        <w:jc w:val="both"/>
        <w:rPr/>
      </w:pPr>
      <w:r>
        <w:rPr>
          <w:rFonts w:cs="Arial" w:ascii="Arial" w:hAnsi="Arial"/>
          <w:b/>
          <w:sz w:val="22"/>
          <w:szCs w:val="22"/>
        </w:rPr>
        <w:t xml:space="preserve">KARAR TARİHİ  : 01.12.2010                                     hobur mevkiinde Devletin Hüküm ve Tasarrufu </w:t>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altında  bulunan su kaynağının sulama  amaçlı </w:t>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kiraya verilmesi.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Neşet NARCIOĞLU, İbrahim ÇERÇİ, Ahmet DÜLDÜL, İsmail ÖZSAYDI, Ökkeş ELMAS, Mehmet KARİP, İbrahim Halil KAYA, Abdullah ÇOLAK ve Ahmet BÜLBÜL’ ün huzuru ile 01.12.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26.11.2010 tarih ve 6559 sayılı yazısı ve eklerinin yapılan tetkik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180"/>
        <w:jc w:val="both"/>
        <w:rPr/>
      </w:pPr>
      <w:r>
        <w:rPr>
          <w:rFonts w:eastAsia="Arial" w:cs="Arial" w:ascii="Arial" w:hAnsi="Arial"/>
          <w:b/>
          <w:sz w:val="22"/>
          <w:szCs w:val="22"/>
        </w:rPr>
        <w:t xml:space="preserve">               </w:t>
      </w:r>
      <w:r>
        <w:rPr>
          <w:rFonts w:cs="Arial" w:ascii="Arial" w:hAnsi="Arial"/>
          <w:b/>
          <w:sz w:val="22"/>
          <w:szCs w:val="22"/>
        </w:rPr>
        <w:t>İlimize bağlı, Düziçi İlçesi, Yarbaşı Beldesi, Ortahobur Mevkiinde Devletin Hüküm ve Tasarrufu altında ormanlık alanda bulunan Q=0.60 lt/sn debili su kaynağının Q=0.30 lt/sn’lik kısmının Oğuz ÇİLOĞULLARI tarafından sulama amaçlı kullanılmak üzere kiralama talebinde bulunduğundan, belirlenen muhammen bedel üzerinden ihaleye çıkarılması ile ilgili olarak yapılan talebin görüşülmesinde;</w:t>
      </w:r>
    </w:p>
    <w:p>
      <w:pPr>
        <w:pStyle w:val="Normal"/>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İlimize bağlı, Düziçi İlçesi, Yarbaşı Beldesi, Ortahobur  Mevkiinde, Devletin Hüküm ve Tasarrufu altında ormanlık alanda bulunan Q=0.60 lt/sn debili su kaynağının Q=0.30 lt/sn’lik kısmının 583 TL+KDV muhammen bedel üzerinde 2886 Sayılı Devlet İhale Kanununun 45.maddesi gereğince açık arttırma suretiyle ihaleye çıkarılması ile ilgili olarak yapılan talebin,  gerekli araştırma ve inceleme yapılmak üzere İl Encümenince evrakın incelemeye alınmasına oy birliği ile karar verilmiştir.01.12.2010 </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56                                                 ÖZÜ: İlimiz  Bahçe  İlçesi,  Gökmustafalı  Köyü         </w:t>
      </w:r>
    </w:p>
    <w:p>
      <w:pPr>
        <w:pStyle w:val="Normal"/>
        <w:tabs>
          <w:tab w:val="clear" w:pos="708"/>
          <w:tab w:val="left" w:pos="9900" w:leader="none"/>
        </w:tabs>
        <w:ind w:left="-180" w:right="180" w:hanging="0"/>
        <w:jc w:val="both"/>
        <w:rPr/>
      </w:pPr>
      <w:r>
        <w:rPr>
          <w:rFonts w:cs="Arial" w:ascii="Arial" w:hAnsi="Arial"/>
          <w:b/>
          <w:sz w:val="22"/>
          <w:szCs w:val="22"/>
        </w:rPr>
        <w:t xml:space="preserve">KARAR TARİHİ  : 01.12.2010                                     Arıkan mevkii 105 ada,1 nolu taşınmaz içerisin       </w:t>
      </w:r>
    </w:p>
    <w:p>
      <w:pPr>
        <w:pStyle w:val="Normal"/>
        <w:tabs>
          <w:tab w:val="clear" w:pos="708"/>
          <w:tab w:val="left" w:pos="1080" w:leader="none"/>
        </w:tabs>
        <w:ind w:left="-180" w:right="-292" w:hanging="180"/>
        <w:rPr/>
      </w:pPr>
      <w:r>
        <w:rPr>
          <w:rFonts w:eastAsia="Arial" w:cs="Arial" w:ascii="Arial" w:hAnsi="Arial"/>
          <w:b/>
          <w:sz w:val="22"/>
          <w:szCs w:val="22"/>
        </w:rPr>
        <w:t xml:space="preserve">                                                                                        </w:t>
      </w:r>
      <w:r>
        <w:rPr>
          <w:rFonts w:cs="Arial" w:ascii="Arial" w:hAnsi="Arial"/>
          <w:b/>
          <w:sz w:val="22"/>
          <w:szCs w:val="22"/>
        </w:rPr>
        <w:t xml:space="preserve">deki sondaj kuyu suyunun kiraya verilmesi.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İl Encümeni Genel Sekreter V. Hüseyin KARALAR’ın Başkanlığında, Neşet NARCIOĞLU, İbrahim ÇERÇİ, Ahmet DÜLDÜL, İsmail ÖZSAYDI, Ökkeş ELMAS, Mehmet KARİP, İbrahim Halil KAYA, Abdullah ÇOLAK ve Ahmet BÜLBÜL’ ün huzuru ile 01.12.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26.11.2010 tarih ve 6961 sayılı yazısı ve eklerinin yapılan tetkikinde;</w:t>
      </w:r>
    </w:p>
    <w:p>
      <w:pPr>
        <w:pStyle w:val="Normal"/>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180"/>
        <w:jc w:val="both"/>
        <w:rPr/>
      </w:pPr>
      <w:r>
        <w:rPr>
          <w:rFonts w:eastAsia="Arial" w:cs="Arial" w:ascii="Arial" w:hAnsi="Arial"/>
          <w:b/>
          <w:sz w:val="22"/>
          <w:szCs w:val="22"/>
        </w:rPr>
        <w:t xml:space="preserve">               </w:t>
      </w:r>
      <w:r>
        <w:rPr>
          <w:rFonts w:cs="Arial" w:ascii="Arial" w:hAnsi="Arial"/>
          <w:b/>
          <w:sz w:val="22"/>
          <w:szCs w:val="22"/>
        </w:rPr>
        <w:t>İlimize bağlı, Bahçe İlçesi, Gökmustafalı Köyü, Arıklar Mevkii 105 ada, 1 nolu  parselde bulunan Q=2,00 lt/sn debili sondaj kuyusundan çıkartılan suyun Q=4326 ton/yıllık miktarının (DSİ kullanım belgesine göre) arazi sahibi Ahmet GEZER tarafından sulama amaçlı kullanılmak üzere belirlenen 432 TL+KDV muhammen bedel üzerinden kiraya verilmesi ile ilgili olarak yapılan talebin görüşülmesinde;</w:t>
      </w:r>
    </w:p>
    <w:p>
      <w:pPr>
        <w:pStyle w:val="Normal"/>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İlimize bağlı, Bahçe İlçesi, Gökmustafalı Köyü, Arıklar Mevkii 105 ada, 1 nolu  parselde bulunan Q=2,00 lt/sn debili sondaj kuyusundan çıkartılan suyun Q=4326 ton/yıllık miktarının (DSİ kullanım belgesine göre) arazi sahibi Ahmet GEZER tarafından sulama amaçlı kullanılmak üzere belirlenen 432 TL+KDV muhammen bedel üzerinden kiraya verilmesi ile ilgili olarak yapılan talebin, gerekli araştırma ve inceleme yapılmak üzere İl Encümenince incelemeye alınmasına oy birliği ile karar verilmiştir.01.12.2010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57                                                     ÖZÜ: İl Özel İdaresinin Merkez ve İlçelerinde         </w:t>
      </w:r>
    </w:p>
    <w:p>
      <w:pPr>
        <w:pStyle w:val="Normal"/>
        <w:tabs>
          <w:tab w:val="clear" w:pos="708"/>
          <w:tab w:val="left" w:pos="1080" w:leader="none"/>
        </w:tabs>
        <w:ind w:left="-180" w:right="-292" w:hanging="0"/>
        <w:rPr/>
      </w:pPr>
      <w:r>
        <w:rPr>
          <w:rFonts w:cs="Arial" w:ascii="Arial" w:hAnsi="Arial"/>
          <w:b/>
          <w:sz w:val="22"/>
          <w:szCs w:val="22"/>
        </w:rPr>
        <w:t>KARAR TARİHİ  : 01.12.2010                                         bulunan  iş yerlerinin  2011 yılı temditlerinin</w:t>
      </w:r>
    </w:p>
    <w:p>
      <w:pPr>
        <w:pStyle w:val="Normal"/>
        <w:tabs>
          <w:tab w:val="clear" w:pos="708"/>
          <w:tab w:val="left" w:pos="10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pılarak, kira artışlarının belirlenmesi.</w:t>
      </w:r>
    </w:p>
    <w:p>
      <w:pPr>
        <w:pStyle w:val="Normal"/>
        <w:tabs>
          <w:tab w:val="clear" w:pos="708"/>
          <w:tab w:val="left" w:pos="9900" w:leader="none"/>
        </w:tabs>
        <w:ind w:left="-540" w:firstLine="36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540"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540" w:hanging="180"/>
        <w:jc w:val="center"/>
        <w:rPr>
          <w:rFonts w:ascii="Arial" w:hAnsi="Arial" w:cs="Arial"/>
          <w:b/>
          <w:b/>
        </w:rPr>
      </w:pPr>
      <w:r>
        <w:rPr>
          <w:rFonts w:cs="Arial" w:ascii="Arial" w:hAnsi="Arial"/>
          <w:b/>
        </w:rPr>
        <w:t>K A R A R</w:t>
      </w:r>
    </w:p>
    <w:p>
      <w:pPr>
        <w:pStyle w:val="Normal"/>
        <w:tabs>
          <w:tab w:val="clear" w:pos="708"/>
          <w:tab w:val="left" w:pos="1080" w:leader="none"/>
        </w:tabs>
        <w:ind w:left="-540" w:right="-263" w:hanging="180"/>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1080" w:leader="none"/>
        </w:tabs>
        <w:ind w:left="-180" w:right="-292" w:hanging="180"/>
        <w:jc w:val="center"/>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540" w:leader="none"/>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Neşet NARCIOĞLU, İbrahim ÇERÇİ, Ahmet DÜLDÜL, İsmail ÖZSAYDI, Ökkeş ELMAS, Mehmet KARİP, İbrahim Halil KAYA, Abdullah ÇOLAK ve Ahmet BÜLBÜL’ ün huzuru ile 01.12.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30.11.2010 tarih ve  7011  sayılı yazısı ve eklerinin yapılan tetkikind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Mülkiyeti İl Özel İdaresine ait İlimiz Merkez ve İlçelerinde kirada bulunan işyerlerinin 2011 yılı için temdit yapılarak,kira artışlarının belirlenmesi ile ilgili olarak yapılan talebin  görüşülmesinde; </w:t>
      </w:r>
    </w:p>
    <w:p>
      <w:pPr>
        <w:pStyle w:val="Normal"/>
        <w:ind w:left="-180" w:right="22"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öz konusu; Mülkiyeti İl Özel İdaresine ait İlimiz Merkez ve İlçelerde kirada bulunan işyerlerinin 2011 yılı için 1 yıllığına temdit edilerek, kira artışlarının, 2010 yılı için ilgili kurumlarca  açıklanan TEFE-TÜFE artış oranlarının ortalaması esas alınarak, Mülkiyeti İl Özel İdaresine ait İlimiz Merkez ve İlçelerinde kirada bulunan, teklif yazısı ekindeki listede kayıtlı işyerlerinin 2011 yılı kira artışlarının yapılmasına, 2011 yılı için yapılan kira sözleşme süresinin bitiminde kiraya verilen işyerlerinin, yeniden ihaleye çıkarılmasına İl Encümenimizce karar verilmiş olup, ona göre gereği yapılmak üzere kararın tasdikli bir suretinin İl Özel İdaresine (Mali Hizmetler Müdürlüğü) gönderilmesine oy birliği ile karar verildi.01.12.2010 </w:t>
      </w:r>
    </w:p>
    <w:p>
      <w:pPr>
        <w:pStyle w:val="Normal"/>
        <w:ind w:left="-180" w:right="180" w:firstLine="720"/>
        <w:jc w:val="both"/>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right="202" w:firstLine="72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t xml:space="preserve">SAYI                    : 158                                                    ÖZÜ:İlimiz Merkez Yediocak İlköğretim Okulu             </w:t>
      </w:r>
    </w:p>
    <w:p>
      <w:pPr>
        <w:pStyle w:val="Normal"/>
        <w:tabs>
          <w:tab w:val="clear" w:pos="708"/>
          <w:tab w:val="left" w:pos="5220" w:leader="none"/>
          <w:tab w:val="left" w:pos="5400" w:leader="none"/>
          <w:tab w:val="left" w:pos="9900" w:leader="none"/>
        </w:tabs>
        <w:ind w:left="-180" w:hanging="0"/>
        <w:rPr/>
      </w:pPr>
      <w:r>
        <w:rPr>
          <w:rFonts w:cs="Arial" w:ascii="Arial" w:hAnsi="Arial"/>
          <w:b/>
          <w:sz w:val="22"/>
          <w:szCs w:val="22"/>
        </w:rPr>
        <w:t xml:space="preserve">KARAR TARİHİ   : 01.12.2010                                        bahçesinde bulunan 1adet dut ağacının tutu- </w:t>
      </w:r>
    </w:p>
    <w:p>
      <w:pPr>
        <w:pStyle w:val="Normal"/>
        <w:tabs>
          <w:tab w:val="clear" w:pos="708"/>
          <w:tab w:val="left" w:pos="5220" w:leader="none"/>
          <w:tab w:val="left" w:pos="5400" w:leader="none"/>
          <w:tab w:val="left" w:pos="99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n rapor doğrultusunda kestirilmesi. </w:t>
      </w:r>
    </w:p>
    <w:p>
      <w:pPr>
        <w:pStyle w:val="Normal"/>
        <w:tabs>
          <w:tab w:val="clear" w:pos="708"/>
          <w:tab w:val="left" w:pos="5220" w:leader="none"/>
          <w:tab w:val="left" w:pos="5400" w:leader="none"/>
          <w:tab w:val="left" w:pos="990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97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Neşet NARCIOĞLU, İbrahim ÇERÇİ, Ahmet DÜLDÜL, İsmail ÖZSAYDI, Ökkeş ELMAS, Mehmet KARİP, İbrahim Halil KAYA, Abdullah ÇOLAK ve Ahmet BÜLBÜL’ ün huzuru ile 01.12.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01.12.2010 tarih ve 7063 sayılı yazısı ve eklerinin yapılan tetkik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Yediocak Mahallesinde bulunan, Yediocak İlköğretim Okulu bahçesindeki 1 adet dut ağacının Okulun temeline zarar verdiğinden dolayı kesilmesi ile ilgili İl Milli Eğitim Müdürlüğünün 26.11.2010 tarih ve 18212 sayılı yazıların yapılan görüşülmesinde;</w:t>
      </w:r>
    </w:p>
    <w:p>
      <w:pPr>
        <w:pStyle w:val="Normal"/>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İlimiz Merkez, Yediocak Mahallesinde bulunan, Yediocak İlköğretim Okulu Bahçesinde Okulun temeline zarar veren 1 adet dut ağacının, Orman İşletmesi Müdürlüğünce tutulan rapor doğrultusunda Okul Aile Birliğince kestirilmesine, kesilen ağaçların aynı Okulun ihtiyaçlarında kullanılmasına İl Encümenimizce karar verilmiş olup, ona göre gereği yapılmak üzere kararın tasdikli bir sureti ile evrakın İl Özel İdaresine (Mali Hizmetler Müdürlüğü) gönderilmesine oy birliği ile karar verildi. 01.12.2010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180"/>
        <w:jc w:val="both"/>
        <w:rPr/>
      </w:pPr>
      <w:r>
        <w:rPr>
          <w:rFonts w:eastAsia="Arial" w:cs="Arial" w:ascii="Arial" w:hAnsi="Arial"/>
          <w:b/>
          <w:sz w:val="22"/>
          <w:szCs w:val="22"/>
        </w:rPr>
        <w:t xml:space="preserve">   </w:t>
      </w:r>
      <w:r>
        <w:rPr>
          <w:rFonts w:cs="Arial" w:ascii="Arial" w:hAnsi="Arial"/>
          <w:b/>
          <w:sz w:val="22"/>
          <w:szCs w:val="22"/>
        </w:rPr>
        <w:t xml:space="preserve">SAYI                   : 159                                                       ÖZÜ: İlimize bağlı Kadirli İlçe  Özel İdare iş-  KARAR TARİHİ  : 15.12.2010                                           hanında boş bulunan 5.kat 2 nolu işyerinin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iraya verilmesi.                                                                                      </w:t>
      </w:r>
    </w:p>
    <w:p>
      <w:pPr>
        <w:pStyle w:val="Normal"/>
        <w:tabs>
          <w:tab w:val="clear" w:pos="708"/>
          <w:tab w:val="left" w:pos="1080" w:leader="none"/>
        </w:tabs>
        <w:ind w:left="-180" w:right="-292" w:hanging="180"/>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Neşet NARCIOĞLU, İbrahim ÇERÇİ, Ahmet DÜLDÜL, İsmail ÖZSAYDI, Ökkeş ELMAS, Mehmet KARİP, İbrahim Halil KAYA, Abdullah ÇOLAK ve Ahmet BÜLBÜL’ ün huzuru ile 15.12.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İl Özel İdaresinin 24.11.2010 tarih ve 6903 sayılı yazısı ile teklif edilen ve İl Encümeninin 24.11.2010 tarih ve 153 sayılı kararı ile 1.750,00 TL muhammen bedel üzerinden, 2886 Sayılı Devlet İhale Kanunun 45.maddesi gereğince açık teklif arttırma suretiyle 15.12.2010 tarihinde saat 14.00’ da İl Encümenince ihalesinin yapılmasına karar verilen, Mülkiyeti İl Özel İdaresine ait, İlimize bağlı, Kadirli  İlçesi, Özel İdare İşhanında boş bulunan 5.kat 2 nolu işyerinin ihalesine her hangi bir talipli katılmadığından, taliplisi çıkana kadar pazarlıkta bırakılmasına, taliplisi çıkması halinde İl Encümenince 2886 Sayılı Devlet İhale Kanunun 51.maddesi gereğince pazarlık usulü ile kiraya verilmek üzere yeniden İl Encümenine teklif edilmesine, ona göre gereği yapılmak üzere kararın tasdikli bir sureti ile dosyanın İl Özel İdaresine (Mali Hizmetler Müdürlüğü) gönderilmesine İl Encümenimizce oy birliği ile karar verildi.15.12.2010</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pPr>
      <w:r>
        <w:rPr>
          <w:rFonts w:cs="Arial" w:ascii="Arial" w:hAnsi="Arial"/>
          <w:b/>
          <w:sz w:val="22"/>
          <w:szCs w:val="22"/>
        </w:rPr>
        <w:t xml:space="preserve">SAYI                   : 160                                                       ÖZÜ: İlimize bağlı Kadirli İlçe  Özel İdare iş-  KARAR TARİHİ  : 15.12.2010                                           hanında boş bulunan 6.kat 2 nolu işyerinin   </w:t>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kiraya verilmesi.                                                                                       </w:t>
      </w:r>
    </w:p>
    <w:p>
      <w:pPr>
        <w:pStyle w:val="Normal"/>
        <w:tabs>
          <w:tab w:val="clear" w:pos="708"/>
          <w:tab w:val="left" w:pos="1080" w:leader="none"/>
        </w:tabs>
        <w:ind w:left="-180" w:right="-292" w:hanging="180"/>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Neşet NARCIOĞLU, İbrahim ÇERÇİ, Ahmet DÜLDÜL, İsmail ÖZSAYDI, Ökkeş ELMAS, Mehmet KARİP, İbrahim Halil KAYA, Abdullah ÇOLAK ve Ahmet BÜLBÜL’ ün huzuru ile 15.12.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İl Özel İdaresinin 24.11.2010 tarih ve 6904 sayılı yazısı ile teklif edilen ve İl Encümeninin 24.11.2010 tarih ve 154 sayılı kararı ile 1.750,00 TL muhammen bedel üzerinden, 2886 Sayılı Devlet İhale Kanunun 45.maddesi gereğince açık teklif arttırma suretiyle 15.12.2010 tarihinde saat 14.20’ da İl Encümenince ihalesinin yapılmasına karar verilen, Mülkiyeti İl Özel İdaresine ait, İlimize bağlı, Kadirli  İlçesi, Özel İdare İşhanında boş bulunan 6.kat 2 nolu işyerinin ihalesine her hangi bir talipli katılmadığından, taliplisi çıkana kadar pazarlıkta bırakılmasına, taliplisi çıkması halinde İl Encümenince 2886 Sayılı Devlet İhale Kanunun 51.maddesi gereğince pazarlık usulü ile kiraya verilmek üzere yeniden İl Encümenine teklif edilmesine,ona göre gereği yapılmak üzere kararın tasdikli bir sureti ile dosyanın İl Özel İdaresine (Mali Hizmetler Müdürlüğü) gönderilmesine İl Encümenimizce oy birliği ile karar verildi.15.12.2010</w:t>
      </w:r>
    </w:p>
    <w:p>
      <w:pPr>
        <w:pStyle w:val="Normal"/>
        <w:tabs>
          <w:tab w:val="clear" w:pos="708"/>
          <w:tab w:val="left" w:pos="540" w:leader="none"/>
          <w:tab w:val="left" w:pos="990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ind w:left="-180" w:right="180" w:hanging="18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61                                                 ÖZÜ:  İlimiz  Düziçi İlçesi, Yarbaşı Beldesi Orta        </w:t>
      </w:r>
    </w:p>
    <w:p>
      <w:pPr>
        <w:pStyle w:val="Normal"/>
        <w:tabs>
          <w:tab w:val="clear" w:pos="708"/>
          <w:tab w:val="left" w:pos="9900" w:leader="none"/>
        </w:tabs>
        <w:ind w:left="-180" w:right="180" w:hanging="0"/>
        <w:jc w:val="both"/>
        <w:rPr/>
      </w:pPr>
      <w:r>
        <w:rPr>
          <w:rFonts w:cs="Arial" w:ascii="Arial" w:hAnsi="Arial"/>
          <w:b/>
          <w:sz w:val="22"/>
          <w:szCs w:val="22"/>
        </w:rPr>
        <w:t xml:space="preserve">KARAR TARİHİ  : 15.12.2010                                     hobur mevkiinde Devletin Hüküm ve Tasarrufu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tında  bulunan su kaynağının sulama  amaçlı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iraya verilmesine ait  inceleme raporunun gö-                                                                                                                                                                                          </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şülmesi.</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Neşet NARCIOĞLU, İbrahim ÇERÇİ, Ahmet DÜLDÜL, İsmail ÖZSAYDI, Ökkeş ELMAS, Mehmet KARİP, İbrahim Halil KAYA, Abdullah ÇOLAK ve Ahmet BÜLBÜL’ ün huzuru ile 15.12.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İl Özel İdaresinin 26.11.2010 tarih ve 6559 sayılı yazısı ile teklif edilen ve İl Encümeninin 01.12.2010 tarih ve 155 sayılı kararı ile incelemeye alınan, İlimize bağlı, Düziçi İlçesi, Yarbaşı Beldesi, Ortahobur Mevkiinde Devletin Hüküm ve Tasarrufu altında ormanlık alanda bulunan Q=0.60 lt/sn debili su kaynağının Q=0.30 lt/sn’lik kısmının sulama amaçlı kullanılmak üzere kiraya verilmesi ile ilgili olarak yapılan talebin incelenmesinde;</w:t>
      </w:r>
    </w:p>
    <w:p>
      <w:pPr>
        <w:pStyle w:val="Normal"/>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Söz konusu; İlimize bağlı, Düziçi İlçesi, Yarbaşı Beldesi, Ortahobur  Mevkiinde, Devletin Hüküm ve Tasarrufu altında ormanlık alanda bulunan Q=0.60 lt/sn debili su kaynağının Q=0.30 lt/sn’lik kısmının 583 TL+KDV muhammen bedel üzerinde 2886 Sayılı Devlet İhale Kanununun 45.maddesi gereğince açık arttırma sureti ile 05.01.2011 tarihinde saat 14.00’ da İl Encümenince ihalesinin yapılmasına, yapılacak ihale ilanının, Düziçi İlçesi, Yarbaşı Beldesi Belediye hopörlöründen bir hafta süre ile ilan edilmesine, ona göre gereği yapılmak üzere kararın tasdikli bir sureti ile dosyanın İl Özel İdaresine (Plan ve Proje Müdürlüğü) gönderilmesine İl Encümenimizce oy birliği ile karar verildi.15.12.2010</w:t>
      </w:r>
    </w:p>
    <w:p>
      <w:pPr>
        <w:pStyle w:val="Normal"/>
        <w:tabs>
          <w:tab w:val="clear" w:pos="708"/>
          <w:tab w:val="left" w:pos="540" w:leader="none"/>
          <w:tab w:val="left" w:pos="990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62                                                 ÖZÜ: İlimiz  Bahçe  İlçesi,  Gökmustafalı  Köyü         </w:t>
      </w:r>
    </w:p>
    <w:p>
      <w:pPr>
        <w:pStyle w:val="Normal"/>
        <w:tabs>
          <w:tab w:val="clear" w:pos="708"/>
          <w:tab w:val="left" w:pos="9900" w:leader="none"/>
        </w:tabs>
        <w:ind w:left="-180" w:right="180" w:hanging="0"/>
        <w:jc w:val="both"/>
        <w:rPr/>
      </w:pPr>
      <w:r>
        <w:rPr>
          <w:rFonts w:cs="Arial" w:ascii="Arial" w:hAnsi="Arial"/>
          <w:b/>
          <w:sz w:val="22"/>
          <w:szCs w:val="22"/>
        </w:rPr>
        <w:t xml:space="preserve">KARAR TARİHİ  : 15.12.2010                                     Arıkan mevkii 105 ada,1 nolu taşınmaz içerisin       </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ki sondaj kuyu suyunun  kiraya verilmesi ile  </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gili incelemenin görüşülmesi.</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Neşet NARCIOĞLU, İbrahim ÇERÇİ, Ahmet DÜLDÜL, İsmail ÖZSAYDI, Ökkeş ELMAS, Mehmet KARİP, İbrahim Halil KAYA, Abdullah ÇOLAK ve Ahmet BÜLBÜL’ ün huzuru ile 15.12.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İl Özel İdaresinin 26.11.2010 tarih ve 6961 sayılı yazısı ile teklif edilen ve İl Encümeninin 01.12.2010 tarih ve 156 sayılı kararı ile incelemeye alınan, İlimize bağlı, Bahçe İlçesi, Gökmustafalı Köyü, Arıklar Mevkii 105 ada, 1 nolu  parselde bulunan Q=2,00 lt/sn debili sondaj kuyusundan çıkartılan suyun Q=4326 ton/yıllık miktarının (DSİ kullanım belgesine göre) arazi sahibi Ahmet GEZER tarafından sulama amaçlı kullanılmak üzere belirlenen 432 TL+KDV muammen bedel üzerinden kiraya verilmesi ile ilgili olarak yapılan talebin incelenmesinde;</w:t>
      </w:r>
    </w:p>
    <w:p>
      <w:pPr>
        <w:pStyle w:val="Normal"/>
        <w:tabs>
          <w:tab w:val="clear" w:pos="708"/>
          <w:tab w:val="left" w:pos="540" w:leader="none"/>
        </w:tabs>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Söz konusu; İlimize bağlı, Bahçe İlçesi, Gökmustafalı Köyü, Arıklar Mevkii 105 ada, 1 nolu  parselde bulunan Q=2,00 lt/sn debili sondaj kuyusundan çıkartılan suyun Q=4326 ton/yıllık miktarının (DSİ kullanım belgesine göre) arazi sahibi Ahmet GEZER tarafından sulama amaçlı kullanılmak üzere 432 TL+KDV muhammen bedel üzerinden kiraya verilmek üzere 15.12.2010 tarihinde İl Encümeni huzurunda yapılan pazarlık sonucunda, Arazi sahibi Ahmet GEZER 440,00 TL+KDV muammen bedel üzerinden kiralaya bileceğini daha fazla artırımda bulunamıyacağını beyan etmesi üzerine, İl Encümenimizce Ahmet GEZER’ e 3 (Üç) yıllığına kiraya verilmesine, birinci yıl için 440,00 TL+KDV kira bedeli alınmasına, diger yıllara ait kira bedelinin ise TEFE-TÜFE artış oranlarının ortalaması esas alınarak kira artışının yapılmasına, ona göre gereği yapılmak üzere kararın tasdikli bir sureti ile dosyanın İl Özel İdaresine (Mali Hizmetler Müdürlüğü) gönderilmesine İl Encümenimizce oy birliği ile karar verildi.15.12.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İş bu karar 2886 Sayılı Devlet İhale Kanununun 31.maddesi gereğince tasdik olunur.</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15/12/2010</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Celalettin CERRAH</w:t>
      </w:r>
    </w:p>
    <w:p>
      <w:pPr>
        <w:pStyle w:val="Normal"/>
        <w:ind w:left="-180" w:right="-292" w:hanging="0"/>
        <w:jc w:val="center"/>
        <w:rPr>
          <w:rFonts w:ascii="Arial" w:hAnsi="Arial" w:cs="Arial"/>
          <w:b/>
          <w:b/>
          <w:sz w:val="22"/>
          <w:szCs w:val="22"/>
        </w:rPr>
      </w:pPr>
      <w:r>
        <w:rPr>
          <w:rFonts w:cs="Arial" w:ascii="Arial" w:hAnsi="Arial"/>
          <w:b/>
          <w:sz w:val="22"/>
          <w:szCs w:val="22"/>
        </w:rPr>
        <w:t>Vali</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63                                                         ÖZÜ:  İlimiz  Merkez  Gökçedam  Köyünd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5.12.2010                                             bulunan Kum-Çakıl Ocağı sahibi Erdoğan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ÇAVLAK’a idari para cezası verilmesi.</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15.12.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9.12.2010 tarih ve 7252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a bağlı Tecirli Karakol Komutanlığının 29.10.2010 tarih ve 2129 sayılı yazıları ekinde,yol kontrol ve uygulama tutanaklarında,Şabah oğlu Adem GÖRGÜ’nün 01 EZ 012  plakalı Fargo marka  kamyon ile Erdoğan CAVLAK’a ait Kum-Çakıl Ocağından 7 m3 (13 ton) kumu sevk ve irsaliye fişi olmadan naklettiği tespit edilmiş olduğundan, kamyon sürücüsünün malzemeyi Erdoğan CAVLAK’a ait Kum Çakıl ocağından aldığını belirtmesi üzerine  Kum-Çakıl Ocağı sahibi Erdoğan CAVLAK’a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a bağlı Tecirli Karakol Komutanlığının 29.10.2010 tarih ve 2129 sayılı yazıları ekinde,yol kontrol ve uygulama tutanaklarında Enerji ve Tabi Kaynaklar Bakanlığı (Maden İşleri Genel Müdürlüğünün) 01.02.2006 tarih ve B.15.0.MGM.0.01.01.02-4 sayılı oluru ile 3213 Sayılı Maden Kanununun Ek-2 maddesine istinaden, 12 maddenin 3 ve 5.fıkrasına aykırı, Maden Kanunu ve 1 (a) Grubu Madenleri ile ilgili Uygulama Yönetmeliğinin 16.maddesi gereğince kumu sevk ve irsaliye fişi olmadan sevkiyat yapmasından dolayı 2006/01 nolu 1 (A) Grubu Kum-Çakıl Ocağı sahibi (Rahime Hatun Mahallesi Kırcıoğlu Apt.No:6 /OSMANİYE) adresinde faaliyet gösteren Erdoğan CAVLAK’a 1 ton kum çakılın satış bedelinin 6 TL olarak tespit edildiğinden,13x6= 78 TL’nin ocak başı satış bedelinin beş katı tutarında 78x5= 390,00 TL idari para cezası verilmesine, İl Encümenimizce karar verilmiş olup, ona göre gereği yapılmak üzere kararın tasdikli bir sureti ile cezanın tahsili için İl Özel İdaresi (Mali Hizmetler Müdürlüğüne), dosyanın da (Ruhsat ve Denetim Müdürlüğüne) gönderilmesine oy birliği ile karar verildi.15.12.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1080" w:leader="none"/>
          <w:tab w:val="left" w:pos="9900" w:leader="none"/>
        </w:tabs>
        <w:ind w:left="-180" w:right="-292" w:hanging="180"/>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jc w:val="center"/>
        <w:rPr/>
      </w:pPr>
      <w:r>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64                                               ÖZÜ: İlimize bağlı, Kadirli İlçesi,Naşidiye  Köyü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15.12.2010                                   83,387 ve 388 nolu  parsellerde kayıtlı taşınmaz </w:t>
      </w:r>
    </w:p>
    <w:p>
      <w:pPr>
        <w:pStyle w:val="Normal"/>
        <w:tabs>
          <w:tab w:val="clear" w:pos="708"/>
          <w:tab w:val="left" w:pos="5220" w:leader="none"/>
          <w:tab w:val="left" w:pos="54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zların tevhit işlemlerinin yapılması. </w:t>
      </w:r>
    </w:p>
    <w:p>
      <w:pPr>
        <w:pStyle w:val="Normal"/>
        <w:tabs>
          <w:tab w:val="clear" w:pos="708"/>
          <w:tab w:val="left" w:pos="1080" w:leader="none"/>
          <w:tab w:val="left" w:pos="5040" w:leader="none"/>
          <w:tab w:val="left" w:pos="52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Mehmet KARİP, İbrahim Halil KAYA, Abdullah ÇOLAK ve Ahmet BÜLBÜL’ ün huzuru ile 15.12.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15.12.2010 tarih ve 7317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Naşidiye Köyü 83,387 ve 388 nolu parsellerde kayıtlı taşınmazların tevhit  işlemlerinin yapılması ile ilgili olarak yapılan taleb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Kadirli İlçesine bağlı, Naşidiye Köyü 83,387 ve 388 nolu parsellerde kayıtlı taşınmazların, 3194 Sayılı İmar Kanununa istinaden, Plansız Alanlar İmar Yönetmenliğinin 62.maddesi gereğince tevhit işlemlerinin yapılmasında her hangi bir sakıncasının bulunmadığına İl Encümenimizce karar verilmiş olup, ona göre gereği yapılmak üzere kararın tasdikli bir sureti ile dosyanın İl Özel İdaresi (İmar ve Kentsel İyileştirme Müdürlüğüne) gönderilmesine oy birliğiyle ile karar verildi.15.12.2010</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rPr>
          <w:rFonts w:ascii="Arial" w:hAnsi="Arial" w:cs="Arial"/>
          <w:b/>
          <w:b/>
          <w:sz w:val="22"/>
          <w:szCs w:val="22"/>
        </w:rPr>
      </w:pPr>
      <w:r>
        <w:rPr>
          <w:rFonts w:cs="Arial" w:ascii="Arial" w:hAnsi="Arial"/>
          <w:b/>
          <w:sz w:val="22"/>
          <w:szCs w:val="22"/>
        </w:rPr>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1:00Z</dcterms:created>
  <dc:creator>il özel idare</dc:creator>
  <dc:description/>
  <cp:keywords/>
  <dc:language>en-US</dc:language>
  <cp:lastModifiedBy>admin</cp:lastModifiedBy>
  <cp:lastPrinted>2010-12-16T09:33:00Z</cp:lastPrinted>
  <dcterms:modified xsi:type="dcterms:W3CDTF">2010-12-16T14:21:00Z</dcterms:modified>
  <cp:revision>2</cp:revision>
  <dc:subject/>
  <dc:title>T</dc:title>
</cp:coreProperties>
</file>