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right="180" w:hanging="180"/>
        <w:jc w:val="both"/>
        <w:rPr/>
      </w:pPr>
      <w:r>
        <w:rPr>
          <w:rFonts w:eastAsia="Arial" w:cs="Arial" w:ascii="Arial" w:hAnsi="Arial"/>
          <w:b/>
          <w:sz w:val="22"/>
          <w:szCs w:val="22"/>
        </w:rPr>
        <w:t xml:space="preserve">  </w:t>
      </w:r>
      <w:r>
        <w:rPr>
          <w:rFonts w:cs="Arial" w:ascii="Arial" w:hAnsi="Arial"/>
          <w:b/>
          <w:sz w:val="22"/>
          <w:szCs w:val="22"/>
        </w:rPr>
        <w:t>SAYI                    : 100                                                  ÖZÜ:</w:t>
      </w:r>
      <w:r>
        <w:rPr>
          <w:rFonts w:cs="Arial" w:ascii="Arial" w:hAnsi="Arial"/>
          <w:b/>
          <w:sz w:val="20"/>
          <w:szCs w:val="20"/>
        </w:rPr>
        <w:t>İl Özel İdaresinin 2011 Mali yılı Yatırım proğra</w:t>
      </w:r>
      <w:r>
        <w:rPr>
          <w:rFonts w:cs="Arial" w:ascii="Arial" w:hAnsi="Arial"/>
          <w:b/>
          <w:sz w:val="22"/>
          <w:szCs w:val="22"/>
        </w:rPr>
        <w:t xml:space="preserve">   </w:t>
      </w:r>
    </w:p>
    <w:p>
      <w:pPr>
        <w:pStyle w:val="Normal"/>
        <w:numPr>
          <w:ilvl w:val="0"/>
          <w:numId w:val="0"/>
        </w:numPr>
        <w:tabs>
          <w:tab w:val="clear" w:pos="708"/>
          <w:tab w:val="left" w:pos="1080" w:leader="none"/>
          <w:tab w:val="left" w:pos="9900" w:leader="none"/>
        </w:tabs>
        <w:ind w:left="-180" w:right="-292" w:hanging="180"/>
        <w:outlineLvl w:val="0"/>
        <w:rPr/>
      </w:pPr>
      <w:r>
        <w:rPr>
          <w:rFonts w:eastAsia="Arial" w:cs="Arial" w:ascii="Arial" w:hAnsi="Arial"/>
          <w:b/>
          <w:sz w:val="22"/>
          <w:szCs w:val="22"/>
        </w:rPr>
        <w:t xml:space="preserve">  </w:t>
      </w:r>
      <w:r>
        <w:rPr>
          <w:rFonts w:cs="Arial" w:ascii="Arial" w:hAnsi="Arial"/>
          <w:b/>
          <w:sz w:val="22"/>
          <w:szCs w:val="22"/>
        </w:rPr>
        <w:t xml:space="preserve">KARAR TARİHİ  : 04.08.2010                                       mının görüşülmesi.       </w:t>
      </w:r>
    </w:p>
    <w:p>
      <w:pPr>
        <w:pStyle w:val="Normal"/>
        <w:numPr>
          <w:ilvl w:val="0"/>
          <w:numId w:val="0"/>
        </w:numPr>
        <w:tabs>
          <w:tab w:val="clear" w:pos="708"/>
          <w:tab w:val="left" w:pos="1080" w:leader="none"/>
          <w:tab w:val="left" w:pos="9900" w:leader="none"/>
        </w:tabs>
        <w:ind w:left="-180" w:right="-292" w:hanging="1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04.08.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8.07.2010 tarih ve 4546 sayılı yazısı ile teklif edilen ve İl Encümeninin 28.07.2010 tarih ve 98 sayılı kararı ile incelemeye alınan, </w:t>
      </w:r>
      <w:r>
        <w:rPr>
          <w:rFonts w:cs="Arial" w:ascii="Arial" w:hAnsi="Arial"/>
          <w:b/>
          <w:sz w:val="20"/>
          <w:szCs w:val="20"/>
        </w:rPr>
        <w:t xml:space="preserve">5302 Sayılı İl Özel İdaresi Yasasının 6.maddesi ile Mahalli Müşterek nitelikte olmak üzere“ İmar, Sağlık, Sosyal Yardım, Çevre Sağlığı, Eğitim, Spor, Tarım ve Turizm, Ağaçlandırma, Orman Tesisi, Ticaret, Haberleşme ve Emniyet hizmetlerine malzeme alımı ile ilgili görevler” İl Özel İdarelerine verilmiştir. Bu çerçevede 2011 Yılında yapılması planlanan yatırım ve hizmetler için yatırımcı kuruluşlardan teklifler alınarak, 5302 Sayılı İl Özel İdaresi Yasasının 26.maddesi (a) bendi kapsamında hazırlanan 2011 Yılı Yatırım proğramının yapılan incelemesinde;  </w:t>
      </w:r>
    </w:p>
    <w:p>
      <w:pPr>
        <w:pStyle w:val="Normal"/>
        <w:ind w:left="-180" w:right="180" w:firstLine="18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 xml:space="preserve">Söz konusu; 5302 Sayılı İl Özel İdaresi Yasasının 6.maddesi ile Mahalli Müşterek nitelikte olmak üzere“ İmar, Sağlık, Sosyal Yardım, Çevre Sağlığı, Eğitim, Spor, Tarım ve Turizm, Ağaçlandırma, Orman Tesisi, Ticaret, Haberleşme ve Emniyet hizmetlerine malzeme alımı ile ilgili görevler” İl Özel İdarelerine verilmiştir. Bu çerçevede 2011 yılında yapılması planlanan yatırım ve hizmetler için yatırımcı kuruluş lardan teklifler alınarak, 5302 Sayılı İl Özel İdaresi Yasasının 26.maddesi (a) bendi kapsamında hazırlanan   17 sayfalık İl Özel İdaresinin 2011 yılı yatırım proğramı teklifine İlimize bağlı, Düziçi İlçesine ait İlbeyli-Karaguz grup yoluna ait 2 Km’lik stabilize yapımı işinin eklenmesi şartı ile aynen kabulüne İl Encümenince karar verilmiş olup, </w:t>
      </w:r>
      <w:r>
        <w:rPr>
          <w:rFonts w:cs="Arial" w:ascii="Arial" w:hAnsi="Arial"/>
          <w:b/>
          <w:sz w:val="22"/>
          <w:szCs w:val="22"/>
        </w:rPr>
        <w:t>ona göre gereği yapılmak üzere kararın tasdikli bir sureti ile evrakın İl Özel İdaresine (Mali Hizmetler Müdürlüğü) gönderilmesine oy birliği ile karar verildi.04.08.2010</w:t>
      </w:r>
    </w:p>
    <w:p>
      <w:pPr>
        <w:pStyle w:val="Normal"/>
        <w:tabs>
          <w:tab w:val="clear" w:pos="708"/>
          <w:tab w:val="left" w:pos="540" w:leader="none"/>
          <w:tab w:val="left" w:pos="9900" w:leader="none"/>
        </w:tabs>
        <w:ind w:left="-180" w:right="180" w:hanging="0"/>
        <w:jc w:val="both"/>
        <w:rPr>
          <w:rFonts w:ascii="Arial" w:hAnsi="Arial" w:cs="Arial"/>
          <w:b/>
          <w:b/>
          <w:sz w:val="20"/>
          <w:szCs w:val="20"/>
        </w:rPr>
      </w:pPr>
      <w:r>
        <w:rPr>
          <w:rFonts w:cs="Arial" w:ascii="Arial" w:hAnsi="Arial"/>
          <w:b/>
          <w:sz w:val="20"/>
          <w:szCs w:val="20"/>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80" w:hanging="180"/>
        <w:jc w:val="both"/>
        <w:rPr/>
      </w:pPr>
      <w:r>
        <w:rPr>
          <w:rFonts w:eastAsia="Arial" w:cs="Arial" w:ascii="Arial" w:hAnsi="Arial"/>
          <w:b/>
          <w:sz w:val="22"/>
          <w:szCs w:val="22"/>
        </w:rPr>
        <w:t xml:space="preserve">  </w:t>
      </w:r>
      <w:r>
        <w:rPr>
          <w:rFonts w:cs="Arial" w:ascii="Arial" w:hAnsi="Arial"/>
          <w:b/>
          <w:sz w:val="22"/>
          <w:szCs w:val="22"/>
        </w:rPr>
        <w:t xml:space="preserve">SAYI                    : 101                                                     ÖZÜ: </w:t>
      </w:r>
      <w:r>
        <w:rPr>
          <w:rFonts w:cs="Arial" w:ascii="Arial" w:hAnsi="Arial"/>
          <w:b/>
          <w:sz w:val="20"/>
          <w:szCs w:val="20"/>
        </w:rPr>
        <w:t>İl Özel İdaresinin 2011 Mali yılı performans</w:t>
      </w:r>
      <w:r>
        <w:rPr>
          <w:rFonts w:cs="Arial" w:ascii="Arial" w:hAnsi="Arial"/>
          <w:b/>
          <w:sz w:val="22"/>
          <w:szCs w:val="22"/>
        </w:rPr>
        <w:t xml:space="preserve">    </w:t>
      </w:r>
    </w:p>
    <w:p>
      <w:pPr>
        <w:pStyle w:val="Normal"/>
        <w:numPr>
          <w:ilvl w:val="0"/>
          <w:numId w:val="0"/>
        </w:numPr>
        <w:tabs>
          <w:tab w:val="clear" w:pos="708"/>
          <w:tab w:val="left" w:pos="1080" w:leader="none"/>
          <w:tab w:val="left" w:pos="9900" w:leader="none"/>
        </w:tabs>
        <w:ind w:left="-180" w:right="-292" w:hanging="180"/>
        <w:outlineLvl w:val="0"/>
        <w:rPr/>
      </w:pPr>
      <w:r>
        <w:rPr>
          <w:rFonts w:eastAsia="Arial" w:cs="Arial" w:ascii="Arial" w:hAnsi="Arial"/>
          <w:b/>
          <w:sz w:val="22"/>
          <w:szCs w:val="22"/>
        </w:rPr>
        <w:t xml:space="preserve">  </w:t>
      </w:r>
      <w:r>
        <w:rPr>
          <w:rFonts w:cs="Arial" w:ascii="Arial" w:hAnsi="Arial"/>
          <w:b/>
          <w:sz w:val="22"/>
          <w:szCs w:val="22"/>
        </w:rPr>
        <w:t xml:space="preserve">KARAR TARİHİ  : 28.07.2010                                          proğramının görüşülmesi.       </w:t>
      </w:r>
    </w:p>
    <w:p>
      <w:pPr>
        <w:pStyle w:val="Normal"/>
        <w:numPr>
          <w:ilvl w:val="0"/>
          <w:numId w:val="0"/>
        </w:numPr>
        <w:tabs>
          <w:tab w:val="clear" w:pos="708"/>
          <w:tab w:val="left" w:pos="1080" w:leader="none"/>
          <w:tab w:val="left" w:pos="9900" w:leader="none"/>
        </w:tabs>
        <w:ind w:left="-180" w:right="-292" w:hanging="18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04.08.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28.07.2010 tarih ve  4545 sayılı yazısı ile teklif edilen ve İl Encümeninin 28.07.2010 tarih ve 99 sayılı kararı ile incelemeye alınan, 5302 Sayılı İl Özel İdaresi Kanununun 31.maddesi ve 5018 Sayılı Kamu Mali ve Kontrol Kanununun 9.maddesine dayanarak hazırlanan İl Özel İdaresinin 2011 yılı performans proğramının yapılan incelenmesind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jc w:val="both"/>
        <w:rPr/>
      </w:pPr>
      <w:r>
        <w:rPr>
          <w:rFonts w:eastAsia="Arial" w:cs="Arial" w:ascii="Arial" w:hAnsi="Arial"/>
          <w:b/>
          <w:sz w:val="20"/>
          <w:szCs w:val="20"/>
        </w:rPr>
        <w:t xml:space="preserve">            </w:t>
      </w:r>
      <w:r>
        <w:rPr>
          <w:rFonts w:cs="Arial" w:ascii="Arial" w:hAnsi="Arial"/>
          <w:b/>
          <w:sz w:val="22"/>
          <w:szCs w:val="22"/>
        </w:rPr>
        <w:t>Söz konusu; 5302 Sayılı İl Özel İdaresi Kanununun 31.maddesi ve 5018 Sayılı Kamu Mali Kontrol Kanununun 9.maddesine dayanılarak hazırlanan 37 sayfalık İl Özel İdaresinin 2011 yılı performans proğramı teklifinin, teklif edildiği şekli ile aynen kabulüne İl Encümenince karar verilmiş olup, ona göre gereği yapılmak üzere kararın tasdikli bir sureti ile evrakın İl Özel İdaresine (Mali Hizmetler Müdürlüğü) gönderilmesine oy birliği ile karar verildi.04.08.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9900" w:leader="none"/>
        </w:tabs>
        <w:ind w:left="-180" w:right="18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02                                               ÖZÜ:Toprakkale İlçesi nüfusuna  kayıtlı bulunan  </w:t>
      </w:r>
    </w:p>
    <w:p>
      <w:pPr>
        <w:pStyle w:val="Normal"/>
        <w:tabs>
          <w:tab w:val="clear" w:pos="708"/>
          <w:tab w:val="left" w:pos="9900" w:leader="none"/>
        </w:tabs>
        <w:ind w:left="-180" w:right="180" w:hanging="0"/>
        <w:rPr/>
      </w:pPr>
      <w:r>
        <w:rPr>
          <w:rFonts w:cs="Arial" w:ascii="Arial" w:hAnsi="Arial"/>
          <w:b/>
          <w:sz w:val="22"/>
          <w:szCs w:val="22"/>
        </w:rPr>
        <w:t xml:space="preserve">KARAR TARİHİ  : 04.08.2010                                   Mehmet HELLİ’ye idari para cezası verilmesi.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04.08.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4.08.2010 tarih ve 4711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Toprakkale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e aykırı olarak Maden üretim ve sevkiyatı yapıldığı tespit edilen, Ali oğlu Toprakkale İlçesi, Lalegölü Köyü nüfusuna kayıtlı (Lalegölü Köyü Toprakkale/Osmaniye) adresinde ikamet eden 55684313892 TC kimlik nolu 1960 doğumlu Mehmet HELLİ adlı vatandaşın 01 VL 784 plakalı  Kamyonla (27 ton) kırma taş malzemesini sev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Toprakkale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e aykırı olarak Maden üretim ve sevkiyatı yapıldığı tespit edilen, Ali oğlu Toprakkale İlçesi, Lalegölü Köyü nüfusuna kayıtlı (Lalegölü Köyü Toprakkale/Osmaniye) adresinde ikamet eden 55684313892 TC kimlik nolu 1960 doğumlu Mehmet HELLİ adlı vatandaşın 01 VL 784 plakalı  Kamyonla (27 ton) kırma taş malzemesini sevk ve irsaliye fişi olmadan sevk ettiğinden, ocak başı satış bedeli olan  27 tonx4.5 TL=121.500 TL’nin beş katı tutarı olan 607.500-TL idari para cezası verilmesine, ilk taksidini peşin geriye kalan kısmının ise üç eşit taksitler halinde tahsil edilmesine İl Encümenimizce karar verilmiş olup, ona göre gereği yapılmak üzere kararın tasdikli bir sureti ile cezanın tahsili için İl Özel İdaresine (Mali Hizmetler Müdürlüğü), bilgi için de (Ruhsat ve Denetim Müdürlüğü) gönderilmesine oy birliği ile karar verildi.04.08.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03                                                   ÖZÜ:Adana İli, Ceyhan İlçesi nüfusuna  kayıtlı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04.08.2010                                       bulunan Serkan GÜNAYDIN’a idari para ceza-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ı verilmesi. </w:t>
      </w:r>
    </w:p>
    <w:p>
      <w:pPr>
        <w:pStyle w:val="Normal"/>
        <w:tabs>
          <w:tab w:val="clear" w:pos="708"/>
          <w:tab w:val="left" w:pos="9900" w:leader="none"/>
        </w:tabs>
        <w:ind w:left="-180" w:right="180" w:hanging="0"/>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04.08.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4.08.2010 tarih ve 4709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Toprakkale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e aykırı olarak Maden üretim ve sevkiyatı yapıldığı tespit edilen, Ramazan oğlu, Adana İli, Ceyhan İlçesi nüfusuna kayıtlı (Moderenevler Mah.Adnan Kahveci Bulvarı 10/2 Ceyhan/Adana) adresinde ikamet eden 10753331788 TC kimlik nolu Serkan GÜNAYDIN adlı vatandaşın 01 F 8389 plakalı  Kamyonla (35.650 ton) kırma taş malzemesini sev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Toprakkale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e aykırı olarak Maden üretim ve sevkiyatı yapıldığı tespit edilen, Ramazan oğlu, Adana İli, Ceyhan İlçesi nüfusuna kayıtlı (Moderenevler Mah.Adnan Kahveci Bulvarı 10/2 Ceyhan/Adana) adresinde ikamet eden 10753331788 TC kimlik nolu Serkan GÜNAYDIN adlı vatandaşın 01 F 8389 plakalı  Kamyonla (35.650 ton) kırma taş malzemesini sevk ve irsaliye fişi olmadan sevk ettiğinden, ocak başı satış bedeli olan 35.650 tonx4.5 TL=160.425 TL’nin beş katı tutarı olan 802.125 TL idari para cezası verilmesine, ilk taksidini peşin geriye kalan kısmının ise üç eşit taksitler halinde tahsil edilmesine İl Encümenimizce karar verilmiş olup, ona göre gereği yapılmak üzere kararın tasdikli bir sureti ile cezanın tahsili için İl Özel İdaresine (Mali Hizmetler Müdürlüğü), bilgi için de (Ruhsat ve Denetim Müdürlüğü) gönderilmesine oy birliği ile karar verildi.04.08.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04                                                   ÖZÜ:Adana İli, Ceyhan İlçesi nüfusuna  kayıtlı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KARAR TARİHİ  : 04.08.2010                                       bulunan Murat SUNAR’a idari para cezası ve- </w:t>
      </w:r>
    </w:p>
    <w:p>
      <w:pPr>
        <w:pStyle w:val="Normal"/>
        <w:tabs>
          <w:tab w:val="clear" w:pos="708"/>
          <w:tab w:val="left" w:pos="9900" w:leader="none"/>
        </w:tabs>
        <w:ind w:left="-180"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ilmesi. </w:t>
      </w:r>
    </w:p>
    <w:p>
      <w:pPr>
        <w:pStyle w:val="Normal"/>
        <w:tabs>
          <w:tab w:val="clear" w:pos="708"/>
          <w:tab w:val="left" w:pos="9900" w:leader="none"/>
        </w:tabs>
        <w:ind w:left="-180" w:right="180" w:hanging="0"/>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04.08.2010 tarihinde saat 14.00’da toplandı. </w:t>
      </w:r>
      <w:r>
        <w:rPr>
          <w:rFonts w:cs="Arial" w:ascii="Arial" w:hAnsi="Arial"/>
          <w:b/>
          <w:sz w:val="20"/>
          <w:szCs w:val="20"/>
        </w:rPr>
        <w:t xml:space="preserve"> </w:t>
      </w:r>
      <w:r>
        <w:rPr>
          <w:rFonts w:cs="Arial" w:ascii="Arial" w:hAnsi="Arial"/>
          <w:b/>
          <w:sz w:val="22"/>
          <w:szCs w:val="22"/>
        </w:rPr>
        <w:t xml:space="preserve">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04.08.2010 tarih ve 4710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Toprakkale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e aykırı olarak Maden üretim ve sevkiyatı yapıldığı tespit edilen, Akif oğlu, Adana İli, Ceyhan İlçesi nüfusuna kayıtlı (Moderenevler Mah.Adnan Kahveci Bulvarı 10/2 Ceyhan/Adana) adresinde ikamet eden 13600235796 TC kimlik nolu Murat SUNAR adlı vatandaşın 01 VJ 643 plakalı  Kamyonla (33.400 ton) kırma taş malzemesini sevk ve irsaliye fişi olmadan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Toprakkale İlçesi, İlçe Jandarma Karakol Komutanlığınca yol kontrol ve uygulama tutanağında, Enerji ve Tabi Kaynaklar Bakanlığı (Maden İşleri Genel Müdürlüğünün) 01.02.2006 tarih ve B.15.0.MGM.0.01.01.02-4 sayılı oluru ile 3213 Sayılı Maden Kanununun Ek-2 maddesine istinaden, 12 maddesine aykırı olarak Maden üretim ve sevkiyatı yapıldığı tespit edilen, Akif oğlu, Adana İli, Ceyhan İlçesi nüfusuna kayıtlı (Moderenevler Mah.Adnan Kahveci Bulvarı 10/2 Ceyhan/Adana) adresinde ikamet eden 13600235796 TC kimlik nolu Murat SUNAR adlı vatandaşın 01 VJ 643 plakalı  Kamyonla (33.400 ton) kırma taş malzemesini sevk ve irsaliye fişi olmadan sevk ettiğinden, ocak başı satış bedeli olan 33.400 tonx4.5 TL=150.300 TL’nin beş katı tutarı olan 751.500 TL idari para cezası verilmesine, ilk taksidini peşin geriye kalan kısmının ise üç eşit taksitler halinde tahsil edilmesine İl Encümenimizce karar verilmiş olup, ona göre gereği yapılmak üzere kararın tasdikli bir sureti ile cezanın tahsili için İl Özel İdaresine (Mali Hizmetler Müdürlüğü), bilgi için de (Ruhsat ve Denetim Müdürlüğü) gönderilmesine oy birliği ile karar verildi.04.08.2010</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jc w:val="both"/>
        <w:rPr>
          <w:rFonts w:ascii="Arial" w:hAnsi="Arial" w:cs="Arial"/>
          <w:b/>
          <w:b/>
          <w:sz w:val="22"/>
          <w:szCs w:val="22"/>
        </w:rPr>
      </w:pPr>
      <w:r>
        <w:rPr>
          <w:rFonts w:cs="Arial" w:ascii="Arial" w:hAnsi="Arial"/>
          <w:b/>
          <w:sz w:val="22"/>
          <w:szCs w:val="22"/>
        </w:rPr>
        <w:t xml:space="preserve">SAYI                   : 105                                                 ÖZÜ: Düziçi, Toprakkale,  Sumbas,  Hasanbeyli     </w:t>
      </w:r>
    </w:p>
    <w:p>
      <w:pPr>
        <w:pStyle w:val="Normal"/>
        <w:tabs>
          <w:tab w:val="clear" w:pos="708"/>
          <w:tab w:val="left" w:pos="1080" w:leader="none"/>
          <w:tab w:val="left" w:pos="9900" w:leader="none"/>
        </w:tabs>
        <w:ind w:left="-180" w:right="-292" w:hanging="0"/>
        <w:jc w:val="both"/>
        <w:rPr/>
      </w:pPr>
      <w:r>
        <w:rPr>
          <w:rFonts w:cs="Arial" w:ascii="Arial" w:hAnsi="Arial"/>
          <w:b/>
          <w:sz w:val="22"/>
          <w:szCs w:val="22"/>
        </w:rPr>
        <w:t xml:space="preserve">KARAR TARİHİ : 04.08.2010                                      ve Bahçe İlçesi Köylere Hizmet Götürme Birliği </w:t>
      </w:r>
    </w:p>
    <w:p>
      <w:pPr>
        <w:pStyle w:val="Normal"/>
        <w:tabs>
          <w:tab w:val="clear" w:pos="708"/>
          <w:tab w:val="left" w:pos="1080" w:leader="none"/>
          <w:tab w:val="left" w:pos="9900" w:leader="none"/>
        </w:tabs>
        <w:ind w:left="-180" w:right="-29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şkanlıklarına nakit yardımı yapılması. </w:t>
      </w:r>
    </w:p>
    <w:p>
      <w:pPr>
        <w:pStyle w:val="Normal"/>
        <w:tabs>
          <w:tab w:val="clear" w:pos="708"/>
          <w:tab w:val="left" w:pos="1080" w:leader="none"/>
        </w:tabs>
        <w:ind w:left="-180" w:right="-292"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Neşet NARCIOĞLU, İbrahim ÇERÇİ, Ahmet DÜLDÜL, İsmail ÖZSAYDI, Ökkeş ELMAS, Mehmet KARİP, İbrahim Halil KAYA, Abdullah ÇOLAK ve Ahmet BÜLBÜL’ ün huzuru ile 04.08.2010 tarihinde saat 14.00’da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04.08.2010 tarih ve 4667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imize bağlı, Düziçi, Toprakkale, Sumbas, Bahçe ve Hasanbeyli İlçelerine ait Köylere Hizmet Götürme Birliklerinin sermaye artışından dolayı ÖZİDAŞ’a ödenmesi gereken toplam 81.000,00.-TL nakitlerinin olmaması nedeniyle, Yukarıda isimleri yazılı Köylere Hizmet Götürme Birliklerine nakit yardımı yapılması ile ilgili olarak yapılan talebin görüşülmesinde;     </w:t>
      </w:r>
    </w:p>
    <w:p>
      <w:pPr>
        <w:pStyle w:val="Normal"/>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Aşağıda isimleri yazılı;</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üziçi İlçesi Köylere Hizmet Götürme Birliği Başkanlığına             19.000,00 TL</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rakkale İlçesi Köylere Hizmet Götürme Birliği Başkanlığına     19.000,00 TL</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mbas İlçesi Köylere Hizmet Götürme Birliği Başkanlığına          19.000,00 TL</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hçe İlçesi Köylere Hizmet Götürme Birliği Başkanlığına             19.000,00 TL</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sanbeyli İlçesi Köylere Hizmet Götürme Birliği Başkanlığına       5.000,00 TL olmak üzere</w:t>
      </w:r>
    </w:p>
    <w:p>
      <w:pPr>
        <w:pStyle w:val="Normal"/>
        <w:ind w:left="-36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plam 81.000,00 TL ödeneğin ÖZİDAŞ’ a ödenecek olan sermaye artışının ödenmesinde kullanıl   </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mak üzere İl Özel İdaresinin 2010 Mali Yılı Gider Bütçesinin 44.80.00.07.00/01.1.2.0.00/5/09.6 Yedek Ödenekler harcama kaleminden, yukarıda isimleri yazılı Hizmet Götürme Birliği Başkanlıklarının harcama kalemlerine Mahalli İdareler Bütçe ve Muhasebe Yönetmeliğinin 36.maddesi gereğince Toplam 81.000,00-TL ödenek aktarılmak sureti ile nakit yardımı yapılmasına İl Encümenimizce karar verilmiş olup, ona göre gereği yapılmak üzere kararın tasdikli bir sureti ile evrakın İl Özel İdaresine (Mali Hizmetler Müdürlüğü) gönderilmesine oy birliği ile karar verildi. 04.08.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Neşet NARCIOĞLU           İbrahim ÇERÇİ</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İsmail ÖZSAYD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hanging="180"/>
        <w:rPr/>
      </w:pPr>
      <w:r>
        <w:rPr>
          <w:rFonts w:eastAsia="Arial" w:cs="Arial" w:ascii="Arial" w:hAnsi="Arial"/>
          <w:b/>
          <w:sz w:val="22"/>
          <w:szCs w:val="22"/>
        </w:rPr>
        <w:t xml:space="preserve">   </w:t>
      </w:r>
      <w:r>
        <w:rPr>
          <w:rFonts w:cs="Arial" w:ascii="Arial" w:hAnsi="Arial"/>
          <w:b/>
          <w:sz w:val="22"/>
          <w:szCs w:val="22"/>
        </w:rPr>
        <w:t xml:space="preserve">SAYI                   : 106                                                   ÖZÜ: İlimize bağlı, Düziçi İlçe Özel İdare işha-  </w:t>
      </w:r>
    </w:p>
    <w:p>
      <w:pPr>
        <w:pStyle w:val="Normal"/>
        <w:ind w:left="-180" w:hanging="0"/>
        <w:rPr/>
      </w:pPr>
      <w:r>
        <w:rPr>
          <w:rFonts w:cs="Arial" w:ascii="Arial" w:hAnsi="Arial"/>
          <w:b/>
          <w:sz w:val="22"/>
          <w:szCs w:val="22"/>
        </w:rPr>
        <w:t>KARAR TARİHİ  : 11.08.2010                                       nında  boş  bulunan Balkon altı 4 nolu  işyeri</w:t>
      </w:r>
    </w:p>
    <w:p>
      <w:pPr>
        <w:pStyle w:val="Normal"/>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in 1.000,00.TL.muhammen  bedel üzerinden </w:t>
      </w:r>
    </w:p>
    <w:p>
      <w:pPr>
        <w:pStyle w:val="Normal"/>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halesinin yapılması.</w:t>
      </w:r>
    </w:p>
    <w:p>
      <w:pPr>
        <w:pStyle w:val="Normal"/>
        <w:ind w:left="-180"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üyeler  Neşet NARCIOĞLU, İbrahim ÇERÇİ, Ahmet DÜLDÜL, İsmail ÖZSAYDI, Ökkeş ELMAS, Abdullah ÇOLAK ve Ahmet BÜLBÜL’ün huzuru ile 11.08.2010 tarihinde saat 14.00’da toplandı. </w:t>
      </w:r>
      <w:r>
        <w:rPr>
          <w:rFonts w:cs="Arial" w:ascii="Arial" w:hAnsi="Arial"/>
          <w:b/>
          <w:sz w:val="20"/>
          <w:szCs w:val="20"/>
        </w:rPr>
        <w:t xml:space="preserve"> </w:t>
      </w:r>
    </w:p>
    <w:p>
      <w:pPr>
        <w:pStyle w:val="Normal"/>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 w:val="left" w:pos="990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İl Özel İdaresinin 06.07.2010 tarih ve 4078 sayılı yazısı ile teklif edilen ve İl Encümeninin  14.07.2010 tarih ve 89 sayılı kararı ile Mülkiyeti İl Özel İdaresine ait, İlimize bağlı, Düziçi İlçesi  Özel İdare İşhanında boş bulunan Balkon altı 4 nolu işyerinin 1.000,00.-TL muhammen bedel üzerinden İl Encümenince 2886 Sayılı Devlet İhale Kanunun 45.maddesi gereğince açık arttırma sureti ile 11.08.2010 Çarşamba günü saat 14.00’da İl Encümenince yapılan ihalesine 1 (bir) adet talipli katılmıştır.</w:t>
      </w:r>
    </w:p>
    <w:p>
      <w:pPr>
        <w:pStyle w:val="Normal"/>
        <w:tabs>
          <w:tab w:val="clear" w:pos="708"/>
          <w:tab w:val="left" w:pos="720" w:leader="none"/>
        </w:tabs>
        <w:ind w:left="-180" w:right="22" w:firstLine="72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Söz konusu;</w:t>
      </w:r>
      <w:r>
        <w:rPr>
          <w:rFonts w:cs="Arial" w:ascii="Arial" w:hAnsi="Arial"/>
          <w:b/>
          <w:sz w:val="22"/>
          <w:szCs w:val="22"/>
        </w:rPr>
        <w:t xml:space="preserve"> İlimize bağlı, Düzçi İlçesi  Özel İdare İşhanında boş bulunan Balkon altı 4  nolu işyerinin ihalesine talipli olarak katılan Hasan YÜKSEL 1.050,00.-TL’ ye tutabileceğini, daha fazla artırımda bulunamıyacağını beyan etmesi üzerine, Düziçi İlçesi Özel İdare İşhanında boş bulunan Balkon altı 4 nolu  işyerini Hasan YÜKSEL adına 1.050,00.-TL bedelle kiraya verilmesine ait yapılan ihalenin kabulüne İl Encümenimizce karar verilmiş olup, ona göre gereği yapılmak üzere kararın tasdikli bir sureti ile evrakın İl Özel İdaresine (Mali Hizmetler Müdürlüğü) gönderilmesine oy birliği ile karar verildi. 11.08.2010</w:t>
      </w:r>
    </w:p>
    <w:p>
      <w:pPr>
        <w:pStyle w:val="Normal"/>
        <w:tabs>
          <w:tab w:val="clear" w:pos="708"/>
          <w:tab w:val="left" w:pos="540" w:leader="none"/>
          <w:tab w:val="left" w:pos="720" w:leader="none"/>
        </w:tabs>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izinli)                               (izinli)</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22" w:hanging="0"/>
        <w:jc w:val="both"/>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İş bu karar 2886 Sayılı Devlet İhale Kanununun 31.maddesi gereğince tasdik olunur.</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11/08/2010</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Celalettin CERRAH</w:t>
      </w:r>
    </w:p>
    <w:p>
      <w:pPr>
        <w:pStyle w:val="Normal"/>
        <w:ind w:left="-180" w:right="-292" w:hanging="0"/>
        <w:jc w:val="center"/>
        <w:rPr>
          <w:rFonts w:ascii="Arial" w:hAnsi="Arial" w:cs="Arial"/>
          <w:b/>
          <w:b/>
          <w:sz w:val="22"/>
          <w:szCs w:val="22"/>
        </w:rPr>
      </w:pPr>
      <w:r>
        <w:rPr>
          <w:rFonts w:cs="Arial" w:ascii="Arial" w:hAnsi="Arial"/>
          <w:b/>
          <w:sz w:val="22"/>
          <w:szCs w:val="22"/>
        </w:rPr>
        <w:t>Vali</w:t>
      </w:r>
    </w:p>
    <w:p>
      <w:pPr>
        <w:pStyle w:val="Normal"/>
        <w:tabs>
          <w:tab w:val="clear" w:pos="708"/>
          <w:tab w:val="left" w:pos="540" w:leader="none"/>
          <w:tab w:val="left" w:pos="72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22" w:hanging="0"/>
        <w:jc w:val="both"/>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sz w:val="22"/>
          <w:szCs w:val="22"/>
        </w:rPr>
        <w:t xml:space="preserve">SAYI                   : 107                                                   ÖZÜ: İlimize bağlı, Kadirli İlçe Özel İdare işha-  </w:t>
      </w:r>
    </w:p>
    <w:p>
      <w:pPr>
        <w:pStyle w:val="Normal"/>
        <w:ind w:left="-180" w:hanging="0"/>
        <w:rPr/>
      </w:pPr>
      <w:r>
        <w:rPr>
          <w:rFonts w:cs="Arial" w:ascii="Arial" w:hAnsi="Arial"/>
          <w:b/>
          <w:sz w:val="22"/>
          <w:szCs w:val="22"/>
        </w:rPr>
        <w:t xml:space="preserve">KARAR TARİHİ  : 11.08.2010                                       nında   boş  bulunan  3. kat 7  nolu   işyerinin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600,00. TL.muhammen  bedel üzerinden iha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inin yapılması.</w:t>
      </w:r>
    </w:p>
    <w:p>
      <w:pPr>
        <w:pStyle w:val="Normal"/>
        <w:ind w:left="-180"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üyeler  Neşet NARCIOĞLU, İbrahim ÇERÇİ, Ahmet DÜLDÜL, İsmail ÖZSAYDI, Ökkeş ELMAS,Abdullah ÇOLAK ve Ahmet BÜLBÜL’ün huzuru ile 11.08.2010 tarihinde saat 14.00’da toplandı   </w:t>
      </w:r>
    </w:p>
    <w:p>
      <w:pPr>
        <w:pStyle w:val="Normal"/>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 w:val="left" w:pos="990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İl Özel İdaresinin 14.07.2010 tarih ve 4238 sayılı yazısı ile teklif edilen ve İl Encümeninin  14.07.2010 tarih ve 90 sayılı kararı ile Mülkiyeti İl Özel İdaresine ait, İlimize bağlı, Kadirli İlçesi  Özel İdare İşhanında boş bulunan 3.kat 7 nolu işyerinin 1.600,00.-TL muhammen bedel üzerinden 2886 Sayılı Devlet İhale Kanunun 45.maddesi gereğince açık arttırma sureti ile 11.08.2010 Çarşamba günü saat 14.20’da İl Encümenince yapılan ihalesine 1 (bir) adet talipli katılmıştır.</w:t>
      </w:r>
    </w:p>
    <w:p>
      <w:pPr>
        <w:pStyle w:val="Normal"/>
        <w:tabs>
          <w:tab w:val="clear" w:pos="708"/>
          <w:tab w:val="left" w:pos="720" w:leader="none"/>
        </w:tabs>
        <w:ind w:left="-180" w:right="22" w:firstLine="72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180" w:right="180" w:hanging="0"/>
        <w:jc w:val="both"/>
        <w:rPr/>
      </w:pPr>
      <w:r>
        <w:rPr>
          <w:rFonts w:eastAsia="Arial" w:cs="Arial" w:ascii="Arial" w:hAnsi="Arial"/>
          <w:b/>
          <w:sz w:val="20"/>
          <w:szCs w:val="20"/>
        </w:rPr>
        <w:t xml:space="preserve">              </w:t>
      </w:r>
      <w:r>
        <w:rPr>
          <w:rFonts w:cs="Arial" w:ascii="Arial" w:hAnsi="Arial"/>
          <w:b/>
          <w:sz w:val="20"/>
          <w:szCs w:val="20"/>
        </w:rPr>
        <w:t>Söz konusu;</w:t>
      </w:r>
      <w:r>
        <w:rPr>
          <w:rFonts w:cs="Arial" w:ascii="Arial" w:hAnsi="Arial"/>
          <w:b/>
          <w:sz w:val="22"/>
          <w:szCs w:val="22"/>
        </w:rPr>
        <w:t xml:space="preserve"> İlimize bağlı, Kadirli İlçesi  Özel İdare İşhanında boş bulunan 3.kat 7 nolu işyerinin ihalesine talipli olarak katılan Anber KESTİR 1.650,00.- TL’ ye tutabileceğini, daha fazla artırımda bulunamıyacağını beyan etmesi üzerine, Kadirli İlçesi Özel İdare İşhanında boş bulunan 3.kat 7 nolu  işyerini Anber KESTİR adına 1.650,00.-TL bedelle kiraya verilmesine ait yapılan ihalenin kabulüne İl Encümenimizce karar verilmiş olup, ona göre gereği yapılmak üzere kararın tasdikli bir sureti ile evrakın İl Özel İdaresine (Mali Hizmetler Müdürlüğü) gönderilmesine oy birliği ile karar verildi. 11.08.2010</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izinli)                               (izinli)</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İş bu karar 2886 Sayılı Devlet İhale Kanununun 31.maddesi gereğince tasdik olunur.</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11/08/2010</w:t>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r>
    </w:p>
    <w:p>
      <w:pPr>
        <w:pStyle w:val="Normal"/>
        <w:ind w:left="-180" w:right="-292" w:hanging="0"/>
        <w:jc w:val="center"/>
        <w:rPr>
          <w:rFonts w:ascii="Arial" w:hAnsi="Arial" w:cs="Arial"/>
          <w:b/>
          <w:b/>
          <w:sz w:val="22"/>
          <w:szCs w:val="22"/>
        </w:rPr>
      </w:pPr>
      <w:r>
        <w:rPr>
          <w:rFonts w:cs="Arial" w:ascii="Arial" w:hAnsi="Arial"/>
          <w:b/>
          <w:sz w:val="22"/>
          <w:szCs w:val="22"/>
        </w:rPr>
        <w:t>Celalettin CERRAH</w:t>
      </w:r>
    </w:p>
    <w:p>
      <w:pPr>
        <w:pStyle w:val="Normal"/>
        <w:ind w:left="-180" w:right="-292" w:hanging="0"/>
        <w:jc w:val="center"/>
        <w:rPr>
          <w:rFonts w:ascii="Arial" w:hAnsi="Arial" w:cs="Arial"/>
          <w:b/>
          <w:b/>
          <w:sz w:val="22"/>
          <w:szCs w:val="22"/>
        </w:rPr>
      </w:pPr>
      <w:r>
        <w:rPr>
          <w:rFonts w:cs="Arial" w:ascii="Arial" w:hAnsi="Arial"/>
          <w:b/>
          <w:sz w:val="22"/>
          <w:szCs w:val="22"/>
        </w:rPr>
        <w:t>Vali</w:t>
      </w:r>
    </w:p>
    <w:p>
      <w:pPr>
        <w:pStyle w:val="Normal"/>
        <w:tabs>
          <w:tab w:val="clear" w:pos="708"/>
          <w:tab w:val="left" w:pos="540" w:leader="none"/>
          <w:tab w:val="left" w:pos="72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08                                                ÖZÜ: İlimize bağlı,Kadirli İlçesi,Yalnızdut Köyü            </w:t>
      </w:r>
    </w:p>
    <w:p>
      <w:pPr>
        <w:pStyle w:val="Normal"/>
        <w:tabs>
          <w:tab w:val="clear" w:pos="708"/>
          <w:tab w:val="left" w:pos="5220" w:leader="none"/>
          <w:tab w:val="left" w:pos="5400" w:leader="none"/>
        </w:tabs>
        <w:ind w:left="-180" w:hanging="0"/>
        <w:rPr/>
      </w:pPr>
      <w:r>
        <w:rPr>
          <w:rFonts w:cs="Arial" w:ascii="Arial" w:hAnsi="Arial"/>
          <w:b/>
          <w:sz w:val="22"/>
          <w:szCs w:val="22"/>
        </w:rPr>
        <w:t>KARAR TARİHİ   : 11.08.2010                                    162 ve 380 nolu parsellerde kayıtlı taşınmazla-</w:t>
      </w:r>
    </w:p>
    <w:p>
      <w:pPr>
        <w:pStyle w:val="Normal"/>
        <w:tabs>
          <w:tab w:val="clear" w:pos="708"/>
          <w:tab w:val="left" w:pos="5220" w:leader="none"/>
          <w:tab w:val="left" w:pos="5400" w:leader="none"/>
        </w:tabs>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ın tevhit (Birleştirme) işlemlerinin yapılması. </w:t>
      </w:r>
    </w:p>
    <w:p>
      <w:pPr>
        <w:pStyle w:val="Normal"/>
        <w:tabs>
          <w:tab w:val="clear" w:pos="708"/>
          <w:tab w:val="left" w:pos="5220" w:leader="none"/>
          <w:tab w:val="left" w:pos="5400" w:leader="none"/>
        </w:tabs>
        <w:ind w:left="-18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 w:val="left" w:pos="5040" w:leader="none"/>
          <w:tab w:val="left" w:pos="522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Abdullah ÇOLAK ve Ahmet BÜLBÜL’ ün huzuru ile 11.08.2010 tarihinde saat 14.00’da toplandı.</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11.08.2010 tarih ve 4871 sayılı yazısı ve eklerinin yapılan tetkikinde; </w:t>
      </w:r>
    </w:p>
    <w:p>
      <w:pPr>
        <w:pStyle w:val="Normal"/>
        <w:ind w:left="-180" w:right="2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e bağlı, Kadirli İlçesi, Yalnızdut Köyünde bulunan 162 ve 380 nolu parsellerde kayıtlı taşınmazların tevhit (birleştirme) işleminin yapılması ile ilgili olarak yapılan talebin görüşülmesinde;</w:t>
      </w:r>
    </w:p>
    <w:p>
      <w:pPr>
        <w:pStyle w:val="Normal"/>
        <w:tabs>
          <w:tab w:val="clear" w:pos="708"/>
          <w:tab w:val="left" w:pos="8280" w:leader="none"/>
        </w:tabs>
        <w:ind w:left="-180" w:right="180" w:firstLine="18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Söz konusu; Kadirli İlçesine bağlı, Yalnızdut Köyünde bulunan 162 ve 380 nolu parsellerde kayıtlı taşınmazların, 3194 Sayılı İmar Kanununa istinaden, Plansız Alanlar İmar Yönetmenliğinin 62.maddesi gereğince tevhit (birleştirme) işleminin yapılmasında her hangi bir sakıncasının bulunmadığına İl Encümenimizce karar verilmiş olup, ona göre gereği yapılmak üzere kararın tasdikli bir sureti ile dosyanın İl Özel İdaresine (İmar ve Kentsel İyileştirme Müdürlüğü) gönderilmesine oy birliğiyle ile karar verildi.11.08.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izinli)                               (izinli)</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tabs>
          <w:tab w:val="clear" w:pos="708"/>
          <w:tab w:val="left" w:pos="9900" w:leader="none"/>
        </w:tabs>
        <w:ind w:right="-292" w:hanging="0"/>
        <w:rPr/>
      </w:pPr>
      <w:r>
        <w:rPr/>
      </w:r>
    </w:p>
    <w:p>
      <w:pPr>
        <w:pStyle w:val="Normal"/>
        <w:ind w:left="-180" w:right="180" w:hanging="180"/>
        <w:rPr/>
      </w:pPr>
      <w:r>
        <w:rPr>
          <w:rFonts w:eastAsia="Arial" w:cs="Arial" w:ascii="Arial" w:hAnsi="Arial"/>
          <w:b/>
          <w:sz w:val="22"/>
          <w:szCs w:val="22"/>
        </w:rPr>
        <w:t xml:space="preserve">   </w:t>
      </w:r>
      <w:r>
        <w:rPr>
          <w:rFonts w:cs="Arial" w:ascii="Arial" w:hAnsi="Arial"/>
          <w:b/>
          <w:sz w:val="22"/>
          <w:szCs w:val="22"/>
        </w:rPr>
        <w:t xml:space="preserve">SAYI                   : 109                                            ÖZÜ:  İlimiz  bağlı  Hasanbeyli  İlçesinde Mülkiyeti  KARAR TARİHİ  : 11.08.2010                                İl Özel İdaresine ait 866,1094,1128,1129,1130,1131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 1412 nolu parsellerde kayıtlı  taşınmazların be-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irlenen muhammen bedel üzerinden ihaleye çıka-  </w:t>
      </w:r>
    </w:p>
    <w:p>
      <w:pPr>
        <w:pStyle w:val="Normal"/>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ılması.                                                                                     </w:t>
      </w:r>
    </w:p>
    <w:p>
      <w:pPr>
        <w:pStyle w:val="Normal"/>
        <w:ind w:left="-180" w:hanging="18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maniye, İl Encümeni Genel Sekreter V. Hüseyin KARALAR’ın başkanlığında Üyeler Neşet NARCIOĞLU, İbrahim ÇERÇİ, Ahmet DÜLDÜL, İsmail ÖZSAYDI, Ökkeş ELMAS, Ahmet BÜLBÜL ve Abdullah ÇOLAK’ ın huzuru ile 11.08.2010 tarihinde saat 14.00’da toplandı.</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rPr>
      </w:pPr>
      <w:r>
        <w:rPr>
          <w:rFonts w:eastAsia="Arial" w:cs="Arial" w:ascii="Arial" w:hAnsi="Arial"/>
          <w:b/>
          <w:sz w:val="22"/>
          <w:szCs w:val="22"/>
        </w:rPr>
        <w:t xml:space="preserve">            </w:t>
      </w:r>
      <w:r>
        <w:rPr>
          <w:rFonts w:cs="Arial" w:ascii="Arial" w:hAnsi="Arial"/>
          <w:b/>
          <w:sz w:val="22"/>
          <w:szCs w:val="22"/>
        </w:rPr>
        <w:t>İl Özel İdaresinin 11.08.2010 tarih ve 4872 sayılı yazısı ve eklerinin yapılan tetkikinde;</w:t>
      </w:r>
    </w:p>
    <w:p>
      <w:pPr>
        <w:pStyle w:val="Normal"/>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İlimize bağlı, Hasanbeyli  İlçesinde, Mülkiyeti İl Özel İdaresine ait 866,1094,1128,1129, 1130,1131 ve 1412 nolu parsellerde kayıtlı bulunan taşınmazların belirlenen muhammen bedelleri üzerinden 2886 Sayılı Devlet İhale Kanununun 45.maddesi gereğince açık teklif usulü ile satışı yapılmak üzere ihaleye çıkarılmasıyla ilgili olarak yapılan talebin görüşülmesinde;</w:t>
      </w:r>
    </w:p>
    <w:p>
      <w:pPr>
        <w:pStyle w:val="Normal"/>
        <w:tabs>
          <w:tab w:val="clear" w:pos="708"/>
          <w:tab w:val="left" w:pos="8280" w:leader="none"/>
        </w:tabs>
        <w:ind w:left="-180" w:right="-2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hse konu; İlimize bağlı, Hasanbeyli  İlçesinde Mülkiyeti İl Özel İdaresine ait,</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cs="Arial" w:ascii="Arial" w:hAnsi="Arial"/>
          <w:b/>
          <w:sz w:val="22"/>
          <w:szCs w:val="22"/>
        </w:rPr>
      </w:r>
    </w:p>
    <w:tbl>
      <w:tblPr>
        <w:tblW w:w="7348" w:type="dxa"/>
        <w:jc w:val="left"/>
        <w:tblInd w:w="895" w:type="dxa"/>
        <w:tblLayout w:type="fixed"/>
        <w:tblCellMar>
          <w:top w:w="0" w:type="dxa"/>
          <w:left w:w="108" w:type="dxa"/>
          <w:bottom w:w="0" w:type="dxa"/>
          <w:right w:w="108" w:type="dxa"/>
        </w:tblCellMar>
      </w:tblPr>
      <w:tblGrid>
        <w:gridCol w:w="2398"/>
        <w:gridCol w:w="2512"/>
        <w:gridCol w:w="243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both"/>
              <w:rPr>
                <w:rFonts w:ascii="Arial" w:hAnsi="Arial" w:cs="Arial"/>
                <w:b/>
                <w:b/>
                <w:sz w:val="22"/>
                <w:szCs w:val="22"/>
              </w:rPr>
            </w:pPr>
            <w:r>
              <w:rPr>
                <w:rFonts w:cs="Arial" w:ascii="Arial" w:hAnsi="Arial"/>
                <w:b/>
                <w:sz w:val="22"/>
                <w:szCs w:val="22"/>
              </w:rPr>
              <w:t>Parsel No</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both"/>
              <w:rPr>
                <w:rFonts w:ascii="Arial" w:hAnsi="Arial" w:cs="Arial"/>
                <w:b/>
                <w:b/>
                <w:sz w:val="22"/>
                <w:szCs w:val="22"/>
              </w:rPr>
            </w:pPr>
            <w:r>
              <w:rPr>
                <w:rFonts w:cs="Arial" w:ascii="Arial" w:hAnsi="Arial"/>
                <w:b/>
                <w:sz w:val="22"/>
                <w:szCs w:val="22"/>
              </w:rPr>
              <w:t>Taşınmasın miktarı</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both"/>
              <w:rPr>
                <w:rFonts w:ascii="Arial" w:hAnsi="Arial" w:cs="Arial"/>
                <w:b/>
                <w:b/>
                <w:sz w:val="22"/>
                <w:szCs w:val="22"/>
              </w:rPr>
            </w:pPr>
            <w:r>
              <w:rPr>
                <w:rFonts w:cs="Arial" w:ascii="Arial" w:hAnsi="Arial"/>
                <w:b/>
                <w:sz w:val="22"/>
                <w:szCs w:val="22"/>
              </w:rPr>
              <w:t>Muhammen bedeli</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66</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880 m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30.800,00 T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1094</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300 m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0.500,00 T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1128</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980 m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34.300,00 T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1129</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695 m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24.325,00 T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1130</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965 m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33.775,00 T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1131</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30 m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36.050,00 T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141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402 m2</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180" w:hanging="0"/>
              <w:jc w:val="center"/>
              <w:rPr>
                <w:rFonts w:ascii="Arial" w:hAnsi="Arial" w:cs="Arial"/>
                <w:b/>
                <w:b/>
                <w:sz w:val="22"/>
                <w:szCs w:val="22"/>
              </w:rPr>
            </w:pPr>
            <w:r>
              <w:rPr>
                <w:rFonts w:cs="Arial" w:ascii="Arial" w:hAnsi="Arial"/>
                <w:b/>
                <w:sz w:val="22"/>
                <w:szCs w:val="22"/>
              </w:rPr>
              <w:t>14.070,00 TL</w:t>
            </w:r>
          </w:p>
        </w:tc>
      </w:tr>
    </w:tbl>
    <w:p>
      <w:pPr>
        <w:pStyle w:val="Normal"/>
        <w:tabs>
          <w:tab w:val="clear" w:pos="708"/>
          <w:tab w:val="left" w:pos="540" w:leader="none"/>
          <w:tab w:val="left" w:pos="72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pPr>
      <w:r>
        <w:rPr>
          <w:rFonts w:cs="Arial" w:ascii="Arial" w:hAnsi="Arial"/>
          <w:b/>
          <w:sz w:val="22"/>
          <w:szCs w:val="22"/>
        </w:rPr>
        <w:t>Yukarıda parsel numaraları yazılı bulunan taşınmazların belirlenen muhammen bedelleri üzerinden 2886 Sayılı Devlet İhale Kanununun 45.maddesi gereğince açık teklif arttırma sureti ile 15.09.2010 tarihinde saat 14.00’ de İl Encümenince ilan sırasına göre ihalesinin yapılmasına, yapılacak ihale ilanının aynı kanunun 17.maddesine göre ilan edilmesine, ona göre gereği yapılmak üzere kararın tasdikli bir sureti ile dosyanın İl Özel İdaresine (Mali Hizmetler Müdürlüğü) gönderilmesine İl Encümenimizce oy birliği ile karar verildi.11.08.2010</w:t>
      </w:r>
    </w:p>
    <w:p>
      <w:pPr>
        <w:pStyle w:val="Normal"/>
        <w:tabs>
          <w:tab w:val="clear" w:pos="708"/>
          <w:tab w:val="left" w:pos="540" w:leader="none"/>
          <w:tab w:val="left" w:pos="720" w:leader="none"/>
        </w:tabs>
        <w:ind w:left="-180" w:right="180" w:firstLine="360"/>
        <w:jc w:val="both"/>
        <w:rPr/>
      </w:pPr>
      <w:r>
        <w:rPr>
          <w:rFonts w:eastAsia="Arial" w:cs="Arial" w:ascii="Arial" w:hAnsi="Arial"/>
          <w:b/>
          <w:sz w:val="22"/>
          <w:szCs w:val="22"/>
        </w:rPr>
        <w:t xml:space="preserv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Hüseyin KARALAR                 Neşet NARCIOĞLU              İbrahim ÇERÇİ              Ahmet DÜLDÜL</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Genel Sekreter  V.                          Üye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izinli)                                 (izinli)</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İsmail ÖZSAYD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                      İnsan Kay.ve Eğt.Müd.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7:00Z</dcterms:created>
  <dc:creator>il özel idare</dc:creator>
  <dc:description/>
  <cp:keywords/>
  <dc:language>en-US</dc:language>
  <cp:lastModifiedBy>admin</cp:lastModifiedBy>
  <cp:lastPrinted>2010-12-16T09:33:00Z</cp:lastPrinted>
  <dcterms:modified xsi:type="dcterms:W3CDTF">2010-12-16T14:17:00Z</dcterms:modified>
  <cp:revision>2</cp:revision>
  <dc:subject/>
  <dc:title>T</dc:title>
</cp:coreProperties>
</file>